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kern w:val="2"/>
          <w:sz w:val="22"/>
          <w:szCs w:val="22"/>
        </w:rPr>
      </w:pPr>
      <w:r>
        <w:rPr>
          <w:kern w:val="2"/>
          <w:sz w:val="22"/>
          <w:szCs w:val="22"/>
        </w:rPr>
        <w:t>BUNDESVERFASSUNGSGERICHT</w:t>
      </w:r>
    </w:p>
    <w:p>
      <w:pPr>
        <w:sectPr>
          <w:footerReference w:type="default" r:id="rId2"/>
          <w:type w:val="nextPage"/>
          <w:pgSz w:w="11906" w:h="16800"/>
          <w:pgMar w:left="1326" w:right="1343" w:gutter="0" w:header="0" w:top="651" w:footer="720" w:bottom="776"/>
          <w:pgNumType w:fmt="decimal"/>
          <w:formProt w:val="false"/>
          <w:textDirection w:val="lrTb"/>
        </w:sectPr>
      </w:pPr>
    </w:p>
    <w:p>
      <w:pPr>
        <w:pStyle w:val="Normal"/>
        <w:widowControl w:val="false"/>
        <w:tabs>
          <w:tab w:val="clear" w:pos="720"/>
          <w:tab w:val="decimal" w:pos="408" w:leader="none"/>
          <w:tab w:val="left" w:pos="583" w:leader="none"/>
          <w:tab w:val="decimal" w:pos="2165" w:leader="none"/>
          <w:tab w:val="left" w:pos="2347" w:leader="none"/>
        </w:tabs>
        <w:spacing w:lineRule="atLeast" w:line="280"/>
        <w:rPr>
          <w:kern w:val="2"/>
          <w:sz w:val="22"/>
          <w:szCs w:val="22"/>
        </w:rPr>
      </w:pPr>
      <w:r>
        <w:rPr>
          <w:kern w:val="2"/>
          <w:sz w:val="22"/>
          <w:szCs w:val="22"/>
        </w:rPr>
        <w:tab/>
        <w:t>— 1</w:t>
        <w:tab/>
        <w:t>BvR</w:t>
        <w:tab/>
        <w:t>2306/96</w:t>
        <w:tab/>
        <w:t>—</w:t>
        <w:br/>
        <w:tab/>
        <w:t>— 1</w:t>
        <w:tab/>
        <w:t>BvR</w:t>
        <w:tab/>
        <w:t>2314/96</w:t>
        <w:tab/>
        <w:t>—</w:t>
        <w:br/>
        <w:tab/>
        <w:t>— 1</w:t>
        <w:tab/>
        <w:t>BvR</w:t>
        <w:tab/>
        <w:t>1108/97</w:t>
        <w:tab/>
        <w:t>—</w:t>
        <w:br/>
        <w:tab/>
        <w:t>— 1</w:t>
        <w:tab/>
        <w:t>BvR</w:t>
        <w:tab/>
        <w:t>1109/97</w:t>
        <w:tab/>
        <w:t>—</w:t>
        <w:br/>
        <w:tab/>
        <w:t>— 1</w:t>
        <w:tab/>
        <w:t>BvR</w:t>
        <w:tab/>
        <w:t>1110/97</w:t>
        <w:tab/>
        <w:t>—</w:t>
      </w:r>
    </w:p>
    <w:p>
      <w:pPr>
        <w:pStyle w:val="Normal"/>
        <w:widowControl w:val="false"/>
        <w:tabs>
          <w:tab w:val="clear" w:pos="720"/>
          <w:tab w:val="decimal" w:pos="408" w:leader="none"/>
          <w:tab w:val="left" w:pos="583" w:leader="none"/>
          <w:tab w:val="decimal" w:pos="2165" w:leader="none"/>
          <w:tab w:val="left" w:pos="2347" w:leader="none"/>
        </w:tabs>
        <w:spacing w:lineRule="atLeast" w:line="280"/>
        <w:jc w:val="center"/>
        <w:rPr>
          <w:kern w:val="2"/>
          <w:sz w:val="22"/>
          <w:szCs w:val="22"/>
        </w:rPr>
      </w:pPr>
      <w:r>
        <w:rPr>
          <w:kern w:val="2"/>
          <w:sz w:val="22"/>
          <w:szCs w:val="22"/>
        </w:rPr>
      </w:r>
    </w:p>
    <w:p>
      <w:pPr>
        <w:pStyle w:val="Normal"/>
        <w:widowControl w:val="false"/>
        <w:tabs>
          <w:tab w:val="clear" w:pos="720"/>
          <w:tab w:val="decimal" w:pos="408" w:leader="none"/>
          <w:tab w:val="left" w:pos="583" w:leader="none"/>
          <w:tab w:val="decimal" w:pos="2165" w:leader="none"/>
          <w:tab w:val="left" w:pos="2347" w:leader="none"/>
        </w:tabs>
        <w:spacing w:lineRule="atLeast" w:line="280"/>
        <w:jc w:val="center"/>
        <w:rPr>
          <w:kern w:val="2"/>
          <w:sz w:val="22"/>
          <w:szCs w:val="22"/>
        </w:rPr>
      </w:pPr>
      <w:r>
        <w:rPr>
          <w:kern w:val="2"/>
          <w:sz w:val="22"/>
          <w:szCs w:val="22"/>
        </w:rPr>
        <w:t>Verkündet</w:t>
      </w:r>
    </w:p>
    <w:p>
      <w:pPr>
        <w:pStyle w:val="Normal"/>
        <w:widowControl w:val="false"/>
        <w:tabs>
          <w:tab w:val="clear" w:pos="720"/>
          <w:tab w:val="decimal" w:pos="408" w:leader="none"/>
          <w:tab w:val="left" w:pos="583" w:leader="none"/>
          <w:tab w:val="decimal" w:pos="2165" w:leader="none"/>
          <w:tab w:val="left" w:pos="2347" w:leader="none"/>
        </w:tabs>
        <w:spacing w:lineRule="atLeast" w:line="280"/>
        <w:jc w:val="center"/>
        <w:rPr>
          <w:kern w:val="2"/>
          <w:sz w:val="22"/>
          <w:szCs w:val="22"/>
        </w:rPr>
      </w:pPr>
      <w:r>
        <w:rPr>
          <w:kern w:val="2"/>
          <w:sz w:val="22"/>
          <w:szCs w:val="22"/>
        </w:rPr>
        <w:t>am 27. Oktober 1998</w:t>
      </w:r>
    </w:p>
    <w:p>
      <w:pPr>
        <w:pStyle w:val="Normal"/>
        <w:widowControl w:val="false"/>
        <w:tabs>
          <w:tab w:val="clear" w:pos="720"/>
          <w:tab w:val="decimal" w:pos="408" w:leader="none"/>
          <w:tab w:val="left" w:pos="583" w:leader="none"/>
          <w:tab w:val="decimal" w:pos="2165" w:leader="none"/>
          <w:tab w:val="left" w:pos="2347" w:leader="none"/>
        </w:tabs>
        <w:spacing w:lineRule="atLeast" w:line="280"/>
        <w:jc w:val="center"/>
        <w:rPr>
          <w:kern w:val="2"/>
          <w:sz w:val="22"/>
          <w:szCs w:val="22"/>
        </w:rPr>
      </w:pPr>
      <w:r>
        <w:rPr>
          <w:kern w:val="2"/>
          <w:sz w:val="22"/>
          <w:szCs w:val="22"/>
        </w:rPr>
        <w:t>Achilles</w:t>
      </w:r>
    </w:p>
    <w:p>
      <w:pPr>
        <w:pStyle w:val="Normal"/>
        <w:widowControl w:val="false"/>
        <w:tabs>
          <w:tab w:val="clear" w:pos="720"/>
          <w:tab w:val="left" w:pos="249" w:leader="none"/>
        </w:tabs>
        <w:spacing w:lineRule="atLeast" w:line="280"/>
        <w:ind w:firstLine="249"/>
        <w:jc w:val="center"/>
        <w:rPr>
          <w:kern w:val="2"/>
          <w:sz w:val="22"/>
          <w:szCs w:val="22"/>
        </w:rPr>
      </w:pPr>
      <w:r>
        <w:rPr>
          <w:kern w:val="2"/>
          <w:sz w:val="22"/>
          <w:szCs w:val="22"/>
        </w:rPr>
        <w:t>Amtsinspektorin als Urkundsbeamtin der Geschäftsstelle</w:t>
      </w:r>
    </w:p>
    <w:p>
      <w:pPr>
        <w:sectPr>
          <w:footerReference w:type="default" r:id="rId3"/>
          <w:type w:val="nextPage"/>
          <w:pgSz w:w="11906" w:h="16800"/>
          <w:pgMar w:left="2131" w:right="1638" w:gutter="0" w:header="0" w:top="651" w:footer="417" w:bottom="657"/>
          <w:pgNumType w:fmt="decimal"/>
          <w:cols w:num="2" w:equalWidth="false" w:sep="false">
            <w:col w:w="3256" w:space="2000"/>
            <w:col w:w="2891"/>
          </w:cols>
          <w:formProt w:val="false"/>
          <w:textDirection w:val="lrTb"/>
        </w:sectPr>
      </w:pPr>
    </w:p>
    <w:p>
      <w:pPr>
        <w:pStyle w:val="Normal"/>
        <w:widowControl w:val="false"/>
        <w:tabs>
          <w:tab w:val="clear" w:pos="720"/>
          <w:tab w:val="left" w:pos="249" w:leader="none"/>
        </w:tabs>
        <w:spacing w:lineRule="atLeast" w:line="280"/>
        <w:rPr>
          <w:kern w:val="2"/>
          <w:sz w:val="22"/>
          <w:szCs w:val="22"/>
        </w:rPr>
      </w:pPr>
      <w:r>
        <w:rPr>
          <w:kern w:val="2"/>
          <w:sz w:val="22"/>
          <w:szCs w:val="22"/>
        </w:rPr>
      </w:r>
    </w:p>
    <w:p>
      <w:pPr>
        <w:pStyle w:val="Normal"/>
        <w:widowControl w:val="false"/>
        <w:tabs>
          <w:tab w:val="clear" w:pos="720"/>
          <w:tab w:val="left" w:pos="249" w:leader="none"/>
        </w:tabs>
        <w:spacing w:lineRule="atLeast" w:line="280"/>
        <w:rPr>
          <w:kern w:val="2"/>
          <w:sz w:val="22"/>
          <w:szCs w:val="22"/>
        </w:rPr>
      </w:pPr>
      <w:r>
        <w:rPr>
          <w:kern w:val="2"/>
          <w:sz w:val="22"/>
          <w:szCs w:val="22"/>
        </w:rPr>
      </w:r>
    </w:p>
    <w:p>
      <w:pPr>
        <w:pStyle w:val="Normal"/>
        <w:widowControl w:val="false"/>
        <w:tabs>
          <w:tab w:val="clear" w:pos="720"/>
          <w:tab w:val="left" w:pos="249" w:leader="none"/>
        </w:tabs>
        <w:spacing w:lineRule="atLeast" w:line="280"/>
        <w:rPr>
          <w:kern w:val="2"/>
          <w:sz w:val="22"/>
          <w:szCs w:val="22"/>
        </w:rPr>
      </w:pPr>
      <w:r>
        <w:rPr>
          <w:kern w:val="2"/>
          <w:sz w:val="22"/>
          <w:szCs w:val="22"/>
        </w:rPr>
      </w:r>
    </w:p>
    <w:p>
      <w:pPr>
        <w:pStyle w:val="Normal"/>
        <w:widowControl w:val="false"/>
        <w:tabs>
          <w:tab w:val="clear" w:pos="720"/>
          <w:tab w:val="left" w:pos="249" w:leader="none"/>
        </w:tabs>
        <w:spacing w:lineRule="atLeast" w:line="280"/>
        <w:rPr>
          <w:kern w:val="2"/>
          <w:sz w:val="22"/>
          <w:szCs w:val="22"/>
        </w:rPr>
      </w:pPr>
      <w:r>
        <w:rPr>
          <w:kern w:val="2"/>
          <w:sz w:val="22"/>
          <w:szCs w:val="22"/>
        </w:rPr>
      </w:r>
    </w:p>
    <w:p>
      <w:pPr>
        <w:pStyle w:val="Normal"/>
        <w:widowControl w:val="false"/>
        <w:tabs>
          <w:tab w:val="clear" w:pos="720"/>
          <w:tab w:val="left" w:pos="249" w:leader="none"/>
        </w:tabs>
        <w:spacing w:lineRule="atLeast" w:line="280"/>
        <w:rPr>
          <w:kern w:val="2"/>
          <w:sz w:val="22"/>
          <w:szCs w:val="22"/>
        </w:rPr>
      </w:pPr>
      <w:r>
        <w:rPr>
          <w:kern w:val="2"/>
          <w:sz w:val="22"/>
          <w:szCs w:val="22"/>
        </w:rPr>
      </w:r>
    </w:p>
    <w:p>
      <w:pPr>
        <w:pStyle w:val="Normal"/>
        <w:widowControl w:val="false"/>
        <w:tabs>
          <w:tab w:val="clear" w:pos="720"/>
          <w:tab w:val="left" w:pos="249" w:leader="none"/>
        </w:tabs>
        <w:spacing w:lineRule="atLeast" w:line="280"/>
        <w:jc w:val="center"/>
        <w:rPr>
          <w:b/>
          <w:b/>
          <w:bCs/>
          <w:kern w:val="2"/>
          <w:sz w:val="32"/>
          <w:szCs w:val="32"/>
        </w:rPr>
      </w:pPr>
      <w:r>
        <w:rPr>
          <w:b/>
          <w:bCs/>
          <w:kern w:val="2"/>
          <w:sz w:val="32"/>
          <w:szCs w:val="32"/>
        </w:rPr>
        <w:t>IM NAMEN DES VOLKES</w:t>
      </w:r>
    </w:p>
    <w:p>
      <w:pPr>
        <w:pStyle w:val="Normal"/>
        <w:widowControl w:val="false"/>
        <w:tabs>
          <w:tab w:val="clear" w:pos="720"/>
          <w:tab w:val="left" w:pos="249" w:leader="none"/>
        </w:tabs>
        <w:spacing w:lineRule="atLeast" w:line="280"/>
        <w:rPr>
          <w:b/>
          <w:b/>
          <w:bCs/>
          <w:kern w:val="2"/>
          <w:sz w:val="22"/>
          <w:szCs w:val="22"/>
        </w:rPr>
      </w:pPr>
      <w:r>
        <w:rPr>
          <w:b/>
          <w:bCs/>
          <w:kern w:val="2"/>
          <w:sz w:val="22"/>
          <w:szCs w:val="22"/>
        </w:rPr>
      </w:r>
    </w:p>
    <w:p>
      <w:pPr>
        <w:pStyle w:val="Normal"/>
        <w:widowControl w:val="false"/>
        <w:tabs>
          <w:tab w:val="clear" w:pos="720"/>
          <w:tab w:val="left" w:pos="249" w:leader="none"/>
        </w:tabs>
        <w:spacing w:lineRule="atLeast" w:line="280"/>
        <w:jc w:val="center"/>
        <w:rPr>
          <w:kern w:val="2"/>
          <w:sz w:val="22"/>
          <w:szCs w:val="22"/>
        </w:rPr>
      </w:pPr>
      <w:r>
        <w:rPr>
          <w:kern w:val="2"/>
          <w:sz w:val="22"/>
          <w:szCs w:val="22"/>
        </w:rPr>
        <w:t>In den Verfahren</w:t>
      </w:r>
    </w:p>
    <w:p>
      <w:pPr>
        <w:pStyle w:val="Normal"/>
        <w:widowControl w:val="false"/>
        <w:tabs>
          <w:tab w:val="clear" w:pos="720"/>
          <w:tab w:val="left" w:pos="249" w:leader="none"/>
        </w:tabs>
        <w:spacing w:lineRule="atLeast" w:line="280"/>
        <w:rPr>
          <w:kern w:val="2"/>
          <w:sz w:val="22"/>
          <w:szCs w:val="22"/>
        </w:rPr>
      </w:pPr>
      <w:r>
        <w:rPr>
          <w:kern w:val="2"/>
          <w:sz w:val="22"/>
          <w:szCs w:val="22"/>
        </w:rPr>
      </w:r>
    </w:p>
    <w:p>
      <w:pPr>
        <w:pStyle w:val="Normal"/>
        <w:widowControl w:val="false"/>
        <w:tabs>
          <w:tab w:val="clear" w:pos="720"/>
          <w:tab w:val="left" w:pos="249" w:leader="none"/>
        </w:tabs>
        <w:spacing w:lineRule="atLeast" w:line="280"/>
        <w:jc w:val="center"/>
        <w:rPr>
          <w:kern w:val="2"/>
          <w:sz w:val="22"/>
          <w:szCs w:val="22"/>
        </w:rPr>
      </w:pPr>
      <w:r>
        <w:rPr>
          <w:kern w:val="2"/>
          <w:sz w:val="22"/>
          <w:szCs w:val="22"/>
        </w:rPr>
        <w:t>über</w:t>
      </w:r>
    </w:p>
    <w:p>
      <w:pPr>
        <w:pStyle w:val="Normal"/>
        <w:widowControl w:val="false"/>
        <w:tabs>
          <w:tab w:val="clear" w:pos="720"/>
          <w:tab w:val="left" w:pos="249" w:leader="none"/>
        </w:tabs>
        <w:spacing w:lineRule="atLeast" w:line="280"/>
        <w:rPr>
          <w:kern w:val="2"/>
          <w:sz w:val="22"/>
          <w:szCs w:val="22"/>
        </w:rPr>
      </w:pPr>
      <w:r>
        <w:rPr>
          <w:kern w:val="2"/>
          <w:sz w:val="22"/>
          <w:szCs w:val="22"/>
        </w:rPr>
      </w:r>
    </w:p>
    <w:p>
      <w:pPr>
        <w:pStyle w:val="Normal"/>
        <w:widowControl w:val="false"/>
        <w:tabs>
          <w:tab w:val="clear" w:pos="720"/>
          <w:tab w:val="left" w:pos="249" w:leader="none"/>
        </w:tabs>
        <w:spacing w:lineRule="atLeast" w:line="280"/>
        <w:jc w:val="center"/>
        <w:rPr>
          <w:kern w:val="2"/>
          <w:sz w:val="22"/>
          <w:szCs w:val="22"/>
        </w:rPr>
      </w:pPr>
      <w:r>
        <w:rPr>
          <w:kern w:val="2"/>
          <w:sz w:val="22"/>
          <w:szCs w:val="22"/>
        </w:rPr>
        <w:t>die Verfassungsbeschwerden</w:t>
      </w:r>
    </w:p>
    <w:p>
      <w:pPr>
        <w:pStyle w:val="Normal"/>
        <w:widowControl w:val="false"/>
        <w:tabs>
          <w:tab w:val="clear" w:pos="720"/>
          <w:tab w:val="left" w:pos="249" w:leader="none"/>
        </w:tabs>
        <w:spacing w:lineRule="atLeast" w:line="280"/>
        <w:rPr>
          <w:kern w:val="2"/>
          <w:sz w:val="22"/>
          <w:szCs w:val="22"/>
        </w:rPr>
      </w:pPr>
      <w:r>
        <w:rPr>
          <w:kern w:val="2"/>
          <w:sz w:val="22"/>
          <w:szCs w:val="22"/>
        </w:rPr>
      </w:r>
    </w:p>
    <w:p>
      <w:pPr>
        <w:pStyle w:val="Normal"/>
        <w:widowControl w:val="false"/>
        <w:tabs>
          <w:tab w:val="clear" w:pos="720"/>
          <w:tab w:val="left" w:pos="249" w:leader="none"/>
        </w:tabs>
        <w:spacing w:lineRule="atLeast" w:line="280"/>
        <w:rPr>
          <w:kern w:val="2"/>
          <w:sz w:val="22"/>
          <w:szCs w:val="22"/>
        </w:rPr>
      </w:pPr>
      <w:r>
        <w:rPr>
          <w:kern w:val="2"/>
          <w:sz w:val="22"/>
          <w:szCs w:val="22"/>
        </w:rPr>
      </w:r>
    </w:p>
    <w:p>
      <w:pPr>
        <w:pStyle w:val="Normal"/>
        <w:widowControl w:val="false"/>
        <w:tabs>
          <w:tab w:val="clear" w:pos="720"/>
          <w:tab w:val="left" w:pos="284" w:leader="none"/>
        </w:tabs>
        <w:spacing w:lineRule="atLeast" w:line="280"/>
        <w:rPr>
          <w:kern w:val="2"/>
          <w:sz w:val="22"/>
          <w:szCs w:val="22"/>
        </w:rPr>
      </w:pPr>
      <w:r>
        <w:rPr>
          <w:kern w:val="2"/>
          <w:sz w:val="22"/>
          <w:szCs w:val="22"/>
        </w:rPr>
        <w:t>1.</w:t>
        <w:tab/>
        <w:t>des Herrn Dr. F...,</w:t>
      </w:r>
    </w:p>
    <w:p>
      <w:pPr>
        <w:pStyle w:val="Normal"/>
        <w:widowControl w:val="false"/>
        <w:tabs>
          <w:tab w:val="clear" w:pos="720"/>
          <w:tab w:val="left" w:pos="442" w:leader="none"/>
        </w:tabs>
        <w:spacing w:lineRule="atLeast" w:line="280"/>
        <w:rPr>
          <w:kern w:val="2"/>
          <w:sz w:val="22"/>
          <w:szCs w:val="22"/>
        </w:rPr>
      </w:pPr>
      <w:r>
        <w:rPr>
          <w:kern w:val="2"/>
          <w:sz w:val="22"/>
          <w:szCs w:val="22"/>
        </w:rPr>
      </w:r>
    </w:p>
    <w:p>
      <w:pPr>
        <w:pStyle w:val="Normal"/>
        <w:widowControl w:val="false"/>
        <w:tabs>
          <w:tab w:val="clear" w:pos="720"/>
          <w:tab w:val="left" w:pos="2127" w:leader="none"/>
          <w:tab w:val="left" w:pos="2410" w:leader="none"/>
        </w:tabs>
        <w:spacing w:lineRule="atLeast" w:line="280"/>
        <w:ind w:left="2410" w:hanging="2126"/>
        <w:rPr>
          <w:kern w:val="2"/>
          <w:sz w:val="22"/>
          <w:szCs w:val="22"/>
        </w:rPr>
      </w:pPr>
      <w:r>
        <w:rPr>
          <w:kern w:val="2"/>
          <w:sz w:val="22"/>
          <w:szCs w:val="22"/>
        </w:rPr>
        <w:t>- Bevollmächtigte:</w:t>
        <w:tab/>
        <w:t>1.</w:t>
        <w:tab/>
        <w:t>Rechtsanwälte Christine Roth und Rainer Roth,</w:t>
        <w:br/>
        <w:t>Aufseßplatz 1, Nürnberg,</w:t>
      </w:r>
    </w:p>
    <w:p>
      <w:pPr>
        <w:pStyle w:val="Normal"/>
        <w:widowControl w:val="false"/>
        <w:tabs>
          <w:tab w:val="clear" w:pos="720"/>
          <w:tab w:val="left" w:pos="3577" w:leader="none"/>
        </w:tabs>
        <w:spacing w:lineRule="atLeast" w:line="280"/>
        <w:rPr>
          <w:kern w:val="2"/>
          <w:sz w:val="22"/>
          <w:szCs w:val="22"/>
        </w:rPr>
      </w:pPr>
      <w:r>
        <w:rPr>
          <w:kern w:val="2"/>
          <w:sz w:val="22"/>
          <w:szCs w:val="22"/>
        </w:rPr>
      </w:r>
    </w:p>
    <w:p>
      <w:pPr>
        <w:pStyle w:val="Normal"/>
        <w:widowControl w:val="false"/>
        <w:numPr>
          <w:ilvl w:val="0"/>
          <w:numId w:val="1"/>
        </w:numPr>
        <w:tabs>
          <w:tab w:val="clear" w:pos="720"/>
          <w:tab w:val="left" w:pos="0" w:leader="none"/>
          <w:tab w:val="left" w:pos="1064" w:leader="none"/>
        </w:tabs>
        <w:spacing w:lineRule="atLeast" w:line="280"/>
        <w:ind w:left="4674" w:hanging="2547"/>
        <w:rPr>
          <w:kern w:val="2"/>
          <w:sz w:val="22"/>
          <w:szCs w:val="22"/>
        </w:rPr>
      </w:pPr>
      <w:r>
        <w:rPr>
          <w:kern w:val="2"/>
          <w:sz w:val="22"/>
          <w:szCs w:val="22"/>
        </w:rPr>
        <w:t>Prof. Dr. Sibylle Raasch, Feldbrunnenstraße 2, Hamburg -</w:t>
      </w:r>
    </w:p>
    <w:p>
      <w:pPr>
        <w:pStyle w:val="Normal"/>
        <w:widowControl w:val="false"/>
        <w:tabs>
          <w:tab w:val="clear" w:pos="720"/>
          <w:tab w:val="left" w:pos="442" w:leader="none"/>
          <w:tab w:val="left" w:pos="3611" w:leader="none"/>
        </w:tabs>
        <w:spacing w:lineRule="atLeast" w:line="280"/>
        <w:ind w:left="2127" w:hanging="0"/>
        <w:rPr>
          <w:kern w:val="2"/>
          <w:sz w:val="22"/>
          <w:szCs w:val="22"/>
        </w:rPr>
      </w:pPr>
      <w:r>
        <w:rPr>
          <w:kern w:val="2"/>
          <w:sz w:val="22"/>
          <w:szCs w:val="22"/>
        </w:rPr>
      </w:r>
    </w:p>
    <w:p>
      <w:pPr>
        <w:pStyle w:val="Normal"/>
        <w:widowControl w:val="false"/>
        <w:tabs>
          <w:tab w:val="clear" w:pos="720"/>
          <w:tab w:val="left" w:pos="1418" w:leader="none"/>
          <w:tab w:val="left" w:pos="2552" w:leader="none"/>
          <w:tab w:val="left" w:pos="3611" w:leader="none"/>
        </w:tabs>
        <w:spacing w:lineRule="atLeast" w:line="280"/>
        <w:ind w:left="1418" w:hanging="1134"/>
        <w:rPr>
          <w:kern w:val="2"/>
          <w:sz w:val="22"/>
          <w:szCs w:val="22"/>
        </w:rPr>
      </w:pPr>
      <w:r>
        <w:rPr>
          <w:kern w:val="2"/>
          <w:sz w:val="22"/>
          <w:szCs w:val="22"/>
        </w:rPr>
        <w:t>gegen</w:t>
        <w:tab/>
        <w:t>Art. 2, Art. 3, Art. 5 Abs. 2 bis 4, Art. 6, Art. 7, Art. 8, Art. 9, Art. 10 und</w:t>
        <w:br/>
        <w:t>Art. 11 Nr. 1 Buchstabe a des bayerischen Gesetzes über ergänzende Regelungen zum Schwangerschaftskonfliktgesetz und zur Ausführung des Gesetzes zur Hilfe für Frauen bei Schwangerschaftsabbrüchen in besonderen Fällen (Bayerisches Schwangerenhilfeergänzungsgesetz - BaySchwHEG) vom 9. August 1996 (BayGVBl S. 328)</w:t>
      </w:r>
    </w:p>
    <w:p>
      <w:pPr>
        <w:pStyle w:val="Normal"/>
        <w:widowControl w:val="false"/>
        <w:tabs>
          <w:tab w:val="clear" w:pos="720"/>
          <w:tab w:val="left" w:pos="1621" w:leader="none"/>
          <w:tab w:val="left" w:pos="1882" w:leader="none"/>
        </w:tabs>
        <w:spacing w:lineRule="atLeast" w:line="280"/>
        <w:ind w:left="817" w:hanging="0"/>
        <w:rPr>
          <w:kern w:val="2"/>
          <w:sz w:val="22"/>
          <w:szCs w:val="22"/>
        </w:rPr>
      </w:pPr>
      <w:r>
        <w:rPr>
          <w:kern w:val="2"/>
          <w:sz w:val="22"/>
          <w:szCs w:val="22"/>
        </w:rPr>
      </w:r>
    </w:p>
    <w:p>
      <w:pPr>
        <w:pStyle w:val="Normal"/>
        <w:widowControl w:val="false"/>
        <w:spacing w:lineRule="atLeast" w:line="280"/>
        <w:jc w:val="center"/>
        <w:rPr>
          <w:kern w:val="2"/>
          <w:sz w:val="22"/>
          <w:szCs w:val="22"/>
        </w:rPr>
      </w:pPr>
      <w:r>
        <w:rPr>
          <w:kern w:val="2"/>
          <w:sz w:val="22"/>
          <w:szCs w:val="22"/>
        </w:rPr>
        <w:t>-1 BvR 2306/96 -,</w:t>
      </w:r>
    </w:p>
    <w:p>
      <w:pPr>
        <w:pStyle w:val="Normal"/>
        <w:widowControl w:val="false"/>
        <w:tabs>
          <w:tab w:val="clear" w:pos="720"/>
          <w:tab w:val="left" w:pos="1621" w:leader="none"/>
          <w:tab w:val="left" w:pos="1882" w:leader="none"/>
        </w:tabs>
        <w:spacing w:lineRule="atLeast" w:line="280"/>
        <w:ind w:left="817" w:hanging="0"/>
        <w:rPr>
          <w:kern w:val="2"/>
          <w:sz w:val="22"/>
          <w:szCs w:val="22"/>
        </w:rPr>
      </w:pPr>
      <w:r>
        <w:rPr>
          <w:kern w:val="2"/>
          <w:sz w:val="22"/>
          <w:szCs w:val="22"/>
        </w:rPr>
      </w:r>
    </w:p>
    <w:p>
      <w:pPr>
        <w:pStyle w:val="Normal"/>
        <w:widowControl w:val="false"/>
        <w:tabs>
          <w:tab w:val="clear" w:pos="720"/>
          <w:tab w:val="left" w:pos="284" w:leader="none"/>
        </w:tabs>
        <w:spacing w:lineRule="atLeast" w:line="280"/>
        <w:rPr>
          <w:kern w:val="2"/>
          <w:sz w:val="22"/>
          <w:szCs w:val="22"/>
        </w:rPr>
      </w:pPr>
      <w:r>
        <w:rPr>
          <w:kern w:val="2"/>
          <w:sz w:val="22"/>
          <w:szCs w:val="22"/>
        </w:rPr>
        <w:t>2.</w:t>
        <w:tab/>
        <w:t>des Herrn S...,</w:t>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2268" w:leader="none"/>
          <w:tab w:val="left" w:pos="2552" w:leader="none"/>
        </w:tabs>
        <w:spacing w:lineRule="atLeast" w:line="280"/>
        <w:ind w:left="2552" w:hanging="2126"/>
        <w:rPr>
          <w:kern w:val="2"/>
          <w:sz w:val="22"/>
          <w:szCs w:val="22"/>
        </w:rPr>
      </w:pPr>
      <w:r>
        <w:rPr>
          <w:kern w:val="2"/>
          <w:sz w:val="22"/>
          <w:szCs w:val="22"/>
        </w:rPr>
        <w:t>- Bevollmächtigte:</w:t>
        <w:tab/>
        <w:t>1.</w:t>
        <w:tab/>
        <w:t>Prof. Dr. Monika Frommel, Kapellenweg 37, Berg,</w:t>
      </w:r>
    </w:p>
    <w:p>
      <w:pPr>
        <w:pStyle w:val="Normal"/>
        <w:widowControl w:val="false"/>
        <w:tabs>
          <w:tab w:val="clear" w:pos="720"/>
          <w:tab w:val="left" w:pos="430" w:leader="none"/>
          <w:tab w:val="left" w:pos="759" w:leader="none"/>
          <w:tab w:val="left" w:pos="2268" w:leader="none"/>
          <w:tab w:val="left" w:pos="2552" w:leader="none"/>
        </w:tabs>
        <w:spacing w:lineRule="atLeast" w:line="280"/>
        <w:ind w:left="2552" w:hanging="2154"/>
        <w:rPr>
          <w:kern w:val="2"/>
          <w:sz w:val="22"/>
          <w:szCs w:val="22"/>
        </w:rPr>
      </w:pPr>
      <w:r>
        <w:rPr>
          <w:kern w:val="2"/>
          <w:sz w:val="22"/>
          <w:szCs w:val="22"/>
        </w:rPr>
      </w:r>
    </w:p>
    <w:p>
      <w:pPr>
        <w:pStyle w:val="Normal"/>
        <w:widowControl w:val="false"/>
        <w:tabs>
          <w:tab w:val="clear" w:pos="720"/>
          <w:tab w:val="left" w:pos="2268" w:leader="none"/>
          <w:tab w:val="left" w:pos="2552" w:leader="none"/>
        </w:tabs>
        <w:spacing w:lineRule="atLeast" w:line="280"/>
        <w:ind w:left="2552" w:hanging="2154"/>
        <w:rPr>
          <w:kern w:val="2"/>
          <w:sz w:val="22"/>
          <w:szCs w:val="22"/>
        </w:rPr>
      </w:pPr>
      <w:r>
        <w:rPr>
          <w:kern w:val="2"/>
          <w:sz w:val="22"/>
          <w:szCs w:val="22"/>
        </w:rPr>
        <w:tab/>
        <w:t>2.</w:t>
        <w:tab/>
        <w:t>Prof. Dr. Bodo Pieroth, Gluckweg 19, Münster -</w:t>
      </w:r>
    </w:p>
    <w:p>
      <w:pPr>
        <w:pStyle w:val="Normal"/>
        <w:widowControl w:val="false"/>
        <w:tabs>
          <w:tab w:val="clear" w:pos="720"/>
          <w:tab w:val="left" w:pos="3242" w:leader="none"/>
          <w:tab w:val="left" w:pos="3577" w:leader="none"/>
        </w:tabs>
        <w:spacing w:lineRule="atLeast" w:line="280"/>
        <w:rPr>
          <w:kern w:val="2"/>
          <w:sz w:val="22"/>
          <w:szCs w:val="22"/>
        </w:rPr>
      </w:pPr>
      <w:r>
        <w:rPr>
          <w:kern w:val="2"/>
          <w:sz w:val="22"/>
          <w:szCs w:val="22"/>
        </w:rPr>
      </w:r>
    </w:p>
    <w:p>
      <w:pPr>
        <w:pStyle w:val="Normal"/>
        <w:widowControl w:val="false"/>
        <w:tabs>
          <w:tab w:val="clear" w:pos="720"/>
          <w:tab w:val="left" w:pos="1377" w:leader="none"/>
        </w:tabs>
        <w:spacing w:lineRule="atLeast" w:line="280"/>
        <w:ind w:left="1378" w:hanging="947"/>
        <w:rPr>
          <w:kern w:val="2"/>
          <w:sz w:val="22"/>
          <w:szCs w:val="22"/>
        </w:rPr>
      </w:pPr>
      <w:r>
        <w:rPr>
          <w:kern w:val="2"/>
          <w:sz w:val="22"/>
          <w:szCs w:val="22"/>
        </w:rPr>
        <w:t>gegen</w:t>
        <w:tab/>
        <w:t>Art. 2, Art. 3 Abs. 1 Satz 3 Nr. 2, Art. 5 Abs. 1 bis 4, Art. 6, Art. 7, Art. 8, Art. 9, Art. 10 Abs. 1 Nr. 2 und Art. 11 Nr. 1 Buchstabe a des bayerischen Gesetzes über ergänzende Regelungen zum Schwangerschaftskonfliktgesetz und zur Ausführung des Gesetzes zur Hilfe für Frauen bei Schwangerschaftsabbrüchen in besonderen Fällen (Bayerisches Schwangerenhilfeergän</w:t>
        <w:softHyphen/>
        <w:t>zungsgesetz - BaySchwHEG) vom 9. August 1996 (BayGVBl S. 328)</w:t>
      </w:r>
    </w:p>
    <w:p>
      <w:pPr>
        <w:pStyle w:val="Normal"/>
        <w:widowControl w:val="false"/>
        <w:tabs>
          <w:tab w:val="clear" w:pos="720"/>
          <w:tab w:val="left" w:pos="430" w:leader="none"/>
          <w:tab w:val="left" w:pos="1377" w:leader="none"/>
        </w:tabs>
        <w:spacing w:lineRule="atLeast" w:line="280"/>
        <w:rPr>
          <w:kern w:val="2"/>
          <w:sz w:val="22"/>
          <w:szCs w:val="22"/>
        </w:rPr>
      </w:pPr>
      <w:r>
        <w:rPr>
          <w:kern w:val="2"/>
          <w:sz w:val="22"/>
          <w:szCs w:val="22"/>
        </w:rPr>
      </w:r>
    </w:p>
    <w:p>
      <w:pPr>
        <w:pStyle w:val="Normal"/>
        <w:widowControl w:val="false"/>
        <w:tabs>
          <w:tab w:val="clear" w:pos="720"/>
          <w:tab w:val="left" w:pos="430" w:leader="none"/>
          <w:tab w:val="left" w:pos="1377" w:leader="none"/>
        </w:tabs>
        <w:spacing w:lineRule="atLeast" w:line="280"/>
        <w:rPr>
          <w:kern w:val="2"/>
          <w:sz w:val="22"/>
          <w:szCs w:val="22"/>
        </w:rPr>
      </w:pPr>
      <w:r>
        <w:rPr>
          <w:kern w:val="2"/>
          <w:sz w:val="22"/>
          <w:szCs w:val="22"/>
        </w:rPr>
      </w:r>
    </w:p>
    <w:p>
      <w:pPr>
        <w:pStyle w:val="Normal"/>
        <w:widowControl w:val="false"/>
        <w:tabs>
          <w:tab w:val="clear" w:pos="720"/>
          <w:tab w:val="left" w:pos="3242" w:leader="none"/>
          <w:tab w:val="left" w:pos="3577" w:leader="none"/>
        </w:tabs>
        <w:spacing w:lineRule="atLeast" w:line="280"/>
        <w:ind w:left="3577" w:hanging="334"/>
        <w:rPr>
          <w:kern w:val="2"/>
          <w:sz w:val="22"/>
          <w:szCs w:val="22"/>
        </w:rPr>
      </w:pPr>
      <w:r>
        <w:rPr>
          <w:kern w:val="2"/>
          <w:sz w:val="22"/>
          <w:szCs w:val="22"/>
        </w:rPr>
        <w:t>- 1 BvR 2314/96 -</w:t>
      </w:r>
    </w:p>
    <w:p>
      <w:pPr>
        <w:pStyle w:val="Normal"/>
        <w:widowControl w:val="false"/>
        <w:tabs>
          <w:tab w:val="clear" w:pos="720"/>
          <w:tab w:val="left" w:pos="3242" w:leader="none"/>
          <w:tab w:val="left" w:pos="3577" w:leader="none"/>
        </w:tabs>
        <w:spacing w:lineRule="atLeast" w:line="280"/>
        <w:rPr>
          <w:kern w:val="2"/>
          <w:sz w:val="22"/>
          <w:szCs w:val="22"/>
        </w:rPr>
      </w:pPr>
      <w:r>
        <w:rPr>
          <w:kern w:val="2"/>
          <w:sz w:val="22"/>
          <w:szCs w:val="22"/>
        </w:rPr>
      </w:r>
      <w:r>
        <w:br w:type="page"/>
      </w:r>
    </w:p>
    <w:p>
      <w:pPr>
        <w:pStyle w:val="Normal"/>
        <w:widowControl w:val="false"/>
        <w:tabs>
          <w:tab w:val="clear" w:pos="720"/>
          <w:tab w:val="left" w:pos="430" w:leader="none"/>
        </w:tabs>
        <w:spacing w:lineRule="atLeast" w:line="280"/>
        <w:ind w:left="431" w:hanging="0"/>
        <w:rPr>
          <w:kern w:val="2"/>
          <w:sz w:val="22"/>
          <w:szCs w:val="22"/>
        </w:rPr>
      </w:pPr>
      <w:r>
        <w:rPr>
          <w:kern w:val="2"/>
          <w:sz w:val="22"/>
          <w:szCs w:val="22"/>
        </w:rPr>
        <w:t>Beteiligte zu 1. und 2.:</w:t>
      </w:r>
    </w:p>
    <w:p>
      <w:pPr>
        <w:pStyle w:val="Normal"/>
        <w:widowControl w:val="false"/>
        <w:tabs>
          <w:tab w:val="clear" w:pos="720"/>
          <w:tab w:val="left" w:pos="430" w:leader="none"/>
        </w:tabs>
        <w:spacing w:lineRule="atLeast" w:line="280"/>
        <w:ind w:left="431" w:hanging="0"/>
        <w:rPr>
          <w:kern w:val="2"/>
          <w:sz w:val="22"/>
          <w:szCs w:val="22"/>
        </w:rPr>
      </w:pPr>
      <w:r>
        <w:rPr>
          <w:kern w:val="2"/>
          <w:sz w:val="22"/>
          <w:szCs w:val="22"/>
        </w:rPr>
        <w:t>Bayerische Staatsregierung, vertreten durch den Ministerpräsidenten,</w:t>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30" w:leader="none"/>
          <w:tab w:val="left" w:pos="759" w:leader="none"/>
        </w:tabs>
        <w:spacing w:lineRule="atLeast" w:line="280"/>
        <w:ind w:left="3577" w:hanging="3146"/>
        <w:rPr>
          <w:kern w:val="2"/>
          <w:sz w:val="22"/>
          <w:szCs w:val="22"/>
        </w:rPr>
      </w:pPr>
      <w:r>
        <w:rPr>
          <w:kern w:val="2"/>
          <w:sz w:val="22"/>
          <w:szCs w:val="22"/>
        </w:rPr>
        <w:t>—</w:t>
      </w:r>
      <w:r>
        <w:rPr>
          <w:kern w:val="2"/>
          <w:sz w:val="22"/>
          <w:szCs w:val="22"/>
        </w:rPr>
        <w:tab/>
        <w:t>Bevollmächtigter: Prof. Dr. Peter Lerche, Junkersstraße 13, Gauting -</w:t>
      </w:r>
    </w:p>
    <w:p>
      <w:pPr>
        <w:pStyle w:val="Normal"/>
        <w:widowControl w:val="false"/>
        <w:tabs>
          <w:tab w:val="clear" w:pos="720"/>
          <w:tab w:val="left" w:pos="430" w:leader="none"/>
          <w:tab w:val="left" w:pos="759" w:leader="none"/>
        </w:tabs>
        <w:spacing w:lineRule="atLeast" w:line="280"/>
        <w:rPr>
          <w:kern w:val="2"/>
          <w:sz w:val="22"/>
          <w:szCs w:val="22"/>
        </w:rPr>
      </w:pPr>
      <w:r>
        <w:rPr>
          <w:kern w:val="2"/>
          <w:sz w:val="22"/>
          <w:szCs w:val="22"/>
        </w:rPr>
      </w:r>
    </w:p>
    <w:p>
      <w:pPr>
        <w:pStyle w:val="Normal"/>
        <w:widowControl w:val="false"/>
        <w:tabs>
          <w:tab w:val="clear" w:pos="720"/>
          <w:tab w:val="left" w:pos="430" w:leader="none"/>
          <w:tab w:val="left" w:pos="759"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ind w:left="431" w:hanging="430"/>
        <w:rPr>
          <w:kern w:val="2"/>
          <w:sz w:val="22"/>
          <w:szCs w:val="22"/>
        </w:rPr>
      </w:pPr>
      <w:r>
        <w:rPr>
          <w:kern w:val="2"/>
          <w:sz w:val="22"/>
          <w:szCs w:val="22"/>
        </w:rPr>
        <w:t>3.</w:t>
        <w:tab/>
        <w:t>des Herrn Dr. H...,</w:t>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3261" w:leader="none"/>
          <w:tab w:val="left" w:pos="3577" w:leader="none"/>
        </w:tabs>
        <w:spacing w:lineRule="atLeast" w:line="280"/>
        <w:ind w:left="3577" w:hanging="316"/>
        <w:rPr>
          <w:kern w:val="2"/>
          <w:sz w:val="22"/>
          <w:szCs w:val="22"/>
        </w:rPr>
      </w:pPr>
      <w:r>
        <w:rPr>
          <w:kern w:val="2"/>
          <w:sz w:val="22"/>
          <w:szCs w:val="22"/>
        </w:rPr>
        <w:t>- 1 BvR 1108/97 -,</w:t>
      </w:r>
    </w:p>
    <w:p>
      <w:pPr>
        <w:pStyle w:val="Normal"/>
        <w:widowControl w:val="false"/>
        <w:tabs>
          <w:tab w:val="clear" w:pos="720"/>
          <w:tab w:val="left" w:pos="3242" w:leader="none"/>
          <w:tab w:val="left" w:pos="3577" w:leader="none"/>
        </w:tabs>
        <w:spacing w:lineRule="atLeast" w:line="280"/>
        <w:rPr>
          <w:kern w:val="2"/>
          <w:sz w:val="22"/>
          <w:szCs w:val="22"/>
        </w:rPr>
      </w:pPr>
      <w:r>
        <w:rPr>
          <w:kern w:val="2"/>
          <w:sz w:val="22"/>
          <w:szCs w:val="22"/>
        </w:rPr>
      </w:r>
    </w:p>
    <w:p>
      <w:pPr>
        <w:pStyle w:val="Normal"/>
        <w:widowControl w:val="false"/>
        <w:tabs>
          <w:tab w:val="clear" w:pos="720"/>
          <w:tab w:val="left" w:pos="3242" w:leader="none"/>
          <w:tab w:val="left" w:pos="3577" w:leader="none"/>
        </w:tabs>
        <w:spacing w:lineRule="atLeast" w:line="280"/>
        <w:rPr>
          <w:kern w:val="2"/>
          <w:sz w:val="22"/>
          <w:szCs w:val="22"/>
        </w:rPr>
      </w:pPr>
      <w:r>
        <w:rPr>
          <w:kern w:val="2"/>
          <w:sz w:val="22"/>
          <w:szCs w:val="22"/>
        </w:rPr>
      </w:r>
    </w:p>
    <w:p>
      <w:pPr>
        <w:pStyle w:val="Normal"/>
        <w:widowControl w:val="false"/>
        <w:tabs>
          <w:tab w:val="clear" w:pos="720"/>
          <w:tab w:val="left" w:pos="442" w:leader="none"/>
        </w:tabs>
        <w:spacing w:lineRule="atLeast" w:line="280"/>
        <w:rPr>
          <w:kern w:val="2"/>
          <w:sz w:val="22"/>
          <w:szCs w:val="22"/>
        </w:rPr>
      </w:pPr>
      <w:r>
        <w:rPr>
          <w:kern w:val="2"/>
          <w:sz w:val="22"/>
          <w:szCs w:val="22"/>
        </w:rPr>
        <w:t>4.</w:t>
        <w:tab/>
        <w:t>des Herrn H...,</w:t>
      </w:r>
    </w:p>
    <w:p>
      <w:pPr>
        <w:pStyle w:val="Normal"/>
        <w:widowControl w:val="false"/>
        <w:tabs>
          <w:tab w:val="clear" w:pos="720"/>
          <w:tab w:val="left" w:pos="442" w:leader="none"/>
          <w:tab w:val="left" w:pos="3261" w:leader="none"/>
          <w:tab w:val="left" w:pos="3611" w:leader="none"/>
        </w:tabs>
        <w:spacing w:lineRule="atLeast" w:line="280"/>
        <w:ind w:left="442" w:firstLine="2819"/>
        <w:rPr>
          <w:kern w:val="2"/>
          <w:sz w:val="22"/>
          <w:szCs w:val="22"/>
        </w:rPr>
      </w:pPr>
      <w:r>
        <w:rPr>
          <w:kern w:val="2"/>
          <w:sz w:val="22"/>
          <w:szCs w:val="22"/>
        </w:rPr>
        <w:t>- 1 BvR 1109/97 -,</w:t>
      </w:r>
    </w:p>
    <w:p>
      <w:pPr>
        <w:pStyle w:val="Normal"/>
        <w:widowControl w:val="false"/>
        <w:tabs>
          <w:tab w:val="clear" w:pos="720"/>
          <w:tab w:val="left" w:pos="442" w:leader="none"/>
          <w:tab w:val="left" w:pos="3282" w:leader="none"/>
          <w:tab w:val="left" w:pos="3611" w:leader="none"/>
        </w:tabs>
        <w:spacing w:lineRule="atLeast" w:line="280"/>
        <w:rPr>
          <w:kern w:val="2"/>
          <w:sz w:val="22"/>
          <w:szCs w:val="22"/>
        </w:rPr>
      </w:pPr>
      <w:r>
        <w:rPr>
          <w:kern w:val="2"/>
          <w:sz w:val="22"/>
          <w:szCs w:val="22"/>
        </w:rPr>
      </w:r>
    </w:p>
    <w:p>
      <w:pPr>
        <w:pStyle w:val="Normal"/>
        <w:widowControl w:val="false"/>
        <w:tabs>
          <w:tab w:val="clear" w:pos="720"/>
          <w:tab w:val="left" w:pos="442" w:leader="none"/>
        </w:tabs>
        <w:spacing w:lineRule="atLeast" w:line="280"/>
        <w:rPr>
          <w:kern w:val="2"/>
          <w:sz w:val="22"/>
          <w:szCs w:val="22"/>
        </w:rPr>
      </w:pPr>
      <w:r>
        <w:rPr>
          <w:kern w:val="2"/>
          <w:sz w:val="22"/>
          <w:szCs w:val="22"/>
        </w:rPr>
        <w:t>5.</w:t>
        <w:tab/>
        <w:t>des Herrn Dr. H...</w:t>
      </w:r>
    </w:p>
    <w:p>
      <w:pPr>
        <w:pStyle w:val="Normal"/>
        <w:widowControl w:val="false"/>
        <w:tabs>
          <w:tab w:val="clear" w:pos="720"/>
          <w:tab w:val="left" w:pos="442" w:leader="none"/>
        </w:tabs>
        <w:spacing w:lineRule="atLeast" w:line="280"/>
        <w:rPr>
          <w:kern w:val="2"/>
          <w:sz w:val="22"/>
          <w:szCs w:val="22"/>
        </w:rPr>
      </w:pPr>
      <w:r>
        <w:rPr>
          <w:kern w:val="2"/>
          <w:sz w:val="22"/>
          <w:szCs w:val="22"/>
        </w:rPr>
      </w:r>
    </w:p>
    <w:p>
      <w:pPr>
        <w:pStyle w:val="Normal"/>
        <w:widowControl w:val="false"/>
        <w:tabs>
          <w:tab w:val="clear" w:pos="720"/>
          <w:tab w:val="left" w:pos="442" w:leader="none"/>
          <w:tab w:val="left" w:pos="3611" w:leader="none"/>
        </w:tabs>
        <w:spacing w:lineRule="atLeast" w:line="280"/>
        <w:ind w:left="442" w:firstLine="2819"/>
        <w:rPr>
          <w:kern w:val="2"/>
          <w:sz w:val="22"/>
          <w:szCs w:val="22"/>
        </w:rPr>
      </w:pPr>
      <w:r>
        <w:rPr>
          <w:kern w:val="2"/>
          <w:sz w:val="22"/>
          <w:szCs w:val="22"/>
        </w:rPr>
        <w:t>- 1 BvR 1110/97 -</w:t>
      </w:r>
    </w:p>
    <w:p>
      <w:pPr>
        <w:pStyle w:val="Normal"/>
        <w:widowControl w:val="false"/>
        <w:tabs>
          <w:tab w:val="clear" w:pos="720"/>
          <w:tab w:val="left" w:pos="442" w:leader="none"/>
          <w:tab w:val="left" w:pos="3282" w:leader="none"/>
          <w:tab w:val="left" w:pos="3611" w:leader="none"/>
        </w:tabs>
        <w:spacing w:lineRule="atLeast" w:line="280"/>
        <w:rPr>
          <w:kern w:val="2"/>
          <w:sz w:val="22"/>
          <w:szCs w:val="22"/>
        </w:rPr>
      </w:pPr>
      <w:r>
        <w:rPr>
          <w:kern w:val="2"/>
          <w:sz w:val="22"/>
          <w:szCs w:val="22"/>
        </w:rPr>
      </w:r>
    </w:p>
    <w:p>
      <w:pPr>
        <w:pStyle w:val="Normal"/>
        <w:widowControl w:val="false"/>
        <w:tabs>
          <w:tab w:val="clear" w:pos="720"/>
          <w:tab w:val="left" w:pos="759" w:leader="none"/>
        </w:tabs>
        <w:spacing w:lineRule="atLeast" w:line="280"/>
        <w:ind w:left="5108" w:hanging="4677"/>
        <w:rPr>
          <w:kern w:val="2"/>
          <w:sz w:val="22"/>
          <w:szCs w:val="22"/>
        </w:rPr>
      </w:pPr>
      <w:r>
        <w:rPr>
          <w:kern w:val="2"/>
          <w:sz w:val="22"/>
          <w:szCs w:val="22"/>
        </w:rPr>
        <w:t>- Bevollmächtigte zu 3) bis 5): Prof. Dr. Monika Frommel, Kapellenweg 37, Berg -</w:t>
      </w:r>
    </w:p>
    <w:p>
      <w:pPr>
        <w:pStyle w:val="Normal"/>
        <w:widowControl w:val="false"/>
        <w:tabs>
          <w:tab w:val="clear" w:pos="720"/>
          <w:tab w:val="left" w:pos="430" w:leader="none"/>
          <w:tab w:val="left" w:pos="759" w:leader="none"/>
        </w:tabs>
        <w:spacing w:lineRule="atLeast" w:line="280"/>
        <w:ind w:left="5108" w:hanging="4677"/>
        <w:rPr>
          <w:kern w:val="2"/>
          <w:sz w:val="22"/>
          <w:szCs w:val="22"/>
        </w:rPr>
      </w:pPr>
      <w:r>
        <w:rPr>
          <w:kern w:val="2"/>
          <w:sz w:val="22"/>
          <w:szCs w:val="22"/>
        </w:rPr>
      </w:r>
    </w:p>
    <w:p>
      <w:pPr>
        <w:pStyle w:val="Normal"/>
        <w:widowControl w:val="false"/>
        <w:tabs>
          <w:tab w:val="clear" w:pos="720"/>
          <w:tab w:val="left" w:pos="442" w:leader="none"/>
          <w:tab w:val="left" w:pos="1434" w:leader="none"/>
        </w:tabs>
        <w:spacing w:lineRule="atLeast" w:line="280"/>
        <w:ind w:left="1434" w:hanging="992"/>
        <w:rPr>
          <w:kern w:val="2"/>
          <w:sz w:val="22"/>
          <w:szCs w:val="22"/>
        </w:rPr>
      </w:pPr>
      <w:r>
        <w:rPr>
          <w:kern w:val="2"/>
          <w:sz w:val="22"/>
          <w:szCs w:val="22"/>
        </w:rPr>
      </w:r>
    </w:p>
    <w:p>
      <w:pPr>
        <w:pStyle w:val="Normal"/>
        <w:widowControl w:val="false"/>
        <w:tabs>
          <w:tab w:val="clear" w:pos="720"/>
          <w:tab w:val="left" w:pos="442" w:leader="none"/>
          <w:tab w:val="left" w:pos="1434" w:leader="none"/>
        </w:tabs>
        <w:spacing w:lineRule="atLeast" w:line="280"/>
        <w:ind w:left="1434" w:hanging="992"/>
        <w:rPr>
          <w:kern w:val="2"/>
          <w:sz w:val="22"/>
          <w:szCs w:val="22"/>
        </w:rPr>
      </w:pPr>
      <w:r>
        <w:rPr>
          <w:kern w:val="2"/>
          <w:sz w:val="22"/>
          <w:szCs w:val="22"/>
        </w:rPr>
      </w:r>
    </w:p>
    <w:p>
      <w:pPr>
        <w:pStyle w:val="Normal"/>
        <w:widowControl w:val="false"/>
        <w:tabs>
          <w:tab w:val="clear" w:pos="720"/>
          <w:tab w:val="left" w:pos="442" w:leader="none"/>
          <w:tab w:val="left" w:pos="1434" w:leader="none"/>
        </w:tabs>
        <w:spacing w:lineRule="atLeast" w:line="280"/>
        <w:ind w:left="1434" w:hanging="992"/>
        <w:rPr>
          <w:kern w:val="2"/>
          <w:sz w:val="22"/>
          <w:szCs w:val="22"/>
        </w:rPr>
      </w:pPr>
      <w:r>
        <w:rPr>
          <w:kern w:val="2"/>
          <w:sz w:val="22"/>
          <w:szCs w:val="22"/>
        </w:rPr>
        <w:t>gegen</w:t>
        <w:tab/>
        <w:t>Art. 2, Art. 3, Art. 5 Abs. 2 bis 4, Art. 6, Art. 7, Art. 8, Art. 9, Art. 10 Abs. 1 Nr. 2 und Art. 11 Nr. 1 Buchstabe a des bayerischen Gesetzes über ergänzende Regelungen zum Schwangerschaftskonfliktgesetz und zur Ausführung des Gesetzes zur Hilfe für Frauen bei Schwangerschaftsabbrüchen in besonderen Fällen (Bayerisches Schwangerenhilfeergänzungs</w:t>
        <w:softHyphen/>
        <w:t>gesetz - BaySchwHEG) vom 9. August 1996 (BayGVBl 5. 328),</w:t>
      </w:r>
    </w:p>
    <w:p>
      <w:pPr>
        <w:pStyle w:val="Normal"/>
        <w:widowControl w:val="false"/>
        <w:tabs>
          <w:tab w:val="clear" w:pos="720"/>
          <w:tab w:val="left" w:pos="442" w:leader="none"/>
          <w:tab w:val="left" w:pos="1434" w:leader="none"/>
        </w:tabs>
        <w:spacing w:lineRule="atLeast" w:line="280"/>
        <w:rPr>
          <w:kern w:val="2"/>
          <w:sz w:val="22"/>
          <w:szCs w:val="22"/>
        </w:rPr>
      </w:pPr>
      <w:r>
        <w:rPr>
          <w:kern w:val="2"/>
          <w:sz w:val="22"/>
          <w:szCs w:val="22"/>
        </w:rPr>
      </w:r>
    </w:p>
    <w:p>
      <w:pPr>
        <w:pStyle w:val="Normal"/>
        <w:widowControl w:val="false"/>
        <w:tabs>
          <w:tab w:val="clear" w:pos="720"/>
          <w:tab w:val="left" w:pos="442" w:leader="none"/>
        </w:tabs>
        <w:spacing w:lineRule="atLeast" w:line="280"/>
        <w:ind w:left="442" w:hanging="0"/>
        <w:rPr>
          <w:kern w:val="2"/>
          <w:sz w:val="22"/>
          <w:szCs w:val="22"/>
        </w:rPr>
      </w:pPr>
      <w:r>
        <w:rPr>
          <w:kern w:val="2"/>
          <w:sz w:val="22"/>
          <w:szCs w:val="22"/>
        </w:rPr>
        <w:t>Beteiligter zu 3. bis 5.:</w:t>
      </w:r>
    </w:p>
    <w:p>
      <w:pPr>
        <w:pStyle w:val="Normal"/>
        <w:widowControl w:val="false"/>
        <w:tabs>
          <w:tab w:val="clear" w:pos="720"/>
          <w:tab w:val="left" w:pos="442" w:leader="none"/>
        </w:tabs>
        <w:spacing w:lineRule="atLeast" w:line="280"/>
        <w:ind w:left="442" w:hanging="0"/>
        <w:rPr>
          <w:kern w:val="2"/>
          <w:sz w:val="22"/>
          <w:szCs w:val="22"/>
        </w:rPr>
      </w:pPr>
      <w:r>
        <w:rPr>
          <w:kern w:val="2"/>
          <w:sz w:val="22"/>
          <w:szCs w:val="22"/>
        </w:rPr>
        <w:t>Bayerischer Landtag,</w:t>
      </w:r>
    </w:p>
    <w:p>
      <w:pPr>
        <w:pStyle w:val="Normal"/>
        <w:widowControl w:val="false"/>
        <w:tabs>
          <w:tab w:val="clear" w:pos="720"/>
          <w:tab w:val="left" w:pos="442" w:leader="none"/>
        </w:tabs>
        <w:spacing w:lineRule="atLeast" w:line="280"/>
        <w:ind w:left="442" w:hanging="0"/>
        <w:rPr>
          <w:kern w:val="2"/>
          <w:sz w:val="22"/>
          <w:szCs w:val="22"/>
        </w:rPr>
      </w:pPr>
      <w:r>
        <w:rPr>
          <w:kern w:val="2"/>
          <w:sz w:val="22"/>
          <w:szCs w:val="22"/>
        </w:rPr>
        <w:t>vertreten durch den</w:t>
      </w:r>
    </w:p>
    <w:p>
      <w:pPr>
        <w:pStyle w:val="Normal"/>
        <w:widowControl w:val="false"/>
        <w:tabs>
          <w:tab w:val="clear" w:pos="720"/>
          <w:tab w:val="left" w:pos="430" w:leader="none"/>
        </w:tabs>
        <w:spacing w:lineRule="atLeast" w:line="280"/>
        <w:ind w:left="431" w:hanging="0"/>
        <w:rPr>
          <w:kern w:val="2"/>
          <w:sz w:val="22"/>
          <w:szCs w:val="22"/>
        </w:rPr>
      </w:pPr>
      <w:r>
        <w:rPr>
          <w:kern w:val="2"/>
          <w:sz w:val="22"/>
          <w:szCs w:val="22"/>
        </w:rPr>
        <w:t>Abgeordneten Peter Welnhofer,</w:t>
      </w:r>
    </w:p>
    <w:p>
      <w:pPr>
        <w:pStyle w:val="Normal"/>
        <w:widowControl w:val="false"/>
        <w:tabs>
          <w:tab w:val="clear" w:pos="720"/>
          <w:tab w:val="left" w:pos="430" w:leader="none"/>
        </w:tabs>
        <w:spacing w:lineRule="atLeast" w:line="280"/>
        <w:ind w:left="431" w:hanging="0"/>
        <w:rPr>
          <w:kern w:val="2"/>
          <w:sz w:val="22"/>
          <w:szCs w:val="22"/>
        </w:rPr>
      </w:pPr>
      <w:r>
        <w:rPr>
          <w:kern w:val="2"/>
          <w:sz w:val="22"/>
          <w:szCs w:val="22"/>
        </w:rPr>
        <w:t>Am Hölzl 2, Regensburg,</w:t>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204" w:leader="none"/>
          <w:tab w:val="left" w:pos="3969" w:leader="none"/>
        </w:tabs>
        <w:spacing w:lineRule="atLeast" w:line="280"/>
        <w:rPr>
          <w:kern w:val="2"/>
          <w:sz w:val="22"/>
          <w:szCs w:val="22"/>
        </w:rPr>
      </w:pPr>
      <w:r>
        <w:rPr>
          <w:kern w:val="2"/>
          <w:sz w:val="22"/>
          <w:szCs w:val="22"/>
        </w:rPr>
        <w:t xml:space="preserve">hat das Bundesverfassungsgericht - Erster Senat - unter </w:t>
        <w:br/>
        <w:t>Mitwirkung des Vizepräsidenten Papier,</w:t>
      </w:r>
    </w:p>
    <w:p>
      <w:pPr>
        <w:pStyle w:val="Normal"/>
        <w:widowControl w:val="false"/>
        <w:tabs>
          <w:tab w:val="clear" w:pos="720"/>
          <w:tab w:val="right" w:pos="2837" w:leader="none"/>
          <w:tab w:val="left" w:pos="2921" w:leader="none"/>
        </w:tabs>
        <w:spacing w:lineRule="atLeast" w:line="280"/>
        <w:ind w:firstLine="1134"/>
        <w:rPr>
          <w:kern w:val="2"/>
          <w:sz w:val="22"/>
          <w:szCs w:val="22"/>
        </w:rPr>
      </w:pPr>
      <w:r>
        <w:rPr>
          <w:kern w:val="2"/>
          <w:sz w:val="22"/>
          <w:szCs w:val="22"/>
        </w:rPr>
        <w:tab/>
        <w:t>der Richterin</w:t>
        <w:tab/>
        <w:t>Graßhof,</w:t>
      </w:r>
    </w:p>
    <w:p>
      <w:pPr>
        <w:pStyle w:val="Normal"/>
        <w:widowControl w:val="false"/>
        <w:tabs>
          <w:tab w:val="clear" w:pos="720"/>
          <w:tab w:val="right" w:pos="2837" w:leader="none"/>
          <w:tab w:val="left" w:pos="2921" w:leader="none"/>
        </w:tabs>
        <w:spacing w:lineRule="atLeast" w:line="280"/>
        <w:ind w:firstLine="1134"/>
        <w:rPr>
          <w:kern w:val="2"/>
          <w:sz w:val="22"/>
          <w:szCs w:val="22"/>
        </w:rPr>
      </w:pPr>
      <w:r>
        <w:rPr>
          <w:kern w:val="2"/>
          <w:sz w:val="22"/>
          <w:szCs w:val="22"/>
        </w:rPr>
        <w:tab/>
        <w:t>der Richter</w:t>
        <w:tab/>
        <w:t>Grimm,</w:t>
      </w:r>
    </w:p>
    <w:p>
      <w:pPr>
        <w:pStyle w:val="Normal"/>
        <w:widowControl w:val="false"/>
        <w:tabs>
          <w:tab w:val="clear" w:pos="720"/>
          <w:tab w:val="right" w:pos="2837" w:leader="none"/>
          <w:tab w:val="left" w:pos="2921" w:leader="none"/>
        </w:tabs>
        <w:spacing w:lineRule="atLeast" w:line="280"/>
        <w:ind w:firstLine="1134"/>
        <w:rPr>
          <w:kern w:val="2"/>
          <w:sz w:val="22"/>
          <w:szCs w:val="22"/>
        </w:rPr>
      </w:pPr>
      <w:r>
        <w:rPr>
          <w:kern w:val="2"/>
          <w:sz w:val="22"/>
          <w:szCs w:val="22"/>
        </w:rPr>
        <w:tab/>
        <w:tab/>
        <w:t>Kühling,</w:t>
      </w:r>
    </w:p>
    <w:p>
      <w:pPr>
        <w:pStyle w:val="Normal"/>
        <w:widowControl w:val="false"/>
        <w:tabs>
          <w:tab w:val="clear" w:pos="720"/>
          <w:tab w:val="right" w:pos="2837" w:leader="none"/>
          <w:tab w:val="left" w:pos="2921" w:leader="none"/>
        </w:tabs>
        <w:spacing w:lineRule="atLeast" w:line="280"/>
        <w:ind w:firstLine="1134"/>
        <w:rPr>
          <w:kern w:val="2"/>
          <w:sz w:val="22"/>
          <w:szCs w:val="22"/>
        </w:rPr>
      </w:pPr>
      <w:r>
        <w:rPr>
          <w:kern w:val="2"/>
          <w:sz w:val="22"/>
          <w:szCs w:val="22"/>
        </w:rPr>
        <w:tab/>
        <w:t>der Richterinnen</w:t>
        <w:tab/>
        <w:t>Seibert,</w:t>
      </w:r>
    </w:p>
    <w:p>
      <w:pPr>
        <w:pStyle w:val="Normal"/>
        <w:widowControl w:val="false"/>
        <w:tabs>
          <w:tab w:val="clear" w:pos="720"/>
          <w:tab w:val="right" w:pos="2837" w:leader="none"/>
          <w:tab w:val="left" w:pos="2921" w:leader="none"/>
        </w:tabs>
        <w:spacing w:lineRule="atLeast" w:line="280"/>
        <w:ind w:firstLine="1134"/>
        <w:rPr>
          <w:kern w:val="2"/>
          <w:sz w:val="22"/>
          <w:szCs w:val="22"/>
        </w:rPr>
      </w:pPr>
      <w:r>
        <w:rPr>
          <w:kern w:val="2"/>
          <w:sz w:val="22"/>
          <w:szCs w:val="22"/>
        </w:rPr>
        <w:tab/>
        <w:tab/>
        <w:t>Jaeger,</w:t>
      </w:r>
    </w:p>
    <w:p>
      <w:pPr>
        <w:pStyle w:val="Normal"/>
        <w:widowControl w:val="false"/>
        <w:tabs>
          <w:tab w:val="clear" w:pos="720"/>
          <w:tab w:val="right" w:pos="2837" w:leader="none"/>
          <w:tab w:val="left" w:pos="2921" w:leader="none"/>
        </w:tabs>
        <w:spacing w:lineRule="atLeast" w:line="280"/>
        <w:ind w:firstLine="1134"/>
        <w:rPr>
          <w:kern w:val="2"/>
          <w:sz w:val="22"/>
          <w:szCs w:val="22"/>
        </w:rPr>
      </w:pPr>
      <w:r>
        <w:rPr>
          <w:kern w:val="2"/>
          <w:sz w:val="22"/>
          <w:szCs w:val="22"/>
        </w:rPr>
        <w:tab/>
        <w:tab/>
        <w:t>Haas</w:t>
      </w:r>
    </w:p>
    <w:p>
      <w:pPr>
        <w:pStyle w:val="Normal"/>
        <w:widowControl w:val="false"/>
        <w:tabs>
          <w:tab w:val="clear" w:pos="720"/>
          <w:tab w:val="right" w:pos="2837" w:leader="none"/>
          <w:tab w:val="left" w:pos="2921" w:leader="none"/>
        </w:tabs>
        <w:spacing w:lineRule="atLeast" w:line="280"/>
        <w:ind w:firstLine="1134"/>
        <w:rPr>
          <w:kern w:val="2"/>
          <w:sz w:val="22"/>
          <w:szCs w:val="22"/>
        </w:rPr>
      </w:pPr>
      <w:r>
        <w:rPr>
          <w:kern w:val="2"/>
          <w:sz w:val="22"/>
          <w:szCs w:val="22"/>
        </w:rPr>
        <w:tab/>
        <w:t>und des Richters</w:t>
        <w:tab/>
        <w:t>Hömig</w:t>
      </w:r>
    </w:p>
    <w:p>
      <w:pPr>
        <w:pStyle w:val="Normal"/>
        <w:widowControl w:val="false"/>
        <w:tabs>
          <w:tab w:val="clear" w:pos="720"/>
          <w:tab w:val="right" w:pos="2837" w:leader="none"/>
          <w:tab w:val="left" w:pos="2921" w:leader="none"/>
        </w:tabs>
        <w:spacing w:lineRule="atLeast" w:line="280"/>
        <w:rPr>
          <w:kern w:val="2"/>
          <w:sz w:val="22"/>
          <w:szCs w:val="22"/>
        </w:rPr>
      </w:pPr>
      <w:r>
        <w:rPr>
          <w:kern w:val="2"/>
          <w:sz w:val="22"/>
          <w:szCs w:val="22"/>
        </w:rPr>
      </w:r>
    </w:p>
    <w:p>
      <w:pPr>
        <w:pStyle w:val="Normal"/>
        <w:widowControl w:val="false"/>
        <w:spacing w:lineRule="atLeast" w:line="280"/>
        <w:rPr>
          <w:kern w:val="2"/>
          <w:sz w:val="22"/>
          <w:szCs w:val="22"/>
        </w:rPr>
      </w:pPr>
      <w:r>
        <w:rPr>
          <w:kern w:val="2"/>
          <w:sz w:val="22"/>
          <w:szCs w:val="22"/>
        </w:rPr>
      </w:r>
    </w:p>
    <w:p>
      <w:pPr>
        <w:pStyle w:val="Normal"/>
        <w:widowControl w:val="false"/>
        <w:spacing w:lineRule="atLeast" w:line="280"/>
        <w:rPr>
          <w:kern w:val="2"/>
          <w:sz w:val="22"/>
          <w:szCs w:val="22"/>
        </w:rPr>
      </w:pPr>
      <w:r>
        <w:rPr>
          <w:kern w:val="2"/>
          <w:sz w:val="22"/>
          <w:szCs w:val="22"/>
        </w:rPr>
        <w:t>aufgrund der mündlichen Verhandlung vom 23. Juni 1998 durch</w:t>
      </w:r>
    </w:p>
    <w:p>
      <w:pPr>
        <w:pStyle w:val="Normal"/>
        <w:widowControl w:val="false"/>
        <w:tabs>
          <w:tab w:val="clear" w:pos="720"/>
          <w:tab w:val="left" w:pos="1882" w:leader="none"/>
        </w:tabs>
        <w:spacing w:lineRule="atLeast" w:line="280"/>
        <w:rPr>
          <w:kern w:val="2"/>
          <w:sz w:val="22"/>
          <w:szCs w:val="22"/>
        </w:rPr>
      </w:pPr>
      <w:r>
        <w:rPr>
          <w:kern w:val="2"/>
          <w:sz w:val="22"/>
          <w:szCs w:val="22"/>
        </w:rPr>
      </w:r>
    </w:p>
    <w:p>
      <w:pPr>
        <w:pStyle w:val="Normal"/>
        <w:widowControl w:val="false"/>
        <w:tabs>
          <w:tab w:val="clear" w:pos="720"/>
          <w:tab w:val="left" w:pos="1882" w:leader="none"/>
        </w:tabs>
        <w:spacing w:lineRule="atLeast" w:line="280"/>
        <w:jc w:val="center"/>
        <w:rPr>
          <w:b/>
          <w:b/>
          <w:bCs/>
          <w:kern w:val="2"/>
          <w:sz w:val="28"/>
          <w:szCs w:val="28"/>
        </w:rPr>
      </w:pPr>
      <w:r>
        <w:rPr>
          <w:b/>
          <w:bCs/>
          <w:kern w:val="2"/>
          <w:sz w:val="28"/>
          <w:szCs w:val="28"/>
        </w:rPr>
        <w:t>U r t e i l</w:t>
      </w:r>
    </w:p>
    <w:p>
      <w:pPr>
        <w:pStyle w:val="Normal"/>
        <w:widowControl w:val="false"/>
        <w:tabs>
          <w:tab w:val="clear" w:pos="720"/>
          <w:tab w:val="left" w:pos="1882" w:leader="none"/>
        </w:tabs>
        <w:spacing w:lineRule="atLeast" w:line="280"/>
        <w:rPr>
          <w:b/>
          <w:b/>
          <w:bCs/>
          <w:kern w:val="2"/>
          <w:sz w:val="22"/>
          <w:szCs w:val="22"/>
        </w:rPr>
      </w:pPr>
      <w:r>
        <w:rPr>
          <w:b/>
          <w:bCs/>
          <w:kern w:val="2"/>
          <w:sz w:val="22"/>
          <w:szCs w:val="22"/>
        </w:rPr>
      </w:r>
    </w:p>
    <w:p>
      <w:pPr>
        <w:pStyle w:val="Normal"/>
        <w:widowControl w:val="false"/>
        <w:tabs>
          <w:tab w:val="clear" w:pos="720"/>
          <w:tab w:val="left" w:pos="204" w:leader="none"/>
        </w:tabs>
        <w:spacing w:lineRule="atLeast" w:line="280"/>
        <w:rPr>
          <w:kern w:val="2"/>
          <w:sz w:val="22"/>
          <w:szCs w:val="22"/>
        </w:rPr>
      </w:pPr>
      <w:r>
        <w:rPr>
          <w:kern w:val="2"/>
          <w:sz w:val="22"/>
          <w:szCs w:val="22"/>
        </w:rPr>
        <w:t>für Recht erkannt:</w:t>
      </w:r>
    </w:p>
    <w:p>
      <w:pPr>
        <w:pStyle w:val="Normal"/>
        <w:widowControl w:val="false"/>
        <w:tabs>
          <w:tab w:val="clear" w:pos="720"/>
          <w:tab w:val="left" w:pos="204" w:leader="none"/>
        </w:tabs>
        <w:spacing w:lineRule="atLeast" w:line="280"/>
        <w:rPr>
          <w:kern w:val="2"/>
          <w:sz w:val="22"/>
          <w:szCs w:val="22"/>
        </w:rPr>
      </w:pPr>
      <w:r>
        <w:rPr>
          <w:kern w:val="2"/>
          <w:sz w:val="22"/>
          <w:szCs w:val="22"/>
        </w:rPr>
      </w:r>
    </w:p>
    <w:p>
      <w:pPr>
        <w:pStyle w:val="Normal"/>
        <w:widowControl w:val="false"/>
        <w:tabs>
          <w:tab w:val="clear" w:pos="720"/>
          <w:tab w:val="left" w:pos="204" w:leader="none"/>
        </w:tabs>
        <w:spacing w:lineRule="atLeast" w:line="280"/>
        <w:rPr>
          <w:kern w:val="2"/>
          <w:sz w:val="22"/>
          <w:szCs w:val="22"/>
        </w:rPr>
      </w:pPr>
      <w:r>
        <w:rPr>
          <w:kern w:val="2"/>
          <w:sz w:val="22"/>
          <w:szCs w:val="22"/>
        </w:rPr>
      </w:r>
    </w:p>
    <w:p>
      <w:pPr>
        <w:pStyle w:val="Normal"/>
        <w:widowControl w:val="false"/>
        <w:tabs>
          <w:tab w:val="clear" w:pos="720"/>
          <w:tab w:val="left" w:pos="759" w:leader="none"/>
          <w:tab w:val="left" w:pos="1377" w:leader="none"/>
        </w:tabs>
        <w:spacing w:lineRule="atLeast" w:line="280"/>
        <w:ind w:left="1378" w:hanging="618"/>
        <w:rPr>
          <w:kern w:val="2"/>
          <w:sz w:val="22"/>
          <w:szCs w:val="22"/>
        </w:rPr>
      </w:pPr>
      <w:r>
        <w:rPr>
          <w:kern w:val="2"/>
          <w:sz w:val="22"/>
          <w:szCs w:val="22"/>
        </w:rPr>
        <w:t>1.</w:t>
        <w:tab/>
        <w:t>Artikel 5 Absatz 2 Satz 1 und Artikel 9 Ab</w:t>
        <w:softHyphen/>
        <w:t>satz 1 und 2 des bayerischen Gesetzes über ergänzende Regelungen zum Schwangerschaftskonfliktgesetz und zur Ausführung des Geset</w:t>
        <w:softHyphen/>
        <w:t>zes zur Hilfe für Frauen bei Schwangerschaftsabbrüchen in besonderen Fällen (Bayerisches Schwangerenhilfeergänzungsgesetz - BaySchwHEG) vom 9. August 1996 (Bayerisches Gesetz- und Verordnungsblatt Seite 328) sowie Artikel 18 Absatz 2 Satz 1 Halbsatz 2 des Gesetzes über die Berufsausübung, die Berufsvertretungen und die Berufsgerichtsbarkeit der Ärzte, Zahnärzte, Tierärzte und Apotheker (Heilberufe-Kammergesetz - HKaG) in der Fassung von Artikel 11 des Bayerischen Schwangerenhilfeergänzungsgesetzes sind mit Artikel 12 Absatz 1 des Grundgesetzes unvereinbar und nichtig.</w:t>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759" w:leader="none"/>
          <w:tab w:val="left" w:pos="1377" w:leader="none"/>
        </w:tabs>
        <w:spacing w:lineRule="atLeast" w:line="280"/>
        <w:ind w:left="1378" w:hanging="618"/>
        <w:rPr>
          <w:kern w:val="2"/>
          <w:sz w:val="22"/>
          <w:szCs w:val="22"/>
        </w:rPr>
      </w:pPr>
      <w:r>
        <w:rPr>
          <w:kern w:val="2"/>
          <w:sz w:val="22"/>
          <w:szCs w:val="22"/>
        </w:rPr>
        <w:t>2.</w:t>
        <w:tab/>
        <w:t>Artikel 3 Absatz 1 Satz 3 Nummer 2 Halbsatz 1 und Artikel 5 Absatz 1 Halbsatz 2 des Bayeri</w:t>
        <w:softHyphen/>
        <w:t>schen Schwangerenhilfeergänzungsgesetzes verletzen den Beschwerdeführer zu 2) in seinem Grundrecht aus Artikel 12 Absatz 1 des Grund</w:t>
        <w:softHyphen/>
        <w:t xml:space="preserve">gesetzes, soweit nach Maßgabe der Entscheidungsgründe eine Übergangsregelung erforderlich ist. Sie sind insoweit mit dem Grundgesetz unvereinbar. </w:t>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759" w:leader="none"/>
          <w:tab w:val="left" w:pos="1377" w:leader="none"/>
        </w:tabs>
        <w:spacing w:lineRule="atLeast" w:line="280"/>
        <w:ind w:left="1378" w:hanging="618"/>
        <w:rPr>
          <w:kern w:val="2"/>
          <w:sz w:val="22"/>
          <w:szCs w:val="22"/>
        </w:rPr>
      </w:pPr>
      <w:r>
        <w:rPr>
          <w:kern w:val="2"/>
          <w:sz w:val="22"/>
          <w:szCs w:val="22"/>
        </w:rPr>
        <w:t>3.</w:t>
        <w:tab/>
        <w:t>Im übrigen werden die Verfassungsbeschwerden zurückgewiesen.</w:t>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759" w:leader="none"/>
          <w:tab w:val="left" w:pos="1377" w:leader="none"/>
        </w:tabs>
        <w:spacing w:lineRule="atLeast" w:line="280"/>
        <w:ind w:left="1378" w:hanging="618"/>
        <w:rPr>
          <w:kern w:val="2"/>
          <w:sz w:val="22"/>
          <w:szCs w:val="22"/>
        </w:rPr>
      </w:pPr>
      <w:r>
        <w:rPr>
          <w:kern w:val="2"/>
          <w:sz w:val="22"/>
          <w:szCs w:val="22"/>
        </w:rPr>
        <w:t>4.</w:t>
        <w:tab/>
        <w:t>Der Freistaat Bayern hat den Beschwerdeführern neun Zehntel der ihnen in den Verfassungsbeschwerdeverfahren entstandenen notwendigen Auslagen zu erstatten. Ferner hat er ihnen die notwendigen Auslagen im Verfahren zur ersten Wiederholung der einstweiligen Anordnung zu erstatten. Eine Auslagenerstattung im Verfahren zur zweiten Wiederholung findet nicht statt.</w:t>
      </w:r>
    </w:p>
    <w:p>
      <w:pPr>
        <w:pStyle w:val="Normal"/>
        <w:widowControl w:val="false"/>
        <w:tabs>
          <w:tab w:val="clear" w:pos="720"/>
          <w:tab w:val="left" w:pos="430" w:leader="none"/>
        </w:tabs>
        <w:spacing w:lineRule="atLeast" w:line="280"/>
        <w:ind w:left="431" w:hanging="430"/>
        <w:jc w:val="center"/>
        <w:rPr>
          <w:kern w:val="2"/>
          <w:sz w:val="22"/>
          <w:szCs w:val="22"/>
        </w:rPr>
      </w:pPr>
      <w:r>
        <w:rPr>
          <w:kern w:val="2"/>
          <w:sz w:val="22"/>
          <w:szCs w:val="22"/>
        </w:rPr>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jc w:val="center"/>
        <w:rPr>
          <w:b/>
          <w:b/>
          <w:bCs/>
          <w:kern w:val="2"/>
          <w:sz w:val="32"/>
          <w:szCs w:val="32"/>
        </w:rPr>
      </w:pPr>
      <w:r>
        <w:rPr>
          <w:b/>
          <w:bCs/>
          <w:kern w:val="2"/>
          <w:sz w:val="32"/>
          <w:szCs w:val="32"/>
        </w:rPr>
        <w:t>Gründe:</w:t>
      </w:r>
    </w:p>
    <w:p>
      <w:pPr>
        <w:pStyle w:val="Normal"/>
        <w:widowControl w:val="false"/>
        <w:tabs>
          <w:tab w:val="clear" w:pos="720"/>
          <w:tab w:val="left" w:pos="430" w:leader="none"/>
        </w:tabs>
        <w:spacing w:lineRule="atLeast" w:line="280"/>
        <w:rPr>
          <w:b/>
          <w:b/>
          <w:bCs/>
          <w:kern w:val="2"/>
          <w:sz w:val="22"/>
          <w:szCs w:val="22"/>
        </w:rPr>
      </w:pPr>
      <w:r>
        <w:rPr>
          <w:b/>
          <w:bCs/>
          <w:kern w:val="2"/>
          <w:sz w:val="22"/>
          <w:szCs w:val="22"/>
        </w:rPr>
      </w:r>
    </w:p>
    <w:p>
      <w:pPr>
        <w:pStyle w:val="Normal"/>
        <w:widowControl w:val="false"/>
        <w:tabs>
          <w:tab w:val="clear" w:pos="720"/>
          <w:tab w:val="left" w:pos="430" w:leader="none"/>
        </w:tabs>
        <w:spacing w:lineRule="atLeast" w:line="280"/>
        <w:jc w:val="center"/>
        <w:rPr>
          <w:kern w:val="2"/>
          <w:sz w:val="22"/>
          <w:szCs w:val="22"/>
        </w:rPr>
      </w:pPr>
      <w:r>
        <w:rPr>
          <w:kern w:val="2"/>
          <w:sz w:val="22"/>
          <w:szCs w:val="22"/>
        </w:rPr>
        <w:t>A.</w:t>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ind w:firstLine="431"/>
        <w:rPr>
          <w:kern w:val="2"/>
          <w:sz w:val="22"/>
          <w:szCs w:val="22"/>
        </w:rPr>
      </w:pPr>
      <w:r>
        <w:rPr>
          <w:kern w:val="2"/>
          <w:sz w:val="22"/>
          <w:szCs w:val="22"/>
        </w:rPr>
        <w:t>Die Beschwerdeführer der zur gemeinsamen Verhandlung und Entscheidung verbundenen Verfahren sind Ärzte. Sie wenden sich unmittelbar gegen berufsregelnde Vorschriften im bayerischen Gesetz über ergänzende Regelungen zum Schwangerschaftskonfliktgesetz und zur Ausführung des Gesetzes zur Hilfe für Frauen bei Schwangerschaftsabbrüchen in besonderen Fällen (Bayerisches Schwangerenhilfeergänzungsgesetz - BaySchwHEG) vom 9. August 1996 (BayGVBl S. 328). Die angegriffenen Vorschriften enthalten ein Verbot mit Erlaubnisvorbehalt für Einrichtungen, in denen Schwangerschaftsabbrüche durchgeführt werden, sowie die Voraussetzungen der Erlaubniserteilung und strafrechtliche Sanktio</w:t>
        <w:softHyphen/>
        <w:t>nen. Außerdem legen sie eine Grenze hinsichtlich der Einnahmen aus Schwangerschaftsabbrüchen fest (höchstens 25 vom Hundert der Gesamteinnahmen), eröffnen den zuständigen Behörden ent</w:t>
        <w:softHyphen/>
        <w:t>sprechende Kontroll- und Überwachungsbefugnisse und regeln be</w:t>
        <w:softHyphen/>
        <w:t>sondere ärztliche Pflichten im Zusammenhang mit Schwangerschaftsabbrüchen. Der Beschwerdeführer zu 2) greift das Gesetz auch insoweit an, als Schwangerschaftsabbrüche nur durch Fach</w:t>
        <w:softHyphen/>
        <w:t>ärzte für Frauenheilkunde und Geburtshilfe durchgeführt werden dürfen, ohne daß für Ärzte mit langjährigen Erfahrungen in die</w:t>
        <w:softHyphen/>
        <w:t>ser Art von ambulanten Operationen Ausnahmen vorgesehen sind.</w:t>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jc w:val="center"/>
        <w:rPr>
          <w:kern w:val="2"/>
          <w:sz w:val="22"/>
          <w:szCs w:val="22"/>
        </w:rPr>
      </w:pPr>
      <w:r>
        <w:rPr>
          <w:kern w:val="2"/>
          <w:sz w:val="22"/>
          <w:szCs w:val="22"/>
        </w:rPr>
        <w:t>1.</w:t>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rPr>
          <w:kern w:val="2"/>
          <w:sz w:val="22"/>
          <w:szCs w:val="22"/>
        </w:rPr>
      </w:pPr>
      <w:r>
        <w:rPr>
          <w:kern w:val="2"/>
          <w:sz w:val="22"/>
          <w:szCs w:val="22"/>
        </w:rPr>
      </w:r>
    </w:p>
    <w:p>
      <w:pPr>
        <w:pStyle w:val="Normal"/>
        <w:widowControl w:val="false"/>
        <w:tabs>
          <w:tab w:val="clear" w:pos="720"/>
          <w:tab w:val="left" w:pos="442" w:leader="none"/>
          <w:tab w:val="left" w:pos="878" w:leader="none"/>
        </w:tabs>
        <w:spacing w:lineRule="atLeast" w:line="280"/>
        <w:ind w:firstLine="442"/>
        <w:rPr>
          <w:kern w:val="2"/>
          <w:sz w:val="22"/>
          <w:szCs w:val="22"/>
        </w:rPr>
      </w:pPr>
      <w:r>
        <w:rPr>
          <w:kern w:val="2"/>
          <w:sz w:val="22"/>
          <w:szCs w:val="22"/>
        </w:rPr>
        <w:t>1.</w:t>
        <w:tab/>
        <w:t>Die den Schwangerschaftsabbruch regelnden Vorschriften sind vielfach geändert und bereits zweimal verfassungsgerichtlicher Kontrolle unterzogen worden.</w:t>
      </w:r>
    </w:p>
    <w:p>
      <w:pPr>
        <w:pStyle w:val="Normal"/>
        <w:widowControl w:val="false"/>
        <w:tabs>
          <w:tab w:val="clear" w:pos="720"/>
          <w:tab w:val="left" w:pos="442" w:leader="none"/>
          <w:tab w:val="left" w:pos="878" w:leader="none"/>
        </w:tabs>
        <w:spacing w:lineRule="atLeast" w:line="280"/>
        <w:rPr>
          <w:kern w:val="2"/>
          <w:sz w:val="22"/>
          <w:szCs w:val="22"/>
        </w:rPr>
      </w:pPr>
      <w:r>
        <w:rPr>
          <w:kern w:val="2"/>
          <w:sz w:val="22"/>
          <w:szCs w:val="22"/>
        </w:rPr>
      </w:r>
    </w:p>
    <w:p>
      <w:pPr>
        <w:pStyle w:val="Normal"/>
        <w:widowControl w:val="false"/>
        <w:tabs>
          <w:tab w:val="clear" w:pos="720"/>
          <w:tab w:val="left" w:pos="442" w:leader="none"/>
          <w:tab w:val="left" w:pos="878" w:leader="none"/>
        </w:tabs>
        <w:spacing w:lineRule="atLeast" w:line="280"/>
        <w:rPr>
          <w:kern w:val="2"/>
          <w:sz w:val="22"/>
          <w:szCs w:val="22"/>
        </w:rPr>
      </w:pPr>
      <w:r>
        <w:rPr>
          <w:kern w:val="2"/>
          <w:sz w:val="22"/>
          <w:szCs w:val="22"/>
        </w:rPr>
      </w:r>
    </w:p>
    <w:p>
      <w:pPr>
        <w:pStyle w:val="Normal"/>
        <w:widowControl w:val="false"/>
        <w:tabs>
          <w:tab w:val="clear" w:pos="720"/>
          <w:tab w:val="left" w:pos="430" w:leader="none"/>
          <w:tab w:val="left" w:pos="759" w:leader="none"/>
        </w:tabs>
        <w:spacing w:lineRule="atLeast" w:line="280"/>
        <w:ind w:firstLine="431"/>
        <w:rPr>
          <w:kern w:val="2"/>
          <w:sz w:val="22"/>
          <w:szCs w:val="22"/>
        </w:rPr>
      </w:pPr>
      <w:r>
        <w:rPr>
          <w:kern w:val="2"/>
          <w:sz w:val="22"/>
          <w:szCs w:val="22"/>
        </w:rPr>
        <w:t>a)</w:t>
        <w:tab/>
        <w:t>Das Fünfte Gesetz zur Reform des Strafrechts (5. StrRG) vom 18. Juni 1974 (BGBl 1 S. 1297) regelte in § 218 a StGB die Strafbarkeit des Schwangerschaftsabbruchs dahin, daß der mit Einwilligung der Schwangeren von einem Arzt vorgenommene Schwangerschaftsabbruch nicht strafbar war, wenn seit der Empfängnis nicht mehr als 12 Wochen verstrichen waren (Fristenregelung) . Niemand sollte verpflichtet sein, an einem Schwan</w:t>
        <w:softHyphen/>
        <w:t>gerschaftsabbruch mitzuwirken, es sei denn, um von der Frau ei</w:t>
        <w:softHyphen/>
        <w:t>ne anders nicht abwendbare Gefahr des Todes oder einer schweren Gesundheitsschädigung abzuwenden (Art. 2 des 5. StrRG). Die Schwangerschaft durfte nur in einem Krankenhaus oder in einer sonstigen Einrichtung abgebrochen werden, in der die notwendige medizinische Nachbehandlung gewährleistet war (Art. 3 des 5. StrRG).</w:t>
      </w:r>
    </w:p>
    <w:p>
      <w:pPr>
        <w:pStyle w:val="Normal"/>
        <w:widowControl w:val="false"/>
        <w:tabs>
          <w:tab w:val="clear" w:pos="720"/>
          <w:tab w:val="left" w:pos="498" w:leader="none"/>
        </w:tabs>
        <w:spacing w:lineRule="atLeast" w:line="280"/>
        <w:rPr>
          <w:kern w:val="2"/>
          <w:sz w:val="22"/>
          <w:szCs w:val="22"/>
        </w:rPr>
      </w:pPr>
      <w:r>
        <w:rPr>
          <w:kern w:val="2"/>
          <w:sz w:val="22"/>
          <w:szCs w:val="22"/>
        </w:rPr>
      </w:r>
    </w:p>
    <w:p>
      <w:pPr>
        <w:pStyle w:val="Normal"/>
        <w:widowControl w:val="false"/>
        <w:tabs>
          <w:tab w:val="clear" w:pos="720"/>
          <w:tab w:val="left" w:pos="498" w:leader="none"/>
        </w:tabs>
        <w:spacing w:lineRule="atLeast" w:line="280"/>
        <w:rPr>
          <w:kern w:val="2"/>
          <w:sz w:val="22"/>
          <w:szCs w:val="22"/>
        </w:rPr>
      </w:pPr>
      <w:r>
        <w:rPr>
          <w:kern w:val="2"/>
          <w:sz w:val="22"/>
          <w:szCs w:val="22"/>
        </w:rPr>
      </w:r>
    </w:p>
    <w:p>
      <w:pPr>
        <w:pStyle w:val="Normal"/>
        <w:widowControl w:val="false"/>
        <w:tabs>
          <w:tab w:val="clear" w:pos="720"/>
          <w:tab w:val="left" w:pos="498" w:leader="none"/>
        </w:tabs>
        <w:spacing w:lineRule="atLeast" w:line="280"/>
        <w:rPr>
          <w:kern w:val="2"/>
          <w:sz w:val="22"/>
          <w:szCs w:val="22"/>
        </w:rPr>
      </w:pPr>
      <w:r>
        <w:rPr>
          <w:kern w:val="2"/>
          <w:sz w:val="22"/>
          <w:szCs w:val="22"/>
        </w:rPr>
      </w:r>
    </w:p>
    <w:p>
      <w:pPr>
        <w:pStyle w:val="Normal"/>
        <w:widowControl w:val="false"/>
        <w:tabs>
          <w:tab w:val="clear" w:pos="720"/>
          <w:tab w:val="left" w:pos="498" w:leader="none"/>
        </w:tabs>
        <w:spacing w:lineRule="atLeast" w:line="280"/>
        <w:ind w:firstLine="499"/>
        <w:rPr>
          <w:kern w:val="2"/>
          <w:sz w:val="22"/>
          <w:szCs w:val="22"/>
        </w:rPr>
      </w:pPr>
      <w:r>
        <w:rPr>
          <w:kern w:val="2"/>
          <w:sz w:val="22"/>
          <w:szCs w:val="22"/>
        </w:rPr>
        <w:t>Das Bundesverfassungsgericht erklärte im Jahre 1975 § 218 a StGB in dieser Fassung für mit dem Grundgesetz insoweit unvereinbar und nichtig, als er den Schwangerschaftsabbruch auch dann von der Strafbarkeit ausnahm, wenn keine Gründe vorlagen, die im Sinne der Entscheidungsgründe vor der Wertordnung des Grundgesetzes Bestand hatten (BVerfGE 39, 1)</w:t>
      </w:r>
    </w:p>
    <w:p>
      <w:pPr>
        <w:pStyle w:val="Normal"/>
        <w:widowControl w:val="false"/>
        <w:tabs>
          <w:tab w:val="clear" w:pos="720"/>
          <w:tab w:val="left" w:pos="498" w:leader="none"/>
        </w:tabs>
        <w:spacing w:lineRule="atLeast" w:line="280"/>
        <w:rPr>
          <w:kern w:val="2"/>
          <w:sz w:val="22"/>
          <w:szCs w:val="22"/>
        </w:rPr>
      </w:pPr>
      <w:r>
        <w:rPr>
          <w:kern w:val="2"/>
          <w:sz w:val="22"/>
          <w:szCs w:val="22"/>
        </w:rPr>
      </w:r>
    </w:p>
    <w:p>
      <w:pPr>
        <w:pStyle w:val="Normal"/>
        <w:widowControl w:val="false"/>
        <w:tabs>
          <w:tab w:val="clear" w:pos="720"/>
          <w:tab w:val="left" w:pos="498" w:leader="none"/>
          <w:tab w:val="left" w:pos="895" w:leader="none"/>
        </w:tabs>
        <w:spacing w:lineRule="atLeast" w:line="280"/>
        <w:ind w:firstLine="499"/>
        <w:rPr>
          <w:kern w:val="2"/>
          <w:sz w:val="22"/>
          <w:szCs w:val="22"/>
        </w:rPr>
      </w:pPr>
      <w:r>
        <w:rPr>
          <w:kern w:val="2"/>
          <w:sz w:val="22"/>
          <w:szCs w:val="22"/>
        </w:rPr>
        <w:t>b)</w:t>
        <w:tab/>
        <w:t>Im Anschluß an diese Entscheidung wurde der Schwangerschaftsabbruch durch das Fünfzehnte Strafrechtsänderungsgesetz vom 18. Mai 1976 (BGBl 1 S. 1213; im folgenden: 15. StRÄndG) neu geregelt. Danach war der Abbruch nicht strafbar bei einer medizinischen, embryopathischen oder kriminologischen Indikation (§ 218 a Abs. 1 und Abs. 2 Nr. 1 und 2 StGB) oder wenn der Abbruch der Schwangerschaft sonst angezeigt war und innerhalb von 12 Wochen nach der Empfängnis vorgenommen wurde, um von der Schwangeren die Gefahr einer Notlage abzuwenden, die so schwer wog, daß von ihr die Fortsetzung der Schwangerschaft nicht verlangt werden konnte, und die nicht auf eine andere für die Schwangere zumutbare Weise abgewendet werden konnte (soziale oder Notlagen-Indikation, § 218 a Abs. 2 Nr. 3 und Abs. 3 StGB) . Der Arzt machte sich strafbar, wenn er eine Schwangerschaft abbrach, ohne daß die Schwangere sich über soziale Hilfen und ärztlich hatte beraten lassen (§ 218 b Abs. 1 StGB). Bestraft wurde ein Arzt auch dann, wenn er unrichtige Feststel</w:t>
        <w:softHyphen/>
        <w:t>lungen traf (§ 219 a StGB). Art. 3 des 5. StrRG wurde dahin ge</w:t>
        <w:softHyphen/>
        <w:t>ändert, daß der außerhalb eines Krankenhauses durchgeführte Schwangerschaftsabbruch nur noch in einer hierfür ausdrücklich zugelassenen Einrichtung vorgenommen werden durfte.</w:t>
      </w:r>
    </w:p>
    <w:p>
      <w:pPr>
        <w:pStyle w:val="Normal"/>
        <w:widowControl w:val="false"/>
        <w:tabs>
          <w:tab w:val="clear" w:pos="720"/>
          <w:tab w:val="left" w:pos="498" w:leader="none"/>
          <w:tab w:val="left" w:pos="895" w:leader="none"/>
        </w:tabs>
        <w:spacing w:lineRule="atLeast" w:line="280"/>
        <w:rPr>
          <w:kern w:val="2"/>
          <w:sz w:val="22"/>
          <w:szCs w:val="22"/>
        </w:rPr>
      </w:pPr>
      <w:r>
        <w:rPr>
          <w:kern w:val="2"/>
          <w:sz w:val="22"/>
          <w:szCs w:val="22"/>
        </w:rPr>
      </w:r>
    </w:p>
    <w:p>
      <w:pPr>
        <w:pStyle w:val="Normal"/>
        <w:widowControl w:val="false"/>
        <w:tabs>
          <w:tab w:val="clear" w:pos="720"/>
          <w:tab w:val="left" w:pos="498" w:leader="none"/>
          <w:tab w:val="left" w:pos="895" w:leader="none"/>
        </w:tabs>
        <w:spacing w:lineRule="atLeast" w:line="280"/>
        <w:rPr>
          <w:kern w:val="2"/>
          <w:sz w:val="22"/>
          <w:szCs w:val="22"/>
        </w:rPr>
      </w:pPr>
      <w:r>
        <w:rPr>
          <w:kern w:val="2"/>
          <w:sz w:val="22"/>
          <w:szCs w:val="22"/>
        </w:rPr>
      </w:r>
    </w:p>
    <w:p>
      <w:pPr>
        <w:pStyle w:val="Normal"/>
        <w:widowControl w:val="false"/>
        <w:tabs>
          <w:tab w:val="clear" w:pos="720"/>
          <w:tab w:val="left" w:pos="430" w:leader="none"/>
        </w:tabs>
        <w:spacing w:lineRule="atLeast" w:line="280"/>
        <w:ind w:firstLine="431"/>
        <w:rPr>
          <w:kern w:val="2"/>
          <w:sz w:val="22"/>
          <w:szCs w:val="22"/>
        </w:rPr>
      </w:pPr>
      <w:r>
        <w:rPr>
          <w:kern w:val="2"/>
          <w:sz w:val="22"/>
          <w:szCs w:val="22"/>
        </w:rPr>
        <w:t>Die meisten Länder erließen Vorschriften, die die Voraussetzungen für die Zulassung von ambulanten Einrichtungen regelten (Berlin, Bremen, Hamburg, Hessen, Niedersachsen, Nordrhein-Westfalen, Rheinland-Pfalz, Saarland, Schleswig-Holstein). In einigen Ländern war für die Zulassung die Qualifikation als Facharzt für Frauenheilkunde und Gynäkologie erforderlich (Berlin, Saarland; in Rheinland-Pfalz als Sollvorschrift); in anderen mußte der Arzt nur in der Frauenheilkunde erfahren und mit den Methoden des Schwangerschaftsabbruchs vertraut sein (Bremen, Hamburg, Hessen, Niedersachsen, Nordrhein-Westfalen, Saarland, Schleswig-Holstein). Bayern, Baden-Württemberg und Niedersachen erließen keine Regelungen über die Zulassung ambulanter Einrichtungen zum Schwangerschaftsabbruch. Dementsprechend waren dort unter der Geltung des § 218 a StGB in der Fassung des 15. StRÄndG von 1976 bis 1992 keine Praxen niedergelassener Ärzte zur Durchführung eines Schwangerschaftsabbruchs zugelassen.</w:t>
      </w:r>
    </w:p>
    <w:p>
      <w:pPr>
        <w:pStyle w:val="Normal"/>
        <w:widowControl w:val="false"/>
        <w:tabs>
          <w:tab w:val="clear" w:pos="720"/>
          <w:tab w:val="left" w:pos="204" w:leader="none"/>
        </w:tabs>
        <w:spacing w:lineRule="atLeast" w:line="280"/>
        <w:rPr>
          <w:kern w:val="2"/>
          <w:sz w:val="22"/>
          <w:szCs w:val="22"/>
        </w:rPr>
      </w:pPr>
      <w:r>
        <w:rPr>
          <w:kern w:val="2"/>
          <w:sz w:val="22"/>
          <w:szCs w:val="22"/>
        </w:rPr>
      </w:r>
    </w:p>
    <w:p>
      <w:pPr>
        <w:pStyle w:val="Normal"/>
        <w:widowControl w:val="false"/>
        <w:tabs>
          <w:tab w:val="clear" w:pos="720"/>
          <w:tab w:val="left" w:pos="204" w:leader="none"/>
        </w:tabs>
        <w:spacing w:lineRule="atLeast" w:line="280"/>
        <w:rPr>
          <w:kern w:val="2"/>
          <w:sz w:val="22"/>
          <w:szCs w:val="22"/>
        </w:rPr>
      </w:pPr>
      <w:r>
        <w:rPr>
          <w:kern w:val="2"/>
          <w:sz w:val="22"/>
          <w:szCs w:val="22"/>
        </w:rPr>
      </w:r>
    </w:p>
    <w:p>
      <w:pPr>
        <w:pStyle w:val="Normal"/>
        <w:widowControl w:val="false"/>
        <w:tabs>
          <w:tab w:val="clear" w:pos="720"/>
          <w:tab w:val="left" w:pos="498" w:leader="none"/>
          <w:tab w:val="left" w:pos="895" w:leader="none"/>
        </w:tabs>
        <w:spacing w:lineRule="atLeast" w:line="280"/>
        <w:ind w:firstLine="499"/>
        <w:rPr>
          <w:kern w:val="2"/>
          <w:sz w:val="22"/>
          <w:szCs w:val="22"/>
        </w:rPr>
      </w:pPr>
      <w:r>
        <w:rPr>
          <w:kern w:val="2"/>
          <w:sz w:val="22"/>
          <w:szCs w:val="22"/>
        </w:rPr>
        <w:t>c)</w:t>
        <w:tab/>
        <w:t>In der Deutschen Demokratischen Republik galt eine Fristenregelung. Gemäß § 1 Abs. 2 des Gesetzes über die Unterbrechung der Schwangerschaft vom 9. März 1972 (GBl 1 S. 89) war die Schwangere berechtigt, die Schwangerschaft innerhalb von 12 Wochen nach deren Beginn durch einen ärztlichen Eingriff in ei</w:t>
        <w:softHyphen/>
        <w:t>ner geburtshilflich-gynäkologischen Einrichtung unterbrechen zu lassen. Der Abbruch durfte nur in staatlichen Kliniken und Krankenhäusern als stationäre Behandlung vorgenommen werden (§ 4 der Durchführungsbestimmung zum Gesetz vom 9. März 1972 &lt;GBl II S. 149&gt;). Diese Regelung galt zunächst nach Herstellung der deutschen Einheit am 3. Oktober 1990 im Beitrittsgebiet fort (Anlage II Kapitel III Sachgebiet C Abschnitt 1 Nr. 4 und 5 des Einigungsvertrages vom 31. August 1990 &lt;im folgenden: EV&gt; in Verbindung mit dem Einigungsvertragsgesetz vom 23. September 1990 &lt;BGBl II S. 885&gt;).</w:t>
      </w:r>
    </w:p>
    <w:p>
      <w:pPr>
        <w:pStyle w:val="Normal"/>
        <w:widowControl w:val="false"/>
        <w:tabs>
          <w:tab w:val="clear" w:pos="720"/>
          <w:tab w:val="left" w:pos="204" w:leader="none"/>
        </w:tabs>
        <w:spacing w:lineRule="atLeast" w:line="280"/>
        <w:rPr>
          <w:kern w:val="2"/>
          <w:sz w:val="22"/>
          <w:szCs w:val="22"/>
        </w:rPr>
      </w:pPr>
      <w:r>
        <w:rPr>
          <w:kern w:val="2"/>
          <w:sz w:val="22"/>
          <w:szCs w:val="22"/>
        </w:rPr>
      </w:r>
    </w:p>
    <w:p>
      <w:pPr>
        <w:pStyle w:val="Normal"/>
        <w:widowControl w:val="false"/>
        <w:tabs>
          <w:tab w:val="clear" w:pos="720"/>
          <w:tab w:val="left" w:pos="204" w:leader="none"/>
        </w:tabs>
        <w:spacing w:lineRule="atLeast" w:line="280"/>
        <w:rPr>
          <w:kern w:val="2"/>
          <w:sz w:val="22"/>
          <w:szCs w:val="22"/>
        </w:rPr>
      </w:pPr>
      <w:r>
        <w:rPr>
          <w:kern w:val="2"/>
          <w:sz w:val="22"/>
          <w:szCs w:val="22"/>
        </w:rPr>
      </w:r>
    </w:p>
    <w:p>
      <w:pPr>
        <w:pStyle w:val="Normal"/>
        <w:widowControl w:val="false"/>
        <w:tabs>
          <w:tab w:val="clear" w:pos="720"/>
          <w:tab w:val="left" w:pos="498" w:leader="none"/>
          <w:tab w:val="left" w:pos="895" w:leader="none"/>
        </w:tabs>
        <w:spacing w:lineRule="atLeast" w:line="280"/>
        <w:ind w:firstLine="499"/>
        <w:rPr>
          <w:kern w:val="2"/>
          <w:sz w:val="22"/>
          <w:szCs w:val="22"/>
        </w:rPr>
      </w:pPr>
      <w:r>
        <w:rPr>
          <w:kern w:val="2"/>
          <w:sz w:val="22"/>
          <w:szCs w:val="22"/>
        </w:rPr>
        <w:t>d)</w:t>
        <w:tab/>
        <w:t>Dem Auftrag in Art. 31 Abs. 4 EV entsprechend regelte das Gesetz zum Schutz des vorgeburtlichen/werdenden Lebens, zur Förderung einer kinderfreundlicheren Gesellschaft, für Hilfen im Schwangerschaftskonflikt und zur Regelung des Schwangerschaftsabbruchs (Schwangeren- und Familienhilfegesetz) vom 27. Juli 1992 (BGBl 1 S. 1398; im folgenden: SFHG) die Straf</w:t>
        <w:softHyphen/>
        <w:t>barkeit des Schwangerschaftsabbruchs neu. Gemäß § 218 a StGB in dieser Fassung war der Schwangerschaftsabbruch nicht rechtswidrig, wenn er während der ersten 12 Wochen nach der Empfängnis mit Einwilligung der Schwangeren bei vorangegangener Beratung der Schwangeren in einer Not- und Konfliktlage durch einen Arzt vorgenommen wurde (Abs. 1) oder wenn eine medizinische Indikation vorlag (Abs. 2) oder wenn bei einer embryopathischen Indikation seit der Empfängnis nicht mehr als 22 Wochen verstrichen waren und die Schwangere sich hatte beraten lassen (Abs. 3). § 218 b StGB regelte die Strafbarkeit des Arztes bei einem Abbruch ohne ärztliche Feststellung oder bei unrichtiger ärztlicher Feststellung. Auch Art. 3 Abs. 1 des 5. StrRG wurde neu gefaßt. Das Erfordernis einer behördlichen Zulassung entfiel; zugleich wurde aber bestimmt, daß ein Schwangerschaftsabbruch nur in einer Einrichtung vorgenommen werden durfte, in der auch die notwendige medizinische Nachbehandlung gewährleistet war. Die bisherige Regelung über die Bundesstatistik entfiel ersatzlos. Nach Art. 4 des 5. StrRG in der Fassung des Art. 15 SFHG mußte die zuständige oberste Landesbehörde ein ausreichendes und flächendeckendes Angebot sowohl ambulanter als auch stationärer Einrichtungen zur Vornahme von Schwangerschaftsabbrüchen sicherstellen.</w:t>
      </w:r>
    </w:p>
    <w:p>
      <w:pPr>
        <w:pStyle w:val="Normal"/>
        <w:widowControl w:val="false"/>
        <w:tabs>
          <w:tab w:val="clear" w:pos="720"/>
          <w:tab w:val="left" w:pos="498" w:leader="none"/>
        </w:tabs>
        <w:spacing w:lineRule="atLeast" w:line="280"/>
        <w:rPr>
          <w:kern w:val="2"/>
          <w:sz w:val="22"/>
          <w:szCs w:val="22"/>
        </w:rPr>
      </w:pPr>
      <w:r>
        <w:rPr>
          <w:kern w:val="2"/>
          <w:sz w:val="22"/>
          <w:szCs w:val="22"/>
        </w:rPr>
      </w:r>
    </w:p>
    <w:p>
      <w:pPr>
        <w:pStyle w:val="Normal"/>
        <w:widowControl w:val="false"/>
        <w:tabs>
          <w:tab w:val="clear" w:pos="720"/>
          <w:tab w:val="left" w:pos="498" w:leader="none"/>
        </w:tabs>
        <w:spacing w:lineRule="atLeast" w:line="280"/>
        <w:rPr>
          <w:kern w:val="2"/>
          <w:sz w:val="22"/>
          <w:szCs w:val="22"/>
        </w:rPr>
      </w:pPr>
      <w:r>
        <w:rPr>
          <w:kern w:val="2"/>
          <w:sz w:val="22"/>
          <w:szCs w:val="22"/>
        </w:rPr>
      </w:r>
    </w:p>
    <w:p>
      <w:pPr>
        <w:pStyle w:val="Normal"/>
        <w:widowControl w:val="false"/>
        <w:tabs>
          <w:tab w:val="clear" w:pos="720"/>
          <w:tab w:val="left" w:pos="498" w:leader="none"/>
          <w:tab w:val="left" w:pos="895" w:leader="none"/>
        </w:tabs>
        <w:spacing w:lineRule="atLeast" w:line="280"/>
        <w:ind w:firstLine="499"/>
        <w:rPr>
          <w:kern w:val="2"/>
          <w:sz w:val="22"/>
          <w:szCs w:val="22"/>
        </w:rPr>
      </w:pPr>
      <w:r>
        <w:rPr>
          <w:kern w:val="2"/>
          <w:sz w:val="22"/>
          <w:szCs w:val="22"/>
        </w:rPr>
        <w:t>e)</w:t>
        <w:tab/>
        <w:t>Mit Urteil vom 28. Mai 1993 erklärte das Bundesverfas</w:t>
        <w:softHyphen/>
        <w:t>sungsgericht unter anderem § 218 a Abs. 1 StGB in der Fassung des Schwangeren- und Familienhilfegesetzes mit dem Grundgesetz für unvereinbar und nichtig (BVerfGE 88, 203).</w:t>
      </w:r>
    </w:p>
    <w:p>
      <w:pPr>
        <w:pStyle w:val="Normal"/>
        <w:widowControl w:val="false"/>
        <w:tabs>
          <w:tab w:val="clear" w:pos="720"/>
          <w:tab w:val="left" w:pos="204" w:leader="none"/>
        </w:tabs>
        <w:spacing w:lineRule="atLeast" w:line="280"/>
        <w:rPr>
          <w:kern w:val="2"/>
          <w:sz w:val="22"/>
          <w:szCs w:val="22"/>
        </w:rPr>
      </w:pPr>
      <w:r>
        <w:rPr>
          <w:kern w:val="2"/>
          <w:sz w:val="22"/>
          <w:szCs w:val="22"/>
        </w:rPr>
      </w:r>
    </w:p>
    <w:p>
      <w:pPr>
        <w:pStyle w:val="Normal"/>
        <w:widowControl w:val="false"/>
        <w:tabs>
          <w:tab w:val="clear" w:pos="720"/>
          <w:tab w:val="left" w:pos="204" w:leader="none"/>
        </w:tabs>
        <w:spacing w:lineRule="atLeast" w:line="280"/>
        <w:rPr>
          <w:kern w:val="2"/>
          <w:sz w:val="22"/>
          <w:szCs w:val="22"/>
        </w:rPr>
      </w:pPr>
      <w:r>
        <w:rPr>
          <w:kern w:val="2"/>
          <w:sz w:val="22"/>
          <w:szCs w:val="22"/>
        </w:rPr>
      </w:r>
    </w:p>
    <w:p>
      <w:pPr>
        <w:pStyle w:val="Normal"/>
        <w:widowControl w:val="false"/>
        <w:tabs>
          <w:tab w:val="clear" w:pos="720"/>
          <w:tab w:val="left" w:pos="442" w:leader="none"/>
          <w:tab w:val="left" w:pos="878" w:leader="none"/>
        </w:tabs>
        <w:spacing w:lineRule="atLeast" w:line="280"/>
        <w:ind w:firstLine="442"/>
        <w:rPr>
          <w:kern w:val="2"/>
          <w:sz w:val="22"/>
          <w:szCs w:val="22"/>
        </w:rPr>
      </w:pPr>
      <w:r>
        <w:rPr>
          <w:kern w:val="2"/>
          <w:sz w:val="22"/>
          <w:szCs w:val="22"/>
        </w:rPr>
        <w:t>f)</w:t>
        <w:tab/>
        <w:t>Nach dieser Entscheidung des Bundesverfassungsgerichts hat der Bundesgesetzgeber mit dem Schwangeren- und Familienhilfeänderungsgesetz (SFHÄndG) vom 21. August 1995 (BGBl I S. 1050) den Rechtsbereich novelliert und unter anderem in Art. 1 das Gesetz über Aufklärung, Verhütung, Familienplanung und Beratung vom 27. Juli 1992 (BGBl 1 5. 1398) in Schwangerschaftskonfliktgesetz (SchKG) umbenannt und ebenso wie das Strafgesetzbuch (Art. 8), die Approbationsordnung für Ärzte (Art. 2), die Gebührenordnung für Ärzte (Art. 3) sowie das Fünfte Buch des Sozialgesetzbuchs - SGB V - (Art. 4) geändert. Als Art. 5 wurde das Gesetz zur Hilfe für Frauen bei Schwangerschaftsabbrüchen in besonderen Fällen erlassen.</w:t>
      </w:r>
    </w:p>
    <w:p>
      <w:pPr>
        <w:pStyle w:val="Normal"/>
        <w:widowControl w:val="false"/>
        <w:tabs>
          <w:tab w:val="clear" w:pos="720"/>
          <w:tab w:val="left" w:pos="442" w:leader="none"/>
        </w:tabs>
        <w:spacing w:lineRule="atLeast" w:line="280"/>
        <w:rPr>
          <w:kern w:val="2"/>
          <w:sz w:val="22"/>
          <w:szCs w:val="22"/>
        </w:rPr>
      </w:pPr>
      <w:r>
        <w:rPr>
          <w:kern w:val="2"/>
          <w:sz w:val="22"/>
          <w:szCs w:val="22"/>
        </w:rPr>
      </w:r>
    </w:p>
    <w:p>
      <w:pPr>
        <w:pStyle w:val="Normal"/>
        <w:widowControl w:val="false"/>
        <w:tabs>
          <w:tab w:val="clear" w:pos="720"/>
          <w:tab w:val="left" w:pos="442" w:leader="none"/>
        </w:tabs>
        <w:spacing w:lineRule="atLeast" w:line="280"/>
        <w:rPr>
          <w:kern w:val="2"/>
          <w:sz w:val="22"/>
          <w:szCs w:val="22"/>
        </w:rPr>
      </w:pPr>
      <w:r>
        <w:rPr>
          <w:kern w:val="2"/>
          <w:sz w:val="22"/>
          <w:szCs w:val="22"/>
        </w:rPr>
      </w:r>
    </w:p>
    <w:p>
      <w:pPr>
        <w:pStyle w:val="Normal"/>
        <w:tabs>
          <w:tab w:val="clear" w:pos="720"/>
          <w:tab w:val="left" w:pos="204" w:leader="none"/>
        </w:tabs>
        <w:spacing w:lineRule="atLeast" w:line="280"/>
        <w:rPr/>
      </w:pPr>
      <w:r>
        <w:rPr>
          <w:kern w:val="2"/>
          <w:sz w:val="22"/>
          <w:szCs w:val="22"/>
        </w:rPr>
        <w:t>Das Schwangeren- und Familienhilfeänderungsgesetz beruht auf der Beschlußempfehlung des Ausschusses für Familie, Senioren, Frauen und Jugend (BTDrucks 13/1850), mit der die Gesetzentwürfe der Fraktionen der CDU/CSU (BTDrucks 13/285), der SPD (BTDrucks 13/27) und der F.D.P. (BTDrucks 13/268) durch einen gemeinsamen Änderungsantrag zusammengeführt worden waren. Dieser fand die parlamentarische Mehrheit. Bei den parlamentarischen Beratungen und Abstimmungen lagen darüber hinaus Gesetzentwürfe der Fraktion Bündnis 90/DIE GRUNEN (BTDrucks 13/402), von Abgeordneten der CDU/CSU (BTDrucks 13/395) und von Abgeord</w:t>
        <w:softHyphen/>
        <w:t>neten der PDS (BTDrucks 13/397) vor. Außerdem knüpften die Beratungen an Entwürfe aus der 12. Wahlperiode sowie an die Er</w:t>
        <w:softHyphen/>
        <w:t>kenntnisse des Sonderausschusses “Schutz des ungeborenen Le</w:t>
      </w:r>
      <w:r>
        <w:rPr>
          <w:sz w:val="22"/>
          <w:szCs w:val="22"/>
        </w:rPr>
        <w:t>bens” (vgl. BTDrucks 12/6643; 12/6669; 12/6944; 12/7660; 12/8609) an, dessen Gesetzentwurf zwar im Bundestag verabschiedet, jedoch in der 12. Wahlperiode nicht mehr Gesetz geworden war.</w:t>
      </w:r>
    </w:p>
    <w:p>
      <w:pPr>
        <w:pStyle w:val="Normal"/>
        <w:tabs>
          <w:tab w:val="clear" w:pos="720"/>
          <w:tab w:val="left" w:pos="204" w:leader="none"/>
        </w:tabs>
        <w:spacing w:lineRule="atLeast" w:line="280"/>
        <w:rPr>
          <w:sz w:val="24"/>
          <w:szCs w:val="24"/>
        </w:rPr>
      </w:pPr>
      <w:r>
        <w:rPr>
          <w:sz w:val="24"/>
          <w:szCs w:val="24"/>
        </w:rPr>
      </w:r>
    </w:p>
    <w:p>
      <w:pPr>
        <w:pStyle w:val="Normal"/>
        <w:tabs>
          <w:tab w:val="clear" w:pos="720"/>
          <w:tab w:val="left" w:pos="447" w:leader="none"/>
        </w:tabs>
        <w:spacing w:lineRule="atLeast" w:line="280"/>
        <w:ind w:firstLine="448"/>
        <w:rPr>
          <w:sz w:val="22"/>
          <w:szCs w:val="22"/>
        </w:rPr>
      </w:pPr>
      <w:r>
        <w:rPr>
          <w:sz w:val="22"/>
          <w:szCs w:val="22"/>
        </w:rPr>
        <w:t>Nach § 218 a Abs. 1 StGB ist nunmehr der Tatbestand des strafbaren Schwangerschaftsabbruchs nach § 218 StGB nicht verwirklicht, wenn seit der Empfängnis nicht mehr als 12 Wochen vergangen sind, der Abbruch von einem Arzt vorgenommen wird, die Schwangere den Abbruch verlangt und dem Arzt durch eine Be</w:t>
        <w:softHyphen/>
        <w:t>scheinigung nach § 219 Abs. 2 Satz 2 StGB nachgewiesen hat, daß sie sich mindestens drei Tage vor dem Eingriff hat beraten las</w:t>
        <w:softHyphen/>
        <w:t>sen (Beratungsregelung). Bei medizinischer oder kriminologischer Indikation ist der Schwangerschaftsabbruch gemäß § 218 a Abs. 2 und 3 StGB unter bestimmten Voraussetzungen nicht rechtswidrig.</w:t>
      </w:r>
    </w:p>
    <w:p>
      <w:pPr>
        <w:pStyle w:val="Normal"/>
        <w:tabs>
          <w:tab w:val="clear" w:pos="720"/>
          <w:tab w:val="left" w:pos="447" w:leader="none"/>
        </w:tabs>
        <w:spacing w:lineRule="atLeast" w:line="280"/>
        <w:rPr>
          <w:sz w:val="22"/>
          <w:szCs w:val="22"/>
        </w:rPr>
      </w:pPr>
      <w:r>
        <w:rPr>
          <w:sz w:val="22"/>
          <w:szCs w:val="22"/>
        </w:rPr>
      </w:r>
    </w:p>
    <w:p>
      <w:pPr>
        <w:pStyle w:val="Normal"/>
        <w:tabs>
          <w:tab w:val="clear" w:pos="720"/>
          <w:tab w:val="left" w:pos="447" w:leader="none"/>
        </w:tabs>
        <w:spacing w:lineRule="atLeast" w:line="280"/>
        <w:rPr>
          <w:sz w:val="22"/>
          <w:szCs w:val="22"/>
        </w:rPr>
      </w:pPr>
      <w:r>
        <w:rPr>
          <w:sz w:val="22"/>
          <w:szCs w:val="22"/>
        </w:rPr>
      </w:r>
    </w:p>
    <w:p>
      <w:pPr>
        <w:pStyle w:val="Normal"/>
        <w:tabs>
          <w:tab w:val="clear" w:pos="720"/>
          <w:tab w:val="left" w:pos="447" w:leader="none"/>
        </w:tabs>
        <w:spacing w:lineRule="atLeast" w:line="280"/>
        <w:ind w:firstLine="448"/>
        <w:rPr>
          <w:sz w:val="22"/>
          <w:szCs w:val="22"/>
        </w:rPr>
      </w:pPr>
      <w:r>
        <w:rPr>
          <w:sz w:val="22"/>
          <w:szCs w:val="22"/>
        </w:rPr>
        <w:t>§ 219 StGB regelt Zweck, Inhalt und Formalien der Beratung der Schwangeren in einer Not- und Konfliktlage:</w:t>
      </w:r>
    </w:p>
    <w:p>
      <w:pPr>
        <w:pStyle w:val="Normal"/>
        <w:tabs>
          <w:tab w:val="clear" w:pos="720"/>
          <w:tab w:val="left" w:pos="447" w:leader="none"/>
        </w:tabs>
        <w:spacing w:lineRule="atLeast" w:line="280"/>
        <w:rPr>
          <w:sz w:val="22"/>
          <w:szCs w:val="22"/>
        </w:rPr>
      </w:pPr>
      <w:r>
        <w:rPr>
          <w:sz w:val="22"/>
          <w:szCs w:val="22"/>
        </w:rPr>
      </w:r>
    </w:p>
    <w:p>
      <w:pPr>
        <w:pStyle w:val="Normal"/>
        <w:tabs>
          <w:tab w:val="clear" w:pos="720"/>
          <w:tab w:val="left" w:pos="447" w:leader="none"/>
        </w:tabs>
        <w:spacing w:lineRule="atLeast" w:line="280"/>
        <w:rPr>
          <w:sz w:val="22"/>
          <w:szCs w:val="22"/>
        </w:rPr>
      </w:pPr>
      <w:r>
        <w:rPr>
          <w:sz w:val="22"/>
          <w:szCs w:val="22"/>
        </w:rPr>
      </w:r>
    </w:p>
    <w:p>
      <w:pPr>
        <w:pStyle w:val="Normal"/>
        <w:tabs>
          <w:tab w:val="clear" w:pos="720"/>
          <w:tab w:val="left" w:pos="447" w:leader="none"/>
        </w:tabs>
        <w:spacing w:lineRule="atLeast" w:line="280"/>
        <w:jc w:val="center"/>
        <w:rPr>
          <w:sz w:val="22"/>
          <w:szCs w:val="22"/>
        </w:rPr>
      </w:pPr>
      <w:r>
        <w:rPr>
          <w:sz w:val="22"/>
          <w:szCs w:val="22"/>
        </w:rPr>
        <w:t>§ 219</w:t>
      </w:r>
    </w:p>
    <w:p>
      <w:pPr>
        <w:pStyle w:val="Normal"/>
        <w:tabs>
          <w:tab w:val="clear" w:pos="720"/>
          <w:tab w:val="left" w:pos="447" w:leader="none"/>
        </w:tabs>
        <w:spacing w:lineRule="atLeast" w:line="280"/>
        <w:rPr>
          <w:sz w:val="22"/>
          <w:szCs w:val="22"/>
        </w:rPr>
      </w:pPr>
      <w:r>
        <w:rPr>
          <w:sz w:val="22"/>
          <w:szCs w:val="22"/>
        </w:rPr>
      </w:r>
    </w:p>
    <w:p>
      <w:pPr>
        <w:pStyle w:val="Normal"/>
        <w:tabs>
          <w:tab w:val="clear" w:pos="720"/>
          <w:tab w:val="left" w:pos="447" w:leader="none"/>
        </w:tabs>
        <w:spacing w:lineRule="atLeast" w:line="280"/>
        <w:jc w:val="center"/>
        <w:rPr>
          <w:sz w:val="22"/>
          <w:szCs w:val="22"/>
        </w:rPr>
      </w:pPr>
      <w:r>
        <w:rPr>
          <w:sz w:val="22"/>
          <w:szCs w:val="22"/>
        </w:rPr>
        <w:t>Beratung der Schwangeren in einer</w:t>
      </w:r>
    </w:p>
    <w:p>
      <w:pPr>
        <w:pStyle w:val="Normal"/>
        <w:tabs>
          <w:tab w:val="clear" w:pos="720"/>
          <w:tab w:val="left" w:pos="447" w:leader="none"/>
        </w:tabs>
        <w:spacing w:lineRule="atLeast" w:line="280"/>
        <w:jc w:val="center"/>
        <w:rPr>
          <w:sz w:val="22"/>
          <w:szCs w:val="22"/>
        </w:rPr>
      </w:pPr>
      <w:r>
        <w:rPr>
          <w:sz w:val="22"/>
          <w:szCs w:val="22"/>
        </w:rPr>
        <w:t>Not- und Konfliktlage</w:t>
      </w:r>
    </w:p>
    <w:p>
      <w:pPr>
        <w:pStyle w:val="Normal"/>
        <w:tabs>
          <w:tab w:val="clear" w:pos="720"/>
          <w:tab w:val="left" w:pos="447" w:leader="none"/>
        </w:tabs>
        <w:spacing w:lineRule="atLeast" w:line="280"/>
        <w:rPr>
          <w:sz w:val="22"/>
          <w:szCs w:val="22"/>
        </w:rPr>
      </w:pPr>
      <w:r>
        <w:rPr>
          <w:sz w:val="22"/>
          <w:szCs w:val="22"/>
        </w:rPr>
      </w:r>
    </w:p>
    <w:p>
      <w:pPr>
        <w:pStyle w:val="Normal"/>
        <w:tabs>
          <w:tab w:val="clear" w:pos="720"/>
          <w:tab w:val="left" w:pos="1173" w:leader="none"/>
          <w:tab w:val="left" w:pos="1649" w:leader="none"/>
          <w:tab w:val="left" w:pos="2199" w:leader="none"/>
        </w:tabs>
        <w:spacing w:lineRule="atLeast" w:line="280"/>
        <w:ind w:left="1174" w:firstLine="476"/>
        <w:rPr>
          <w:sz w:val="22"/>
          <w:szCs w:val="22"/>
        </w:rPr>
      </w:pPr>
      <w:r>
        <w:rPr>
          <w:sz w:val="22"/>
          <w:szCs w:val="22"/>
        </w:rPr>
        <w:t>(1)</w:t>
        <w:tab/>
        <w:t>Die Beratung dient dem Schutz des ungeborenen Lebens. Sie hat sich von dem Bemühen leiten zu lassen, die Frau zur Fortsetzung der Schwangerschaft zu ermutigen und ihr Perspektiven für ein Leben mit dem Kind zu eröffnen; sie soll ihr helfen, eine verantwortliche und gewissenhafte Entscheidung zu treffen. Dabei muß der Frau bewußt sein, daß das Ungeborene in jedem Stadium der Schwangerschaft auch ihr gegenüber ein eigenes Recht auf Leben hat und daß deshalb nach der Rechtsordnung ein Schwangerschaftsabbruch nur in Ausnahmesituationen in Betracht kommen kann, wenn der Frau durch das Austragen des Kindes eine Belastung erwächst, die so schwer und außergewöhnlich ist, daß sie die zumutbare Opfergrenze übersteigt. Die Beratung soll durch Rat und Hilfe dazu beitragen, die in Zusammenhang mit der Schwangerschaft bestehende Konfliktlage zu bewältigen und einer Notlage ab</w:t>
        <w:softHyphen/>
        <w:t>zuhelfen. Das Nähere regelt das Schwangerschaftskonfliktgesetz.</w:t>
      </w:r>
    </w:p>
    <w:p>
      <w:pPr>
        <w:pStyle w:val="Normal"/>
        <w:tabs>
          <w:tab w:val="clear" w:pos="720"/>
          <w:tab w:val="left" w:pos="1173" w:leader="none"/>
        </w:tabs>
        <w:spacing w:lineRule="atLeast" w:line="280"/>
        <w:rPr>
          <w:sz w:val="22"/>
          <w:szCs w:val="22"/>
        </w:rPr>
      </w:pPr>
      <w:r>
        <w:rPr>
          <w:sz w:val="22"/>
          <w:szCs w:val="22"/>
        </w:rPr>
      </w:r>
    </w:p>
    <w:p>
      <w:pPr>
        <w:pStyle w:val="Normal"/>
        <w:tabs>
          <w:tab w:val="clear" w:pos="720"/>
          <w:tab w:val="left" w:pos="1173" w:leader="none"/>
          <w:tab w:val="left" w:pos="1649" w:leader="none"/>
          <w:tab w:val="left" w:pos="2199" w:leader="none"/>
        </w:tabs>
        <w:spacing w:lineRule="atLeast" w:line="280"/>
        <w:ind w:left="1174" w:firstLine="476"/>
        <w:rPr>
          <w:sz w:val="22"/>
          <w:szCs w:val="22"/>
        </w:rPr>
      </w:pPr>
      <w:r>
        <w:rPr>
          <w:sz w:val="22"/>
          <w:szCs w:val="22"/>
        </w:rPr>
        <w:t>(2)</w:t>
        <w:tab/>
        <w:t>....</w:t>
      </w:r>
    </w:p>
    <w:p>
      <w:pPr>
        <w:pStyle w:val="Normal"/>
        <w:tabs>
          <w:tab w:val="clear" w:pos="720"/>
          <w:tab w:val="left" w:pos="1173" w:leader="none"/>
          <w:tab w:val="left" w:pos="1649" w:leader="none"/>
          <w:tab w:val="left" w:pos="2199" w:leader="none"/>
        </w:tabs>
        <w:spacing w:lineRule="atLeast" w:line="280"/>
        <w:rPr>
          <w:sz w:val="22"/>
          <w:szCs w:val="22"/>
        </w:rPr>
      </w:pPr>
      <w:r>
        <w:rPr>
          <w:sz w:val="22"/>
          <w:szCs w:val="22"/>
        </w:rPr>
      </w:r>
    </w:p>
    <w:p>
      <w:pPr>
        <w:pStyle w:val="Normal"/>
        <w:tabs>
          <w:tab w:val="clear" w:pos="720"/>
          <w:tab w:val="left" w:pos="1173" w:leader="none"/>
          <w:tab w:val="left" w:pos="1649" w:leader="none"/>
          <w:tab w:val="left" w:pos="2199" w:leader="none"/>
        </w:tabs>
        <w:spacing w:lineRule="atLeast" w:line="280"/>
        <w:rPr>
          <w:sz w:val="22"/>
          <w:szCs w:val="22"/>
        </w:rPr>
      </w:pPr>
      <w:r>
        <w:rPr>
          <w:sz w:val="22"/>
          <w:szCs w:val="22"/>
        </w:rPr>
      </w:r>
    </w:p>
    <w:p>
      <w:pPr>
        <w:pStyle w:val="Normal"/>
        <w:tabs>
          <w:tab w:val="clear" w:pos="720"/>
          <w:tab w:val="left" w:pos="447" w:leader="none"/>
        </w:tabs>
        <w:spacing w:lineRule="atLeast" w:line="280"/>
        <w:ind w:firstLine="448"/>
        <w:rPr>
          <w:sz w:val="22"/>
          <w:szCs w:val="22"/>
        </w:rPr>
      </w:pPr>
      <w:r>
        <w:rPr>
          <w:sz w:val="22"/>
          <w:szCs w:val="22"/>
        </w:rPr>
        <w:t>Das Schwangerschaftskonfliktgesetz in der Fassung des Art. 1 Nr. 7 SFHÄndG bestimmt dazu:</w:t>
      </w:r>
    </w:p>
    <w:p>
      <w:pPr>
        <w:pStyle w:val="Normal"/>
        <w:tabs>
          <w:tab w:val="clear" w:pos="720"/>
          <w:tab w:val="left" w:pos="447" w:leader="none"/>
        </w:tabs>
        <w:spacing w:lineRule="atLeast" w:line="280"/>
        <w:rPr>
          <w:sz w:val="22"/>
          <w:szCs w:val="22"/>
        </w:rPr>
      </w:pPr>
      <w:r>
        <w:rPr>
          <w:sz w:val="22"/>
          <w:szCs w:val="22"/>
        </w:rPr>
      </w:r>
    </w:p>
    <w:p>
      <w:pPr>
        <w:pStyle w:val="Normal"/>
        <w:tabs>
          <w:tab w:val="clear" w:pos="720"/>
          <w:tab w:val="left" w:pos="447" w:leader="none"/>
        </w:tabs>
        <w:spacing w:lineRule="atLeast" w:line="280"/>
        <w:rPr>
          <w:sz w:val="22"/>
          <w:szCs w:val="22"/>
        </w:rPr>
      </w:pPr>
      <w:r>
        <w:rPr>
          <w:sz w:val="22"/>
          <w:szCs w:val="22"/>
        </w:rPr>
      </w:r>
    </w:p>
    <w:p>
      <w:pPr>
        <w:pStyle w:val="Normal"/>
        <w:tabs>
          <w:tab w:val="clear" w:pos="720"/>
          <w:tab w:val="left" w:pos="447" w:leader="none"/>
        </w:tabs>
        <w:spacing w:lineRule="atLeast" w:line="280"/>
        <w:rPr>
          <w:sz w:val="22"/>
          <w:szCs w:val="22"/>
        </w:rPr>
      </w:pPr>
      <w:r>
        <w:rPr>
          <w:sz w:val="22"/>
          <w:szCs w:val="22"/>
        </w:rPr>
      </w:r>
    </w:p>
    <w:p>
      <w:pPr>
        <w:pStyle w:val="Normal"/>
        <w:tabs>
          <w:tab w:val="clear" w:pos="720"/>
          <w:tab w:val="left" w:pos="447" w:leader="none"/>
        </w:tabs>
        <w:spacing w:lineRule="atLeast" w:line="280"/>
        <w:jc w:val="center"/>
        <w:rPr>
          <w:sz w:val="22"/>
          <w:szCs w:val="22"/>
        </w:rPr>
      </w:pPr>
      <w:r>
        <w:rPr>
          <w:sz w:val="22"/>
          <w:szCs w:val="22"/>
        </w:rPr>
        <w:t>§5</w:t>
      </w:r>
    </w:p>
    <w:p>
      <w:pPr>
        <w:pStyle w:val="Normal"/>
        <w:tabs>
          <w:tab w:val="clear" w:pos="720"/>
          <w:tab w:val="left" w:pos="447" w:leader="none"/>
        </w:tabs>
        <w:spacing w:lineRule="atLeast" w:line="280"/>
        <w:rPr>
          <w:sz w:val="22"/>
          <w:szCs w:val="22"/>
        </w:rPr>
      </w:pPr>
      <w:r>
        <w:rPr>
          <w:sz w:val="22"/>
          <w:szCs w:val="22"/>
        </w:rPr>
      </w:r>
    </w:p>
    <w:p>
      <w:pPr>
        <w:pStyle w:val="Normal"/>
        <w:tabs>
          <w:tab w:val="clear" w:pos="720"/>
          <w:tab w:val="left" w:pos="1649" w:leader="none"/>
        </w:tabs>
        <w:spacing w:lineRule="atLeast" w:line="280"/>
        <w:ind w:left="1650" w:hanging="0"/>
        <w:rPr>
          <w:sz w:val="22"/>
          <w:szCs w:val="22"/>
        </w:rPr>
      </w:pPr>
      <w:r>
        <w:rPr>
          <w:sz w:val="22"/>
          <w:szCs w:val="22"/>
        </w:rPr>
        <w:t>Inhalt der Schwangerschaftskonfliktberatung</w:t>
      </w:r>
    </w:p>
    <w:p>
      <w:pPr>
        <w:pStyle w:val="Normal"/>
        <w:tabs>
          <w:tab w:val="clear" w:pos="720"/>
          <w:tab w:val="left" w:pos="1649" w:leader="none"/>
        </w:tabs>
        <w:spacing w:lineRule="atLeast" w:line="280"/>
        <w:rPr>
          <w:sz w:val="22"/>
          <w:szCs w:val="22"/>
        </w:rPr>
      </w:pPr>
      <w:r>
        <w:rPr>
          <w:sz w:val="22"/>
          <w:szCs w:val="22"/>
        </w:rPr>
      </w:r>
    </w:p>
    <w:p>
      <w:pPr>
        <w:pStyle w:val="Normal"/>
        <w:tabs>
          <w:tab w:val="clear" w:pos="720"/>
          <w:tab w:val="left" w:pos="1173" w:leader="none"/>
          <w:tab w:val="left" w:pos="1649" w:leader="none"/>
          <w:tab w:val="left" w:pos="2199" w:leader="none"/>
        </w:tabs>
        <w:spacing w:lineRule="atLeast" w:line="280"/>
        <w:ind w:left="1174" w:firstLine="476"/>
        <w:rPr>
          <w:sz w:val="24"/>
          <w:szCs w:val="24"/>
        </w:rPr>
      </w:pPr>
      <w:r>
        <w:rPr>
          <w:sz w:val="24"/>
          <w:szCs w:val="24"/>
        </w:rPr>
        <w:t>(1)</w:t>
        <w:tab/>
        <w:t>...</w:t>
      </w:r>
    </w:p>
    <w:p>
      <w:pPr>
        <w:pStyle w:val="Normal"/>
        <w:tabs>
          <w:tab w:val="clear" w:pos="720"/>
          <w:tab w:val="left" w:pos="1173" w:leader="none"/>
          <w:tab w:val="left" w:pos="1649" w:leader="none"/>
          <w:tab w:val="left" w:pos="2199" w:leader="none"/>
        </w:tabs>
        <w:spacing w:lineRule="atLeast" w:line="280"/>
        <w:rPr>
          <w:sz w:val="8"/>
          <w:szCs w:val="8"/>
        </w:rPr>
      </w:pPr>
      <w:r>
        <w:rPr>
          <w:sz w:val="8"/>
          <w:szCs w:val="8"/>
        </w:rPr>
      </w:r>
    </w:p>
    <w:p>
      <w:pPr>
        <w:pStyle w:val="Normal"/>
        <w:tabs>
          <w:tab w:val="clear" w:pos="720"/>
          <w:tab w:val="left" w:pos="1173" w:leader="none"/>
          <w:tab w:val="left" w:pos="1649" w:leader="none"/>
          <w:tab w:val="left" w:pos="2199" w:leader="none"/>
        </w:tabs>
        <w:spacing w:lineRule="atLeast" w:line="280"/>
        <w:ind w:left="1174" w:firstLine="476"/>
        <w:rPr>
          <w:sz w:val="24"/>
          <w:szCs w:val="24"/>
        </w:rPr>
      </w:pPr>
      <w:r>
        <w:rPr>
          <w:sz w:val="24"/>
          <w:szCs w:val="24"/>
        </w:rPr>
        <w:t>(2)</w:t>
        <w:tab/>
        <w:t>Die Beratung umfaßt:</w:t>
      </w:r>
    </w:p>
    <w:p>
      <w:pPr>
        <w:pStyle w:val="Normal"/>
        <w:tabs>
          <w:tab w:val="clear" w:pos="720"/>
          <w:tab w:val="left" w:pos="1173" w:leader="none"/>
          <w:tab w:val="left" w:pos="1649" w:leader="none"/>
          <w:tab w:val="left" w:pos="2199" w:leader="none"/>
        </w:tabs>
        <w:spacing w:lineRule="atLeast" w:line="280"/>
        <w:rPr>
          <w:sz w:val="24"/>
          <w:szCs w:val="24"/>
        </w:rPr>
      </w:pPr>
      <w:r>
        <w:rPr>
          <w:sz w:val="24"/>
          <w:szCs w:val="24"/>
        </w:rPr>
      </w:r>
    </w:p>
    <w:p>
      <w:pPr>
        <w:pStyle w:val="Normal"/>
        <w:numPr>
          <w:ilvl w:val="0"/>
          <w:numId w:val="2"/>
        </w:numPr>
        <w:tabs>
          <w:tab w:val="clear" w:pos="720"/>
          <w:tab w:val="left" w:pos="0" w:leader="none"/>
        </w:tabs>
        <w:spacing w:lineRule="atLeast" w:line="280"/>
        <w:ind w:left="3660" w:hanging="2010"/>
        <w:rPr>
          <w:sz w:val="24"/>
          <w:szCs w:val="24"/>
        </w:rPr>
      </w:pPr>
      <w:r>
        <w:rPr>
          <w:sz w:val="24"/>
          <w:szCs w:val="24"/>
        </w:rPr>
        <w:t>das Eintreten in eine Konfliktberatung; dazu wird erwartet, daß die schwangere Frau der sie beratenden Person die Gründe mitteilt, derentwegen sie einen Abbruch der Schwangerschaft erwägt; der Beratungscharakter schließt aus, daß die Gesprächs- und Mitwirkungsbereitschaft der schwangeren Frau erzwungen wird;</w:t>
      </w:r>
    </w:p>
    <w:p>
      <w:pPr>
        <w:pStyle w:val="Normal"/>
        <w:tabs>
          <w:tab w:val="clear" w:pos="720"/>
          <w:tab w:val="left" w:pos="1649" w:leader="none"/>
          <w:tab w:val="left" w:pos="2001" w:leader="none"/>
        </w:tabs>
        <w:spacing w:lineRule="atLeast" w:line="280"/>
        <w:ind w:left="1650" w:hanging="0"/>
        <w:rPr>
          <w:sz w:val="24"/>
          <w:szCs w:val="24"/>
        </w:rPr>
      </w:pPr>
      <w:r>
        <w:rPr>
          <w:sz w:val="24"/>
          <w:szCs w:val="24"/>
        </w:rPr>
      </w:r>
    </w:p>
    <w:p>
      <w:pPr>
        <w:pStyle w:val="Normal"/>
        <w:tabs>
          <w:tab w:val="clear" w:pos="720"/>
          <w:tab w:val="left" w:pos="1649" w:leader="none"/>
          <w:tab w:val="left" w:pos="2001" w:leader="none"/>
        </w:tabs>
        <w:spacing w:lineRule="atLeast" w:line="280"/>
        <w:ind w:left="1650" w:hanging="0"/>
        <w:rPr>
          <w:sz w:val="24"/>
          <w:szCs w:val="24"/>
        </w:rPr>
      </w:pPr>
      <w:r>
        <w:rPr>
          <w:sz w:val="24"/>
          <w:szCs w:val="24"/>
        </w:rPr>
      </w:r>
    </w:p>
    <w:p>
      <w:pPr>
        <w:pStyle w:val="Normal"/>
        <w:tabs>
          <w:tab w:val="clear" w:pos="720"/>
          <w:tab w:val="left" w:pos="1649" w:leader="none"/>
          <w:tab w:val="left" w:pos="2001" w:leader="none"/>
        </w:tabs>
        <w:spacing w:lineRule="atLeast" w:line="280"/>
        <w:ind w:left="1650" w:hanging="0"/>
        <w:rPr>
          <w:sz w:val="24"/>
          <w:szCs w:val="24"/>
        </w:rPr>
      </w:pPr>
      <w:r>
        <w:rPr>
          <w:sz w:val="24"/>
          <w:szCs w:val="24"/>
        </w:rPr>
        <w:tab/>
        <w:t>...</w:t>
      </w:r>
    </w:p>
    <w:p>
      <w:pPr>
        <w:pStyle w:val="Normal"/>
        <w:tabs>
          <w:tab w:val="clear" w:pos="720"/>
          <w:tab w:val="left" w:pos="1649" w:leader="none"/>
          <w:tab w:val="left" w:pos="2001" w:leader="none"/>
        </w:tabs>
        <w:spacing w:lineRule="atLeast" w:line="280"/>
        <w:rPr>
          <w:sz w:val="24"/>
          <w:szCs w:val="24"/>
        </w:rPr>
      </w:pPr>
      <w:r>
        <w:rPr>
          <w:sz w:val="24"/>
          <w:szCs w:val="24"/>
        </w:rPr>
      </w:r>
    </w:p>
    <w:p>
      <w:pPr>
        <w:pStyle w:val="Normal"/>
        <w:tabs>
          <w:tab w:val="clear" w:pos="720"/>
          <w:tab w:val="left" w:pos="1649" w:leader="none"/>
          <w:tab w:val="left" w:pos="2001" w:leader="none"/>
        </w:tabs>
        <w:spacing w:lineRule="atLeast" w:line="280"/>
        <w:rPr>
          <w:sz w:val="24"/>
          <w:szCs w:val="24"/>
        </w:rPr>
      </w:pPr>
      <w:r>
        <w:rPr>
          <w:sz w:val="24"/>
          <w:szCs w:val="24"/>
        </w:rPr>
      </w:r>
    </w:p>
    <w:p>
      <w:pPr>
        <w:pStyle w:val="Normal"/>
        <w:tabs>
          <w:tab w:val="clear" w:pos="720"/>
          <w:tab w:val="left" w:pos="1649" w:leader="none"/>
          <w:tab w:val="left" w:pos="2001" w:leader="none"/>
        </w:tabs>
        <w:spacing w:lineRule="atLeast" w:line="280"/>
        <w:rPr>
          <w:sz w:val="24"/>
          <w:szCs w:val="24"/>
        </w:rPr>
      </w:pPr>
      <w:r>
        <w:rPr>
          <w:sz w:val="24"/>
          <w:szCs w:val="24"/>
        </w:rPr>
      </w:r>
    </w:p>
    <w:p>
      <w:pPr>
        <w:pStyle w:val="Normal"/>
        <w:tabs>
          <w:tab w:val="clear" w:pos="720"/>
          <w:tab w:val="left" w:pos="1649" w:leader="none"/>
          <w:tab w:val="left" w:pos="2001" w:leader="none"/>
        </w:tabs>
        <w:spacing w:lineRule="atLeast" w:line="280"/>
        <w:rPr>
          <w:sz w:val="24"/>
          <w:szCs w:val="24"/>
        </w:rPr>
      </w:pPr>
      <w:r>
        <w:rPr>
          <w:sz w:val="24"/>
          <w:szCs w:val="24"/>
        </w:rPr>
      </w:r>
    </w:p>
    <w:p>
      <w:pPr>
        <w:pStyle w:val="Normal"/>
        <w:tabs>
          <w:tab w:val="clear" w:pos="720"/>
          <w:tab w:val="left" w:pos="447" w:leader="none"/>
        </w:tabs>
        <w:spacing w:lineRule="atLeast" w:line="280"/>
        <w:ind w:firstLine="448"/>
        <w:rPr>
          <w:sz w:val="24"/>
          <w:szCs w:val="24"/>
        </w:rPr>
      </w:pPr>
      <w:r>
        <w:rPr>
          <w:sz w:val="24"/>
          <w:szCs w:val="24"/>
        </w:rPr>
        <w:t>Das Schwangerschaftskonfliktgesetz trifft auch Regelungen für Einrichtungen zur Vornahme von Schwangerschaftsabbrüchen:</w:t>
      </w:r>
    </w:p>
    <w:p>
      <w:pPr>
        <w:pStyle w:val="Normal"/>
        <w:spacing w:lineRule="atLeast" w:line="280"/>
        <w:rPr>
          <w:sz w:val="24"/>
          <w:szCs w:val="24"/>
        </w:rPr>
      </w:pPr>
      <w:r>
        <w:rPr>
          <w:sz w:val="24"/>
          <w:szCs w:val="24"/>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sz w:val="24"/>
          <w:szCs w:val="24"/>
        </w:rPr>
      </w:pPr>
      <w:r>
        <w:rPr>
          <w:sz w:val="24"/>
          <w:szCs w:val="24"/>
        </w:rPr>
        <w:t>§ 13</w:t>
      </w:r>
    </w:p>
    <w:p>
      <w:pPr>
        <w:pStyle w:val="Normal"/>
        <w:rPr>
          <w:sz w:val="24"/>
          <w:szCs w:val="24"/>
        </w:rPr>
      </w:pPr>
      <w:r>
        <w:rPr>
          <w:sz w:val="24"/>
          <w:szCs w:val="24"/>
        </w:rPr>
      </w:r>
    </w:p>
    <w:p>
      <w:pPr>
        <w:pStyle w:val="Normal"/>
        <w:jc w:val="center"/>
        <w:rPr>
          <w:sz w:val="24"/>
          <w:szCs w:val="24"/>
        </w:rPr>
      </w:pPr>
      <w:r>
        <w:rPr>
          <w:sz w:val="24"/>
          <w:szCs w:val="24"/>
        </w:rPr>
        <w:t>Einrichtungen zur Vornahme von</w:t>
      </w:r>
    </w:p>
    <w:p>
      <w:pPr>
        <w:pStyle w:val="Normal"/>
        <w:jc w:val="center"/>
        <w:rPr>
          <w:sz w:val="24"/>
          <w:szCs w:val="24"/>
        </w:rPr>
      </w:pPr>
      <w:r>
        <w:rPr>
          <w:sz w:val="24"/>
          <w:szCs w:val="24"/>
        </w:rPr>
        <w:t>Schwangerschaftsabbrüchen</w:t>
      </w:r>
    </w:p>
    <w:p>
      <w:pPr>
        <w:pStyle w:val="Normal"/>
        <w:rPr>
          <w:sz w:val="24"/>
          <w:szCs w:val="24"/>
        </w:rPr>
      </w:pPr>
      <w:r>
        <w:rPr>
          <w:sz w:val="24"/>
          <w:szCs w:val="24"/>
        </w:rPr>
      </w:r>
    </w:p>
    <w:p>
      <w:pPr>
        <w:pStyle w:val="Normal"/>
        <w:tabs>
          <w:tab w:val="clear" w:pos="720"/>
          <w:tab w:val="left" w:pos="1156" w:leader="none"/>
          <w:tab w:val="left" w:pos="1621" w:leader="none"/>
          <w:tab w:val="left" w:pos="2097" w:leader="none"/>
        </w:tabs>
        <w:spacing w:lineRule="exact" w:line="243"/>
        <w:ind w:left="1156" w:firstLine="465"/>
        <w:rPr>
          <w:sz w:val="24"/>
          <w:szCs w:val="24"/>
        </w:rPr>
      </w:pPr>
      <w:r>
        <w:rPr>
          <w:sz w:val="24"/>
          <w:szCs w:val="24"/>
        </w:rPr>
        <w:t>(1)</w:t>
        <w:tab/>
        <w:t>Ein Schwangerschaftsabbruch darf nur in einer Einrichtung vorgenommen werden, in der auch die notwendige Nachbehandlung gewährleistet ist.</w:t>
      </w:r>
    </w:p>
    <w:p>
      <w:pPr>
        <w:pStyle w:val="Normal"/>
        <w:tabs>
          <w:tab w:val="clear" w:pos="720"/>
          <w:tab w:val="left" w:pos="1156" w:leader="none"/>
          <w:tab w:val="left" w:pos="1621" w:leader="none"/>
          <w:tab w:val="left" w:pos="2097" w:leader="none"/>
        </w:tabs>
        <w:spacing w:lineRule="exact" w:line="243"/>
        <w:rPr>
          <w:sz w:val="24"/>
          <w:szCs w:val="24"/>
        </w:rPr>
      </w:pPr>
      <w:r>
        <w:rPr>
          <w:sz w:val="24"/>
          <w:szCs w:val="24"/>
        </w:rPr>
      </w:r>
    </w:p>
    <w:p>
      <w:pPr>
        <w:pStyle w:val="Normal"/>
        <w:tabs>
          <w:tab w:val="clear" w:pos="720"/>
          <w:tab w:val="left" w:pos="1156" w:leader="none"/>
          <w:tab w:val="left" w:pos="1621" w:leader="none"/>
          <w:tab w:val="left" w:pos="2097" w:leader="none"/>
        </w:tabs>
        <w:spacing w:lineRule="exact" w:line="243"/>
        <w:ind w:left="1156" w:firstLine="465"/>
        <w:rPr>
          <w:sz w:val="24"/>
          <w:szCs w:val="24"/>
        </w:rPr>
      </w:pPr>
      <w:r>
        <w:rPr>
          <w:sz w:val="24"/>
          <w:szCs w:val="24"/>
        </w:rPr>
        <w:t>(2)</w:t>
        <w:tab/>
        <w:t>Die Länder stellen ein ausreichendes Angebot ambulanter und stationärer Einrichtungen zur Vornahme von Schwangerschaftsabbrüchen sicher.</w:t>
      </w:r>
    </w:p>
    <w:p>
      <w:pPr>
        <w:pStyle w:val="Normal"/>
        <w:tabs>
          <w:tab w:val="clear" w:pos="720"/>
          <w:tab w:val="left" w:pos="1156" w:leader="none"/>
          <w:tab w:val="left" w:pos="1621" w:leader="none"/>
          <w:tab w:val="left" w:pos="2097" w:leader="none"/>
        </w:tabs>
        <w:spacing w:lineRule="exact" w:line="243"/>
        <w:rPr>
          <w:sz w:val="24"/>
          <w:szCs w:val="24"/>
        </w:rPr>
      </w:pPr>
      <w:r>
        <w:rPr>
          <w:sz w:val="24"/>
          <w:szCs w:val="24"/>
        </w:rPr>
      </w:r>
    </w:p>
    <w:p>
      <w:pPr>
        <w:pStyle w:val="Normal"/>
        <w:tabs>
          <w:tab w:val="clear" w:pos="720"/>
          <w:tab w:val="left" w:pos="1156" w:leader="none"/>
          <w:tab w:val="left" w:pos="1621" w:leader="none"/>
          <w:tab w:val="left" w:pos="2097" w:leader="none"/>
        </w:tabs>
        <w:spacing w:lineRule="exact" w:line="243"/>
        <w:rPr>
          <w:sz w:val="24"/>
          <w:szCs w:val="24"/>
        </w:rPr>
      </w:pPr>
      <w:r>
        <w:rPr>
          <w:sz w:val="24"/>
          <w:szCs w:val="24"/>
        </w:rPr>
      </w:r>
    </w:p>
    <w:p>
      <w:pPr>
        <w:pStyle w:val="Normal"/>
        <w:tabs>
          <w:tab w:val="clear" w:pos="720"/>
          <w:tab w:val="left" w:pos="1156" w:leader="none"/>
          <w:tab w:val="left" w:pos="1621" w:leader="none"/>
          <w:tab w:val="left" w:pos="2097" w:leader="none"/>
        </w:tabs>
        <w:jc w:val="center"/>
        <w:rPr>
          <w:sz w:val="24"/>
          <w:szCs w:val="24"/>
        </w:rPr>
      </w:pPr>
      <w:r>
        <w:rPr>
          <w:sz w:val="24"/>
          <w:szCs w:val="24"/>
        </w:rPr>
        <w:t>§ 14</w:t>
      </w:r>
    </w:p>
    <w:p>
      <w:pPr>
        <w:pStyle w:val="Normal"/>
        <w:tabs>
          <w:tab w:val="clear" w:pos="720"/>
          <w:tab w:val="left" w:pos="1156" w:leader="none"/>
          <w:tab w:val="left" w:pos="1621" w:leader="none"/>
          <w:tab w:val="left" w:pos="2097" w:leader="none"/>
        </w:tabs>
        <w:rPr>
          <w:sz w:val="24"/>
          <w:szCs w:val="24"/>
        </w:rPr>
      </w:pPr>
      <w:r>
        <w:rPr>
          <w:sz w:val="24"/>
          <w:szCs w:val="24"/>
        </w:rPr>
      </w:r>
    </w:p>
    <w:p>
      <w:pPr>
        <w:pStyle w:val="Normal"/>
        <w:tabs>
          <w:tab w:val="clear" w:pos="720"/>
          <w:tab w:val="left" w:pos="1156" w:leader="none"/>
          <w:tab w:val="left" w:pos="1621" w:leader="none"/>
          <w:tab w:val="left" w:pos="2097" w:leader="none"/>
        </w:tabs>
        <w:jc w:val="center"/>
        <w:rPr>
          <w:sz w:val="24"/>
          <w:szCs w:val="24"/>
        </w:rPr>
      </w:pPr>
      <w:r>
        <w:rPr>
          <w:sz w:val="24"/>
          <w:szCs w:val="24"/>
        </w:rPr>
        <w:t>Bußgeldvorschriften</w:t>
      </w:r>
    </w:p>
    <w:p>
      <w:pPr>
        <w:pStyle w:val="Normal"/>
        <w:tabs>
          <w:tab w:val="clear" w:pos="720"/>
          <w:tab w:val="left" w:pos="1156" w:leader="none"/>
          <w:tab w:val="left" w:pos="1621" w:leader="none"/>
          <w:tab w:val="left" w:pos="2097" w:leader="none"/>
        </w:tabs>
        <w:rPr>
          <w:sz w:val="24"/>
          <w:szCs w:val="24"/>
        </w:rPr>
      </w:pPr>
      <w:r>
        <w:rPr>
          <w:sz w:val="24"/>
          <w:szCs w:val="24"/>
        </w:rPr>
      </w:r>
    </w:p>
    <w:p>
      <w:pPr>
        <w:pStyle w:val="Normal"/>
        <w:tabs>
          <w:tab w:val="clear" w:pos="720"/>
          <w:tab w:val="left" w:pos="1156" w:leader="none"/>
          <w:tab w:val="left" w:pos="1621" w:leader="none"/>
          <w:tab w:val="left" w:pos="2097" w:leader="none"/>
        </w:tabs>
        <w:jc w:val="center"/>
        <w:rPr>
          <w:sz w:val="24"/>
          <w:szCs w:val="24"/>
        </w:rPr>
      </w:pPr>
      <w:r>
        <w:rPr>
          <w:sz w:val="24"/>
          <w:szCs w:val="24"/>
        </w:rPr>
        <w:t>(1) Ordnungswidrig handelt, wer entgegen § 13</w:t>
      </w:r>
    </w:p>
    <w:p>
      <w:pPr>
        <w:pStyle w:val="Normal"/>
        <w:tabs>
          <w:tab w:val="clear" w:pos="720"/>
          <w:tab w:val="left" w:pos="1156" w:leader="none"/>
          <w:tab w:val="left" w:pos="1621" w:leader="none"/>
          <w:tab w:val="left" w:pos="2097" w:leader="none"/>
        </w:tabs>
        <w:rPr>
          <w:sz w:val="24"/>
          <w:szCs w:val="24"/>
        </w:rPr>
      </w:pPr>
      <w:r>
        <w:rPr>
          <w:sz w:val="24"/>
          <w:szCs w:val="24"/>
        </w:rPr>
      </w:r>
    </w:p>
    <w:p>
      <w:pPr>
        <w:pStyle w:val="Normal"/>
        <w:tabs>
          <w:tab w:val="clear" w:pos="720"/>
          <w:tab w:val="left" w:pos="1156" w:leader="none"/>
        </w:tabs>
        <w:ind w:left="1156" w:hanging="0"/>
        <w:rPr>
          <w:sz w:val="24"/>
          <w:szCs w:val="24"/>
        </w:rPr>
      </w:pPr>
      <w:r>
        <w:rPr>
          <w:sz w:val="24"/>
          <w:szCs w:val="24"/>
        </w:rPr>
        <w:t>Abs. 1 einen Schwangerschaftsabbruch vornimmt.</w:t>
      </w:r>
    </w:p>
    <w:p>
      <w:pPr>
        <w:pStyle w:val="Normal"/>
        <w:tabs>
          <w:tab w:val="clear" w:pos="720"/>
          <w:tab w:val="left" w:pos="1156" w:leader="none"/>
        </w:tabs>
        <w:rPr>
          <w:sz w:val="24"/>
          <w:szCs w:val="24"/>
        </w:rPr>
      </w:pPr>
      <w:r>
        <w:rPr>
          <w:sz w:val="24"/>
          <w:szCs w:val="24"/>
        </w:rPr>
      </w:r>
    </w:p>
    <w:p>
      <w:pPr>
        <w:pStyle w:val="Normal"/>
        <w:tabs>
          <w:tab w:val="clear" w:pos="720"/>
          <w:tab w:val="left" w:pos="1156" w:leader="none"/>
          <w:tab w:val="left" w:pos="1621" w:leader="none"/>
          <w:tab w:val="left" w:pos="2097" w:leader="none"/>
        </w:tabs>
        <w:spacing w:lineRule="exact" w:line="243"/>
        <w:ind w:left="1156" w:firstLine="465"/>
        <w:rPr>
          <w:sz w:val="24"/>
          <w:szCs w:val="24"/>
        </w:rPr>
      </w:pPr>
      <w:r>
        <w:rPr>
          <w:sz w:val="24"/>
          <w:szCs w:val="24"/>
        </w:rPr>
        <w:t>(2)</w:t>
        <w:tab/>
        <w:t>Die Ordriungswidrigkeit kann mit einer Geldbuße bis zu zehntausend Deutsche Mark geahndet werden.</w:t>
      </w:r>
    </w:p>
    <w:p>
      <w:pPr>
        <w:pStyle w:val="Normal"/>
        <w:tabs>
          <w:tab w:val="clear" w:pos="720"/>
          <w:tab w:val="left" w:pos="1156" w:leader="none"/>
          <w:tab w:val="left" w:pos="1621" w:leader="none"/>
          <w:tab w:val="left" w:pos="2097" w:leader="none"/>
        </w:tabs>
        <w:spacing w:lineRule="exact" w:line="243"/>
        <w:rPr>
          <w:sz w:val="24"/>
          <w:szCs w:val="24"/>
        </w:rPr>
      </w:pPr>
      <w:r>
        <w:rPr>
          <w:sz w:val="24"/>
          <w:szCs w:val="24"/>
        </w:rPr>
      </w:r>
    </w:p>
    <w:p>
      <w:pPr>
        <w:pStyle w:val="Normal"/>
        <w:tabs>
          <w:tab w:val="clear" w:pos="720"/>
          <w:tab w:val="left" w:pos="1156" w:leader="none"/>
          <w:tab w:val="left" w:pos="1621" w:leader="none"/>
          <w:tab w:val="left" w:pos="2097" w:leader="none"/>
        </w:tabs>
        <w:spacing w:lineRule="exact" w:line="243"/>
        <w:rPr>
          <w:sz w:val="24"/>
          <w:szCs w:val="24"/>
        </w:rPr>
      </w:pPr>
      <w:r>
        <w:rPr>
          <w:sz w:val="24"/>
          <w:szCs w:val="24"/>
        </w:rPr>
      </w:r>
    </w:p>
    <w:p>
      <w:pPr>
        <w:pStyle w:val="Normal"/>
        <w:tabs>
          <w:tab w:val="clear" w:pos="720"/>
          <w:tab w:val="left" w:pos="1156" w:leader="none"/>
          <w:tab w:val="left" w:pos="1621" w:leader="none"/>
          <w:tab w:val="left" w:pos="2097" w:leader="none"/>
        </w:tabs>
        <w:spacing w:lineRule="exact" w:line="243"/>
        <w:rPr>
          <w:sz w:val="24"/>
          <w:szCs w:val="24"/>
        </w:rPr>
      </w:pPr>
      <w:r>
        <w:rPr>
          <w:sz w:val="24"/>
          <w:szCs w:val="24"/>
        </w:rPr>
      </w:r>
    </w:p>
    <w:p>
      <w:pPr>
        <w:pStyle w:val="Normal"/>
        <w:tabs>
          <w:tab w:val="clear" w:pos="720"/>
          <w:tab w:val="left" w:pos="498" w:leader="none"/>
        </w:tabs>
        <w:spacing w:lineRule="exact" w:line="481"/>
        <w:ind w:firstLine="499"/>
        <w:rPr/>
      </w:pPr>
      <w:r>
        <w:rPr>
          <w:sz w:val="24"/>
          <w:szCs w:val="24"/>
        </w:rPr>
        <w:t xml:space="preserve">Nach wie vor ist niemand verpflichtet, an einem Schwangerschaftsabbruch mitzuwirken, soweit nicht die Mitwirkung notwendig ist, um von der Frau eine anders nicht abwendbare Gefahr des Todes oder einer schweren Gesundheitsschädigung abzuwenden </w:t>
      </w:r>
      <w:r>
        <w:rPr>
          <w:sz w:val="26"/>
          <w:szCs w:val="26"/>
        </w:rPr>
        <w:t xml:space="preserve">(§ </w:t>
      </w:r>
      <w:r>
        <w:rPr>
          <w:sz w:val="24"/>
          <w:szCs w:val="24"/>
        </w:rPr>
        <w:t xml:space="preserve">12 SchKG). Über Abbrüche nach § 218 a Abs. 1 bis 3 StGB ist eine Bundesstatistik durch das Statistische Bundesamt zu führen </w:t>
      </w:r>
      <w:r>
        <w:rPr>
          <w:sz w:val="26"/>
          <w:szCs w:val="26"/>
        </w:rPr>
        <w:t xml:space="preserve">(§ </w:t>
      </w:r>
      <w:r>
        <w:rPr>
          <w:sz w:val="24"/>
          <w:szCs w:val="24"/>
        </w:rPr>
        <w:t>15 SchKG)</w:t>
      </w:r>
    </w:p>
    <w:p>
      <w:pPr>
        <w:pStyle w:val="Normal"/>
        <w:tabs>
          <w:tab w:val="clear" w:pos="720"/>
          <w:tab w:val="left" w:pos="498" w:leader="none"/>
        </w:tabs>
        <w:spacing w:lineRule="exact" w:line="481"/>
        <w:rPr>
          <w:sz w:val="24"/>
          <w:szCs w:val="24"/>
        </w:rPr>
      </w:pPr>
      <w:r>
        <w:rPr>
          <w:sz w:val="24"/>
          <w:szCs w:val="24"/>
        </w:rPr>
      </w:r>
    </w:p>
    <w:p>
      <w:pPr>
        <w:pStyle w:val="Normal"/>
        <w:tabs>
          <w:tab w:val="clear" w:pos="720"/>
          <w:tab w:val="left" w:pos="498" w:leader="none"/>
        </w:tabs>
        <w:spacing w:lineRule="exact" w:line="481"/>
        <w:rPr>
          <w:sz w:val="24"/>
          <w:szCs w:val="24"/>
        </w:rPr>
      </w:pPr>
      <w:r>
        <w:rPr>
          <w:sz w:val="24"/>
          <w:szCs w:val="24"/>
        </w:rPr>
      </w:r>
    </w:p>
    <w:p>
      <w:pPr>
        <w:pStyle w:val="Normal"/>
        <w:tabs>
          <w:tab w:val="clear" w:pos="720"/>
          <w:tab w:val="left" w:pos="498" w:leader="none"/>
        </w:tabs>
        <w:spacing w:lineRule="exact" w:line="481"/>
        <w:rPr>
          <w:sz w:val="24"/>
          <w:szCs w:val="24"/>
        </w:rPr>
      </w:pPr>
      <w:r>
        <w:rPr>
          <w:sz w:val="24"/>
          <w:szCs w:val="24"/>
        </w:rPr>
      </w:r>
    </w:p>
    <w:p>
      <w:pPr>
        <w:pStyle w:val="Normal"/>
        <w:tabs>
          <w:tab w:val="clear" w:pos="720"/>
          <w:tab w:val="left" w:pos="498" w:leader="none"/>
        </w:tabs>
        <w:spacing w:lineRule="exact" w:line="481"/>
        <w:ind w:firstLine="499"/>
        <w:rPr>
          <w:sz w:val="24"/>
          <w:szCs w:val="24"/>
        </w:rPr>
      </w:pPr>
      <w:r>
        <w:rPr>
          <w:sz w:val="24"/>
          <w:szCs w:val="24"/>
        </w:rPr>
        <w:t>Im Strafgesetzbuch werden Folgen der Verletzung ärztlicher Pflichten geregelt:</w:t>
      </w:r>
    </w:p>
    <w:p>
      <w:pPr>
        <w:pStyle w:val="Normal"/>
        <w:tabs>
          <w:tab w:val="clear" w:pos="720"/>
          <w:tab w:val="left" w:pos="498" w:leader="none"/>
        </w:tabs>
        <w:spacing w:lineRule="exact" w:line="481"/>
        <w:rPr>
          <w:sz w:val="24"/>
          <w:szCs w:val="24"/>
        </w:rPr>
      </w:pPr>
      <w:r>
        <w:rPr>
          <w:sz w:val="24"/>
          <w:szCs w:val="24"/>
        </w:rPr>
      </w:r>
    </w:p>
    <w:p>
      <w:pPr>
        <w:pStyle w:val="Normal"/>
        <w:tabs>
          <w:tab w:val="clear" w:pos="720"/>
          <w:tab w:val="left" w:pos="498" w:leader="none"/>
        </w:tabs>
        <w:spacing w:lineRule="exact" w:line="481"/>
        <w:rPr>
          <w:sz w:val="24"/>
          <w:szCs w:val="24"/>
        </w:rPr>
      </w:pPr>
      <w:r>
        <w:rPr>
          <w:sz w:val="24"/>
          <w:szCs w:val="24"/>
        </w:rPr>
      </w:r>
    </w:p>
    <w:p>
      <w:pPr>
        <w:pStyle w:val="Normal"/>
        <w:tabs>
          <w:tab w:val="clear" w:pos="720"/>
          <w:tab w:val="left" w:pos="498" w:leader="none"/>
        </w:tabs>
        <w:jc w:val="center"/>
        <w:rPr>
          <w:sz w:val="24"/>
          <w:szCs w:val="24"/>
        </w:rPr>
      </w:pPr>
      <w:r>
        <w:rPr>
          <w:sz w:val="24"/>
          <w:szCs w:val="24"/>
        </w:rPr>
        <w:t>§ 218 c StGB</w:t>
      </w:r>
    </w:p>
    <w:p>
      <w:pPr>
        <w:pStyle w:val="Normal"/>
        <w:tabs>
          <w:tab w:val="clear" w:pos="720"/>
          <w:tab w:val="left" w:pos="498" w:leader="none"/>
        </w:tabs>
        <w:rPr>
          <w:sz w:val="24"/>
          <w:szCs w:val="24"/>
        </w:rPr>
      </w:pPr>
      <w:r>
        <w:rPr>
          <w:sz w:val="24"/>
          <w:szCs w:val="24"/>
        </w:rPr>
      </w:r>
    </w:p>
    <w:p>
      <w:pPr>
        <w:pStyle w:val="Normal"/>
        <w:tabs>
          <w:tab w:val="clear" w:pos="720"/>
          <w:tab w:val="left" w:pos="498" w:leader="none"/>
        </w:tabs>
        <w:jc w:val="center"/>
        <w:rPr>
          <w:sz w:val="24"/>
          <w:szCs w:val="24"/>
        </w:rPr>
      </w:pPr>
      <w:r>
        <w:rPr>
          <w:sz w:val="24"/>
          <w:szCs w:val="24"/>
        </w:rPr>
        <w:t>Ärztliche Pflichtverletzung bei</w:t>
      </w:r>
    </w:p>
    <w:p>
      <w:pPr>
        <w:pStyle w:val="Normal"/>
        <w:tabs>
          <w:tab w:val="clear" w:pos="720"/>
          <w:tab w:val="left" w:pos="498" w:leader="none"/>
        </w:tabs>
        <w:jc w:val="center"/>
        <w:rPr>
          <w:sz w:val="24"/>
          <w:szCs w:val="24"/>
        </w:rPr>
      </w:pPr>
      <w:r>
        <w:rPr>
          <w:sz w:val="24"/>
          <w:szCs w:val="24"/>
        </w:rPr>
        <w:t>einem Schwangerschaftabbruch</w:t>
      </w:r>
    </w:p>
    <w:p>
      <w:pPr>
        <w:pStyle w:val="Normal"/>
        <w:tabs>
          <w:tab w:val="clear" w:pos="720"/>
          <w:tab w:val="left" w:pos="498" w:leader="none"/>
        </w:tabs>
        <w:rPr>
          <w:sz w:val="24"/>
          <w:szCs w:val="24"/>
        </w:rPr>
      </w:pPr>
      <w:r>
        <w:rPr>
          <w:sz w:val="24"/>
          <w:szCs w:val="24"/>
        </w:rPr>
      </w:r>
    </w:p>
    <w:p>
      <w:pPr>
        <w:pStyle w:val="Normal"/>
        <w:tabs>
          <w:tab w:val="clear" w:pos="720"/>
          <w:tab w:val="left" w:pos="1156" w:leader="none"/>
          <w:tab w:val="left" w:pos="1621" w:leader="none"/>
          <w:tab w:val="left" w:pos="2097" w:leader="none"/>
        </w:tabs>
        <w:spacing w:lineRule="exact" w:line="243"/>
        <w:ind w:left="1156" w:firstLine="465"/>
        <w:rPr>
          <w:sz w:val="24"/>
          <w:szCs w:val="24"/>
        </w:rPr>
      </w:pPr>
      <w:r>
        <w:rPr>
          <w:sz w:val="24"/>
          <w:szCs w:val="24"/>
        </w:rPr>
        <w:t>(1)</w:t>
        <w:tab/>
        <w:t>Wer eine Schwangerschaft abbricht,</w:t>
      </w:r>
    </w:p>
    <w:p>
      <w:pPr>
        <w:pStyle w:val="Normal"/>
        <w:tabs>
          <w:tab w:val="clear" w:pos="720"/>
          <w:tab w:val="left" w:pos="1156" w:leader="none"/>
          <w:tab w:val="left" w:pos="1621" w:leader="none"/>
          <w:tab w:val="left" w:pos="2097" w:leader="none"/>
        </w:tabs>
        <w:rPr/>
      </w:pPr>
      <w:r>
        <w:rPr/>
      </w:r>
    </w:p>
    <w:p>
      <w:pPr>
        <w:pStyle w:val="Normal"/>
        <w:tabs>
          <w:tab w:val="clear" w:pos="720"/>
          <w:tab w:val="left" w:pos="1621" w:leader="none"/>
          <w:tab w:val="left" w:pos="2097" w:leader="none"/>
        </w:tabs>
        <w:spacing w:lineRule="exact" w:line="243"/>
        <w:ind w:left="2097" w:hanging="476"/>
        <w:rPr>
          <w:sz w:val="24"/>
          <w:szCs w:val="24"/>
        </w:rPr>
      </w:pPr>
      <w:r>
        <w:rPr>
          <w:sz w:val="24"/>
          <w:szCs w:val="24"/>
        </w:rPr>
        <w:t>1.</w:t>
        <w:tab/>
        <w:t>ohne der Frau Gelegenheit gegeben zu haben, ihm die Gründe für ihr Verlangen nach</w:t>
      </w:r>
    </w:p>
    <w:p>
      <w:pPr>
        <w:pStyle w:val="Normal"/>
        <w:tabs>
          <w:tab w:val="clear" w:pos="720"/>
          <w:tab w:val="left" w:pos="2097" w:leader="none"/>
        </w:tabs>
        <w:ind w:left="2097" w:hanging="0"/>
        <w:rPr>
          <w:sz w:val="24"/>
          <w:szCs w:val="24"/>
        </w:rPr>
      </w:pPr>
      <w:r>
        <w:rPr>
          <w:sz w:val="24"/>
          <w:szCs w:val="24"/>
        </w:rPr>
        <w:t>Abbruch der Schwangerschaft darzulegen,</w:t>
      </w:r>
    </w:p>
    <w:p>
      <w:pPr>
        <w:pStyle w:val="Normal"/>
        <w:tabs>
          <w:tab w:val="clear" w:pos="720"/>
          <w:tab w:val="left" w:pos="2097" w:leader="none"/>
        </w:tabs>
        <w:rPr>
          <w:sz w:val="24"/>
          <w:szCs w:val="24"/>
        </w:rPr>
      </w:pPr>
      <w:r>
        <w:rPr>
          <w:sz w:val="24"/>
          <w:szCs w:val="24"/>
        </w:rPr>
      </w:r>
    </w:p>
    <w:p>
      <w:pPr>
        <w:pStyle w:val="Normal"/>
        <w:tabs>
          <w:tab w:val="clear" w:pos="720"/>
          <w:tab w:val="left" w:pos="1621" w:leader="none"/>
          <w:tab w:val="left" w:pos="2097" w:leader="none"/>
        </w:tabs>
        <w:spacing w:lineRule="exact" w:line="243"/>
        <w:ind w:left="2097" w:hanging="476"/>
        <w:rPr>
          <w:sz w:val="24"/>
          <w:szCs w:val="24"/>
        </w:rPr>
      </w:pPr>
      <w:r>
        <w:rPr>
          <w:sz w:val="24"/>
          <w:szCs w:val="24"/>
        </w:rPr>
        <w:t>2.</w:t>
        <w:tab/>
        <w:t>ohne die Schwangere über die Bedeutung des Eingriffs, insbesondere über Ablauf, Fol</w:t>
        <w:softHyphen/>
        <w:t>gen, Risiken, mögliche physische und psy</w:t>
        <w:softHyphen/>
        <w:t>chische Auswirkungen ärztlich beraten zu haben,</w:t>
      </w:r>
    </w:p>
    <w:p>
      <w:pPr>
        <w:pStyle w:val="Normal"/>
        <w:tabs>
          <w:tab w:val="clear" w:pos="720"/>
          <w:tab w:val="left" w:pos="1621" w:leader="none"/>
          <w:tab w:val="left" w:pos="2097" w:leader="none"/>
        </w:tabs>
        <w:spacing w:lineRule="exact" w:line="243"/>
        <w:rPr>
          <w:sz w:val="24"/>
          <w:szCs w:val="24"/>
        </w:rPr>
      </w:pPr>
      <w:r>
        <w:rPr>
          <w:sz w:val="24"/>
          <w:szCs w:val="24"/>
        </w:rPr>
      </w:r>
    </w:p>
    <w:p>
      <w:pPr>
        <w:pStyle w:val="Normal"/>
        <w:tabs>
          <w:tab w:val="clear" w:pos="720"/>
          <w:tab w:val="left" w:pos="1621" w:leader="none"/>
          <w:tab w:val="left" w:pos="2097" w:leader="none"/>
        </w:tabs>
        <w:spacing w:lineRule="exact" w:line="243"/>
        <w:ind w:left="2097" w:hanging="476"/>
        <w:rPr>
          <w:sz w:val="24"/>
          <w:szCs w:val="24"/>
        </w:rPr>
      </w:pPr>
      <w:r>
        <w:rPr>
          <w:sz w:val="24"/>
          <w:szCs w:val="24"/>
        </w:rPr>
        <w:t>3.</w:t>
        <w:tab/>
        <w:t>ohne sich zuvor in den Fällen des § 218 a Abs. 1 und 3 auf Grund ärztlicher Untersuchung von der Dauer der Schwangerschaft überzeugt zu haben oder</w:t>
      </w:r>
    </w:p>
    <w:p>
      <w:pPr>
        <w:pStyle w:val="Normal"/>
        <w:tabs>
          <w:tab w:val="clear" w:pos="720"/>
          <w:tab w:val="left" w:pos="1621" w:leader="none"/>
          <w:tab w:val="left" w:pos="2097" w:leader="none"/>
        </w:tabs>
        <w:spacing w:lineRule="exact" w:line="243"/>
        <w:rPr>
          <w:sz w:val="24"/>
          <w:szCs w:val="24"/>
        </w:rPr>
      </w:pPr>
      <w:r>
        <w:rPr>
          <w:sz w:val="24"/>
          <w:szCs w:val="24"/>
        </w:rPr>
      </w:r>
    </w:p>
    <w:p>
      <w:pPr>
        <w:pStyle w:val="Normal"/>
        <w:tabs>
          <w:tab w:val="clear" w:pos="720"/>
          <w:tab w:val="left" w:pos="1621" w:leader="none"/>
          <w:tab w:val="left" w:pos="2097" w:leader="none"/>
        </w:tabs>
        <w:spacing w:lineRule="exact" w:line="243"/>
        <w:ind w:left="2097" w:hanging="476"/>
        <w:rPr>
          <w:sz w:val="24"/>
          <w:szCs w:val="24"/>
        </w:rPr>
      </w:pPr>
      <w:r>
        <w:rPr>
          <w:sz w:val="24"/>
          <w:szCs w:val="24"/>
        </w:rPr>
        <w:t>4.</w:t>
        <w:tab/>
        <w:t>obwohl er die Frau in einem Fall des § 218 a Abs. 1 nach § 219 beraten hat,</w:t>
      </w:r>
    </w:p>
    <w:p>
      <w:pPr>
        <w:pStyle w:val="Normal"/>
        <w:tabs>
          <w:tab w:val="clear" w:pos="720"/>
          <w:tab w:val="left" w:pos="1621" w:leader="none"/>
          <w:tab w:val="left" w:pos="2097" w:leader="none"/>
        </w:tabs>
        <w:spacing w:lineRule="exact" w:line="243"/>
        <w:rPr>
          <w:sz w:val="24"/>
          <w:szCs w:val="24"/>
        </w:rPr>
      </w:pPr>
      <w:r>
        <w:rPr>
          <w:sz w:val="24"/>
          <w:szCs w:val="24"/>
        </w:rPr>
      </w:r>
    </w:p>
    <w:p>
      <w:pPr>
        <w:pStyle w:val="Normal"/>
        <w:tabs>
          <w:tab w:val="clear" w:pos="720"/>
          <w:tab w:val="left" w:pos="1621" w:leader="none"/>
        </w:tabs>
        <w:spacing w:lineRule="exact" w:line="243"/>
        <w:ind w:left="1621" w:hanging="0"/>
        <w:rPr/>
      </w:pPr>
      <w:r>
        <w:rPr>
          <w:sz w:val="24"/>
          <w:szCs w:val="24"/>
        </w:rPr>
        <w:t>wird mit Freiheitsstrafe bis zu einem Jahr oder mit Geldstrafe bestraft, wenn die Tat nicht in §</w:t>
      </w:r>
      <w:r>
        <w:rPr>
          <w:sz w:val="26"/>
          <w:szCs w:val="26"/>
        </w:rPr>
        <w:t xml:space="preserve"> </w:t>
      </w:r>
      <w:r>
        <w:rPr>
          <w:sz w:val="24"/>
          <w:szCs w:val="24"/>
        </w:rPr>
        <w:t>218 mit Strafe bedroht ist.</w:t>
      </w:r>
    </w:p>
    <w:p>
      <w:pPr>
        <w:pStyle w:val="Normal"/>
        <w:tabs>
          <w:tab w:val="clear" w:pos="720"/>
          <w:tab w:val="left" w:pos="1621" w:leader="none"/>
        </w:tabs>
        <w:spacing w:lineRule="exact" w:line="243"/>
        <w:rPr>
          <w:sz w:val="24"/>
          <w:szCs w:val="24"/>
        </w:rPr>
      </w:pPr>
      <w:r>
        <w:rPr>
          <w:sz w:val="24"/>
          <w:szCs w:val="24"/>
        </w:rPr>
      </w:r>
    </w:p>
    <w:p>
      <w:pPr>
        <w:pStyle w:val="Normal"/>
        <w:tabs>
          <w:tab w:val="clear" w:pos="720"/>
          <w:tab w:val="left" w:pos="1156" w:leader="none"/>
          <w:tab w:val="left" w:pos="1621" w:leader="none"/>
          <w:tab w:val="left" w:pos="2097" w:leader="none"/>
        </w:tabs>
        <w:spacing w:lineRule="exact" w:line="243"/>
        <w:ind w:left="1156" w:firstLine="465"/>
        <w:rPr>
          <w:sz w:val="24"/>
          <w:szCs w:val="24"/>
        </w:rPr>
      </w:pPr>
      <w:r>
        <w:rPr>
          <w:sz w:val="24"/>
          <w:szCs w:val="24"/>
        </w:rPr>
        <w:t>(2)</w:t>
        <w:tab/>
        <w:t>Die Schwangere ist nicht nach Absatz 1 strafbar.</w:t>
      </w:r>
    </w:p>
    <w:p>
      <w:pPr>
        <w:pStyle w:val="Normal"/>
        <w:tabs>
          <w:tab w:val="clear" w:pos="720"/>
          <w:tab w:val="left" w:pos="1156" w:leader="none"/>
          <w:tab w:val="left" w:pos="1621" w:leader="none"/>
          <w:tab w:val="left" w:pos="2097" w:leader="none"/>
        </w:tabs>
        <w:spacing w:lineRule="exact" w:line="243"/>
        <w:rPr>
          <w:sz w:val="24"/>
          <w:szCs w:val="24"/>
        </w:rPr>
      </w:pPr>
      <w:r>
        <w:rPr>
          <w:sz w:val="24"/>
          <w:szCs w:val="24"/>
        </w:rPr>
      </w:r>
    </w:p>
    <w:p>
      <w:pPr>
        <w:pStyle w:val="Normal"/>
        <w:tabs>
          <w:tab w:val="clear" w:pos="720"/>
          <w:tab w:val="left" w:pos="1156" w:leader="none"/>
          <w:tab w:val="left" w:pos="1621" w:leader="none"/>
          <w:tab w:val="left" w:pos="2097" w:leader="none"/>
        </w:tabs>
        <w:spacing w:lineRule="exact" w:line="243"/>
        <w:rPr>
          <w:sz w:val="24"/>
          <w:szCs w:val="24"/>
        </w:rPr>
      </w:pPr>
      <w:r>
        <w:rPr>
          <w:sz w:val="24"/>
          <w:szCs w:val="24"/>
        </w:rPr>
      </w:r>
    </w:p>
    <w:p>
      <w:pPr>
        <w:pStyle w:val="Normal"/>
        <w:tabs>
          <w:tab w:val="clear" w:pos="720"/>
          <w:tab w:val="left" w:pos="204" w:leader="none"/>
        </w:tabs>
        <w:spacing w:lineRule="exact" w:line="481"/>
        <w:rPr/>
      </w:pPr>
      <w:r>
        <w:rPr>
          <w:sz w:val="24"/>
          <w:szCs w:val="24"/>
        </w:rPr>
        <w:t>Hierdurch soll nach der Begründung der Ausschußfassung die Forderung des Bundesverfassungsgerichts nach Verhaltensanforderungen an den Arzt umgesetzt werden, soweit sie durch Strafrecht und nicht durch Berufsrecht zu regeln seien. Von einer Regelung, die die Mitteilung des Geschlechts des Ungeborenen unter Strafe stellt, sei mangels praktischer Relevanz in Deutschland abgesehen worden. Sollte sich in Zukunft ein Regelungsbedarf ergeben, müsse der Gesetzgeber tätig werden (BTDrucks 13/1850, 5. 26). Bei den parlamentarischen Beratungen im Bundestag bestand Einigkeit, daß der Kompromißvorschlag der Ausschußfassung des §</w:t>
      </w:r>
      <w:r>
        <w:rPr>
          <w:sz w:val="26"/>
          <w:szCs w:val="26"/>
        </w:rPr>
        <w:t xml:space="preserve"> </w:t>
      </w:r>
      <w:r>
        <w:rPr>
          <w:sz w:val="24"/>
          <w:szCs w:val="24"/>
        </w:rPr>
        <w:t>218 c StGB, der schließlich die parlamen</w:t>
        <w:softHyphen/>
        <w:t>tarische Mehrheit fand, keine Verpflichtung der Frau begründete, mit dem Arzt über die Gründe für den Abbruch zu sprechen (vgl. BTDrucks 13/1850, S. 19 unter 3.; Deutscher Bundestag, 13. WP</w:t>
      </w:r>
      <w:r>
        <w:rPr>
          <w:sz w:val="30"/>
          <w:szCs w:val="30"/>
        </w:rPr>
        <w:t xml:space="preserve">, </w:t>
      </w:r>
      <w:r>
        <w:rPr>
          <w:sz w:val="24"/>
          <w:szCs w:val="24"/>
        </w:rPr>
        <w:t>Protokoll der 47. Sitzung vom 29. Juni 1995, 5. 3759 D, S. 3760 A, S. 3768 D, S. 3769 A, S. 3777 C), weshalb die Regelung von Vertretern des Minderheitengesetzentwurfs der CDU/CSU beanstandet wurde (BTDrucks 13/1850, S. 19 unter 6. und Protokoll, a.a.O., S. 3777 D).</w:t>
      </w:r>
      <w:r>
        <w:br w:type="page"/>
      </w:r>
    </w:p>
    <w:p>
      <w:pPr>
        <w:pStyle w:val="Normal"/>
        <w:tabs>
          <w:tab w:val="clear" w:pos="720"/>
          <w:tab w:val="left" w:pos="498" w:leader="none"/>
        </w:tabs>
        <w:spacing w:lineRule="exact" w:line="481"/>
        <w:ind w:firstLine="499"/>
        <w:rPr>
          <w:kern w:val="2"/>
          <w:sz w:val="24"/>
          <w:szCs w:val="24"/>
        </w:rPr>
      </w:pPr>
      <w:r>
        <w:rPr>
          <w:kern w:val="2"/>
          <w:sz w:val="24"/>
          <w:szCs w:val="24"/>
        </w:rPr>
      </w:r>
    </w:p>
    <w:p>
      <w:pPr>
        <w:pStyle w:val="Normal"/>
        <w:tabs>
          <w:tab w:val="clear" w:pos="720"/>
          <w:tab w:val="left" w:pos="498" w:leader="none"/>
        </w:tabs>
        <w:spacing w:lineRule="exact" w:line="481"/>
        <w:ind w:firstLine="499"/>
        <w:rPr/>
      </w:pPr>
      <w:r>
        <w:rPr>
          <w:sz w:val="24"/>
          <w:szCs w:val="24"/>
        </w:rPr>
        <w:t>Auch für die gesetzliche Krankenversicherung wurden Neuregelungen getroffen. Die Krankenkassen haben bei nicht rechtswidrigen Abbrüchen die Kosten zu tragen, treten jedoch auch bei Abbrüchen nach §</w:t>
      </w:r>
      <w:r>
        <w:rPr>
          <w:sz w:val="26"/>
          <w:szCs w:val="26"/>
        </w:rPr>
        <w:t xml:space="preserve"> </w:t>
      </w:r>
      <w:r>
        <w:rPr>
          <w:sz w:val="24"/>
          <w:szCs w:val="24"/>
        </w:rPr>
        <w:t>218 a Abs. 1 StGB für solche Frauen in Vorleistung, denen die Aufbringung der Mittel hierfür nicht zumutbar ist (vgl. das Gesetz zur Hilfe für Frauen bei Schwangerschaftsabbrüchen in besonderen Fällen vom 21. August 1995 &lt;BGBl I S. 1054&gt;, verkündet als Art. 5 SFHÄndG). Für diesen Personenkreis gelten die §§ 24 b, 73 Abs. 2 Nr. 11, 75 Abs. 9, 76 Abs. 1 Satz 1, 92 Abs. 1 Satz 2 Nr. 11 SGB V sowie in Verbin</w:t>
        <w:softHyphen/>
        <w:t xml:space="preserve">dung hiermit die Vereinbarung von Qualitätssicherungsmaßnahmen beim ambulanten Operieren gemäß § 14 des Vertrages nach § 115 b Abs. 1 SGB V zwischen den Spitzenverbänden der Krankenkassen und der Deutschen Krankenhausgesellschaft sowie der Kassenärztlichen Bundesvereinigung vom 13. Juni 1994, geändert durch Vertrag vom 10. November 1995 (Deutsches Ärzteblatt 1994, A-2124; 1995, A-3648). Zu den ambulanten Operationen und Anästhesien gehören auch Schwangerschaftsabbrüche (vgl. Abschnitt B.X.3., Nr. 195, 197, 198 des Einheitlichen Bewertungsmaßstabes für die ärztlichen Leistungen, abgedruckt in Hoffmann/Otto &lt;Hrsg.&gt;, Soziale Gesetzgebung und Praxis, Gebühren- und Vertragsrecht </w:t>
      </w:r>
      <w:r>
        <w:rPr>
          <w:sz w:val="8"/>
          <w:szCs w:val="8"/>
        </w:rPr>
        <w:t>-</w:t>
      </w:r>
      <w:r>
        <w:rPr>
          <w:sz w:val="24"/>
          <w:szCs w:val="24"/>
        </w:rPr>
        <w:t>Ärzte, Teil 2), die grundsätzlich nur Fachärzte vornehmen dürfen, wobei allerdings Ausnahmen für solche Ärzte vorgesehen sind, die bereits vor Inkrafttreten der Vereinbarung die Leistungen durchgeführt und abgerechnet haben und weiterhin die</w:t>
      </w:r>
    </w:p>
    <w:p>
      <w:pPr>
        <w:pStyle w:val="Normal"/>
        <w:tabs>
          <w:tab w:val="clear" w:pos="720"/>
          <w:tab w:val="left" w:pos="204" w:leader="none"/>
        </w:tabs>
        <w:spacing w:lineRule="exact" w:line="481"/>
        <w:rPr>
          <w:sz w:val="24"/>
          <w:szCs w:val="24"/>
        </w:rPr>
      </w:pPr>
      <w:r>
        <w:rPr>
          <w:sz w:val="24"/>
          <w:szCs w:val="24"/>
        </w:rPr>
        <w:t>baulichen, apparativ-technischen, hygienischen und sonstigen personellen Voraussetzungen erfüllen (§ 9 Abs. 3 Satz 2 bis 7 und Abs. 4 der Qualitätssicherungsvereinbarung). Auch § 135 Abs. 2 Satz 3 5GB V in der Fassung des Zweiten Gesetzes zur Neuordnung von Selbstverwaltung und Eigenverantwortung in der gesetzlichen Krankenversicherung (2. GKV-Neuordnungsgesetz - 2. GKV-NOG) vom 23. Juni 1997 (BGBl I S. 1520) enthält eine entsprechende Klausel bei Einführung neuer Qualifikation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98" w:leader="none"/>
        </w:tabs>
        <w:spacing w:lineRule="exact" w:line="481"/>
        <w:ind w:firstLine="499"/>
        <w:rPr>
          <w:sz w:val="24"/>
          <w:szCs w:val="24"/>
        </w:rPr>
      </w:pPr>
      <w:r>
        <w:rPr>
          <w:sz w:val="24"/>
          <w:szCs w:val="24"/>
        </w:rPr>
        <w:t>2. Das ärztliche Berufsrecht hat seine Grundlage in der Bundesärzteordnung vom 2. Oktober 1961 (BGBl I S. 1857; im folgenden: BAO) in der Fassung vom 16. April 1987 (BGBl 1 S 1218), zuletzt geändert durch Gesetz vom 27. April 1993 (BGBl I S. 512, geändert durch das Gesetz vom 27. September 1993 &lt;BGBl I S. 1666&gt;). Ärzte erhalten danach zur uneingeschränkten Aus</w:t>
        <w:softHyphen/>
        <w:t>übung der Heilkunde am Menschen unter der Bezeichnung ,,Arzt” die Approbation. Die Bundesärzteordnung enthält zugleich die Ermächtigungsgrundlage für die Approbationsordnung (§ 4 Abs. 1 BÄO) und die Gebührenordnung (§ 11 BÄO).</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98" w:leader="none"/>
        </w:tabs>
        <w:spacing w:lineRule="exact" w:line="481"/>
        <w:ind w:firstLine="499"/>
        <w:rPr/>
      </w:pPr>
      <w:r>
        <w:rPr>
          <w:sz w:val="24"/>
          <w:szCs w:val="24"/>
        </w:rPr>
        <w:t xml:space="preserve">Durch Art. 2 SFHÄndG wurde die Approbationsordnung für Ärzte in der Fassung der Bekanntmachung vom 14. Juli 1987 (BGBl I S. 1593; im folgenden: ÄAppO) dahingehend geändert, daß zum Prüfungsstoff für den zweiten Abschnitt der Ärztlichen Prüfung auch die Beratung und Beurteilung in Konfliktsituationen, insbesondere medizinische, rechtliche und ethische Aspekte des Schwangerschaftsabbruchs, gehören (Abschnitt II und IV der Anlage 16 zu § 29 Abs. 2 Satz 2 ÄAppO). Die durch Art. 3 SFHÄndG geänderte Gebührenordnung der Ärzte sieht für Schwangerschaftsabbrüche nach </w:t>
      </w:r>
      <w:r>
        <w:rPr>
          <w:sz w:val="26"/>
          <w:szCs w:val="26"/>
        </w:rPr>
        <w:t xml:space="preserve">§ </w:t>
      </w:r>
      <w:r>
        <w:rPr>
          <w:sz w:val="24"/>
          <w:szCs w:val="24"/>
        </w:rPr>
        <w:t>218 a Abs. 1 StGB eine Begrenzung bis zum 1,8fachen des Gebührensatzes vor; Honorarvereinbarungen für damit zusammenhängende ärztliche Leistungen sind ausgeschlossen (§ 2 Abs. 1 Satz 2, § 5 a der Gebührenordnung für Ärzte &lt;GOÄ&gt; in der Fassung der Bekanntmachung vom 9. Februar 1996 &lt;BGBl I S. 210&g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98" w:leader="none"/>
        </w:tabs>
        <w:spacing w:lineRule="exact" w:line="481"/>
        <w:ind w:firstLine="499"/>
        <w:rPr>
          <w:sz w:val="24"/>
          <w:szCs w:val="24"/>
        </w:rPr>
      </w:pPr>
      <w:r>
        <w:rPr>
          <w:sz w:val="24"/>
          <w:szCs w:val="24"/>
        </w:rPr>
        <w:t>3. In Bayern wird die ärztliche Berufsausübung im Gesetz über die Berufsausübung, die Berufsvertretungen und die Berufsgerichtsbarkeit der Ärzte, Zahnärzte, Tierärzte und Apotheker (Heilberufe-Kammergesetz - HKaG) in der Fassung der Bekanntmachung vom 20. Juli 1994 (BayGVBl S. 853) geregelt. Danach sind die Ärzte verpflichtet, ihren Beruf gewissenhaft auszuüben, insbesondere sich im fachlichen Rahmen ihrer Berufsausübung fortzubilden, sich dabei über die für ihre Berufsausübung geltenden Bestimmungen zu unterrichten und über in Ausübung ihres Berufes gemachte Feststellungen und getroffene Maßnahmen Aufzeichnungen zu fertigen. Bei einem Verstoß gegen ärztliche Berufspf lichten sieht das Heilberufe-Kammergesetz unter anderem als Sanktionen die Rüge, den Verweis und Geldbußen (bis 100.000 DM) vor.</w:t>
      </w:r>
    </w:p>
    <w:p>
      <w:pPr>
        <w:pStyle w:val="Normal"/>
        <w:tabs>
          <w:tab w:val="clear" w:pos="720"/>
          <w:tab w:val="left" w:pos="498" w:leader="none"/>
        </w:tabs>
        <w:spacing w:lineRule="exact" w:line="481"/>
        <w:rPr>
          <w:sz w:val="24"/>
          <w:szCs w:val="24"/>
        </w:rPr>
      </w:pPr>
      <w:r>
        <w:rPr>
          <w:sz w:val="24"/>
          <w:szCs w:val="24"/>
        </w:rPr>
      </w:r>
    </w:p>
    <w:p>
      <w:pPr>
        <w:pStyle w:val="Normal"/>
        <w:tabs>
          <w:tab w:val="clear" w:pos="720"/>
          <w:tab w:val="left" w:pos="498" w:leader="none"/>
        </w:tabs>
        <w:spacing w:lineRule="exact" w:line="481"/>
        <w:ind w:firstLine="499"/>
        <w:rPr>
          <w:sz w:val="24"/>
          <w:szCs w:val="24"/>
        </w:rPr>
      </w:pPr>
      <w:r>
        <w:rPr>
          <w:sz w:val="24"/>
          <w:szCs w:val="24"/>
        </w:rPr>
        <w:t>Weitere Vorschriften über die Berufspflichten enthalten die auf dieser Ermächtigungsgrundlage von der Landesärztekammer erlassene Berufsordnung für die Ärzte Bayerns (im folgenden: BayBO, Neufassung vom 1. Januar 1994, zuletzt geändert am 12. Oktober 1997 &lt;Bayerisches Ärzteblatt 11/1997, S. 389&gt;), sowie die Weiterbildungsordnung für die Ärzte Bayerns vom 18. Oktober 1992 (Bayerisches Ärzteblatt 9/1993, S. 1).</w:t>
      </w:r>
    </w:p>
    <w:p>
      <w:pPr>
        <w:pStyle w:val="Normal"/>
        <w:tabs>
          <w:tab w:val="clear" w:pos="720"/>
          <w:tab w:val="left" w:pos="204" w:leader="none"/>
        </w:tabs>
        <w:rPr>
          <w:sz w:val="24"/>
          <w:szCs w:val="24"/>
        </w:rPr>
      </w:pPr>
      <w:r>
        <w:rPr>
          <w:sz w:val="24"/>
          <w:szCs w:val="24"/>
        </w:rPr>
      </w:r>
    </w:p>
    <w:p>
      <w:pPr>
        <w:pStyle w:val="Normal"/>
        <w:tabs>
          <w:tab w:val="clear" w:pos="720"/>
          <w:tab w:val="left" w:pos="498" w:leader="none"/>
        </w:tabs>
        <w:spacing w:lineRule="exact" w:line="481"/>
        <w:ind w:firstLine="499"/>
        <w:rPr>
          <w:sz w:val="24"/>
          <w:szCs w:val="24"/>
        </w:rPr>
      </w:pPr>
      <w:r>
        <w:rPr>
          <w:sz w:val="24"/>
          <w:szCs w:val="24"/>
        </w:rPr>
        <w:t>Danach sind die Ärzte verpflichtet, sich über die für ihre Berufsausübung geltenden Vorschriften zu unterrichten und diese zu beachten sowie ärztliche Aufzeichnungen zu fertigen und auf</w:t>
        <w:softHyphen/>
        <w:t>zubewahren. Sie haben die von der Kammer festgelegten Grundsät</w:t>
        <w:softHyphen/>
        <w:t>ze korrekter Berufsausübung zu berücksichtigen, zu denen auch die Behandlung nach den Regeln der ärztlichen Kunst gehört. Die Ärzte sind verpflichtet, an den von der Kammer eingeführten Maßnahmen zur Sicherung der Qualität der ärztlichen Tätigkeit teilzunehmen. Bei speziellen medizinischen Maßnahmen oder Verfahren, die ethische Probleme aufwerfen und zu denen die Kammer Empfehlungen festgelegt hat, haben sie diese Empfehlungen - auch im Hinblick auf die persönlichen und sachlichen Voraussetzungen - zu beachten. Unter der Überschrift “Erhaltung des ungeborenen Lebens” bestimmt Kapitel B § 14 BayBO in Übereinstim</w:t>
        <w:softHyphen/>
        <w:t>mung mit den Berufsordnungen der anderen Länder, daß der Arzt grundsätzlich verpflichtet ist, das ungeborene Leben zu erhalten, daß der Schwangerschaftsabbruch den gesetzlichen Bestimmungen unterliegt und daß der Arzt nicht gegen sein Gewissen gezwungen werden kann, einen Schwangerschaftsabbruch vorzunehmen.</w:t>
      </w:r>
    </w:p>
    <w:p>
      <w:pPr>
        <w:pStyle w:val="Normal"/>
        <w:tabs>
          <w:tab w:val="clear" w:pos="720"/>
          <w:tab w:val="left" w:pos="498" w:leader="none"/>
        </w:tabs>
        <w:spacing w:lineRule="exact" w:line="481"/>
        <w:rPr>
          <w:sz w:val="24"/>
          <w:szCs w:val="24"/>
        </w:rPr>
      </w:pPr>
      <w:r>
        <w:rPr>
          <w:sz w:val="24"/>
          <w:szCs w:val="24"/>
        </w:rPr>
      </w:r>
    </w:p>
    <w:p>
      <w:pPr>
        <w:pStyle w:val="Normal"/>
        <w:tabs>
          <w:tab w:val="clear" w:pos="720"/>
          <w:tab w:val="left" w:pos="498" w:leader="none"/>
        </w:tabs>
        <w:spacing w:lineRule="exact" w:line="481"/>
        <w:ind w:firstLine="499"/>
        <w:rPr/>
      </w:pPr>
      <w:r>
        <w:rPr>
          <w:sz w:val="24"/>
          <w:szCs w:val="24"/>
        </w:rPr>
        <w:t xml:space="preserve">Die Weiterbildungsordnung regelt die Voraussetzungen für die Anerkennung als Facharzt, die an den Erwerb und den Nachweis eingehender Kenntnisse und Erfahrungen gebunden ist </w:t>
      </w:r>
      <w:r>
        <w:rPr>
          <w:sz w:val="8"/>
          <w:szCs w:val="8"/>
        </w:rPr>
        <w:t xml:space="preserve">— </w:t>
      </w:r>
      <w:r>
        <w:rPr>
          <w:sz w:val="24"/>
          <w:szCs w:val="24"/>
        </w:rPr>
        <w:t>auch in instrumentellen, apparativen, operativen und invasiven Untersu</w:t>
        <w:softHyphen/>
        <w:t>chungs- und Operationsmethoden sowie in der Prävention, Diagnostik, konservativen und operativen Therapie gynäkologischer Erkrankungen aller Altersstufen, einschließlich der gebietsbezogenen Sonographie und der Deutung gynäkologischer Röntgenaufnahmen. Für das ambulante Operieren hat die Bayerische Lan</w:t>
        <w:softHyphen/>
        <w:t>desärztekammer keine Richtlinien erlassen und auch die Richtlinie der Bundesärztekammer nicht übernommen. Die Ankündigung “Ambulante Operationen” oder “Ambulantes Operieren” auf dem ärztlichen Praxisschild setzt aber nach der Verwaltungspraxis gemäß Kapitel D Nr. 2 Abs. 5 BayBO und dem hier angebrachten Verweis auf Qualitätssicherungsmaßnahmen inhaltlich voraus, daß die für die vertragsärztliche Versorgung geltenden Qualitätssicherungsvereinbarungen erfüllt werden. In Kapitel D Nr. 2 Abs. 6 BayBO sind darüber hinaus die Voraussetzungen für die Ankündigung “Praxisklinik” mit Regelungen zu apparativen und personellen Anforderungen enthalten, die ebenfalls auf die anerkannten Qualitätssicherungsregeln des Vertragsarztrechts Be</w:t>
        <w:softHyphen/>
        <w:t>zug nehm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jc w:val="center"/>
        <w:rPr>
          <w:sz w:val="24"/>
          <w:szCs w:val="24"/>
        </w:rPr>
      </w:pPr>
      <w:r>
        <w:rPr>
          <w:sz w:val="24"/>
          <w:szCs w:val="24"/>
        </w:rPr>
        <w:t>II.</w:t>
      </w:r>
    </w:p>
    <w:p>
      <w:pPr>
        <w:pStyle w:val="Normal"/>
        <w:tabs>
          <w:tab w:val="clear" w:pos="720"/>
          <w:tab w:val="left" w:pos="204" w:leader="none"/>
        </w:tabs>
        <w:rPr>
          <w:sz w:val="24"/>
          <w:szCs w:val="24"/>
        </w:rPr>
      </w:pPr>
      <w:r>
        <w:rPr>
          <w:sz w:val="24"/>
          <w:szCs w:val="24"/>
        </w:rPr>
      </w:r>
    </w:p>
    <w:p>
      <w:pPr>
        <w:pStyle w:val="Normal"/>
        <w:tabs>
          <w:tab w:val="clear" w:pos="720"/>
          <w:tab w:val="left" w:pos="498" w:leader="none"/>
        </w:tabs>
        <w:spacing w:lineRule="exact" w:line="481"/>
        <w:ind w:firstLine="499"/>
        <w:rPr>
          <w:sz w:val="24"/>
          <w:szCs w:val="24"/>
        </w:rPr>
      </w:pPr>
      <w:r>
        <w:rPr>
          <w:sz w:val="24"/>
          <w:szCs w:val="24"/>
        </w:rPr>
        <w:t>Die mit den Verfassungsbeschwerden angegriffenen Regelungen des Art. 2, Art. 3, Art. 5 Abs. 1 bis 4, Art. 8, Art. 9 und Art. 10 BaySchwHEG betreffen Einrichtungen, in denen Schwanger</w:t>
        <w:softHyphen/>
        <w:t>schaftsabbrüche von einem Arzt mit Einwilligung der Schwangeren vorgenommen werden. Sie gelten grundsätzlich nicht für Abbrü</w:t>
        <w:softHyphen/>
        <w:t>che, die notwendig sind, um von der Frau eine anders nicht abwendbare Gefahr des Todes oder einer schweren Gesundheitsschädigung abzuwenden, und deren Vornahme deshalb von Ärzten gemäß § 12 Abs. 2 SchKG nicht verweigert werden darf (Art. 1 Abs. 1). Einrichtungen in diesem Sinne sind Krankenhäuser, Krankenan</w:t>
        <w:softHyphen/>
        <w:t>stalten im Sinne des § 30 GewO und ärztliche Praxen (Art. 1 Abs. 2). Nehmen niedergelassene Ärzte Schwangerschaftsabbrüche in anderen Einrichtungen vor, gelten diese Einrichtungen inso</w:t>
        <w:softHyphen/>
        <w:t>weit als Teil der Praxis dieser Ärzte. Räumlichkeiten, in denen Krankenhausärzte auf eigene Rechnung Schwangerschaftsabbrüche vornehmen, gelten ebenfalls als selbständige Einrichtungen (Art. 1 Abs. 3). Sonderregelungen bestehen für staatliche Kran</w:t>
        <w:softHyphen/>
        <w:t>kenhäuser einschließlich Hochschulkliniken (Art. 1 Abs. 2 Satz 2).</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98" w:leader="none"/>
        </w:tabs>
        <w:spacing w:lineRule="exact" w:line="481"/>
        <w:ind w:firstLine="499"/>
        <w:rPr>
          <w:sz w:val="24"/>
          <w:szCs w:val="24"/>
        </w:rPr>
      </w:pPr>
      <w:r>
        <w:rPr>
          <w:sz w:val="24"/>
          <w:szCs w:val="24"/>
        </w:rPr>
        <w:t>Nach Art. 2, Art. 3 Abs. 1 Satz 1 BaySchwHEG dürfen Schwan</w:t>
        <w:softHyphen/>
        <w:t>gerschaftsabbrüche nur in Einrichtungen vorgenommen werden, de</w:t>
        <w:softHyphen/>
        <w:t>nen eine Erlaubnis durch die Regierung erteilt wurde; bei be</w:t>
        <w:softHyphen/>
        <w:t>stimmten Krankenhäusern genügt es, daß sie ihre Bereitschaft hierzu angezeigt haben. Diese Vorschriften lauten:</w:t>
      </w:r>
    </w:p>
    <w:p>
      <w:pPr>
        <w:pStyle w:val="Normal"/>
        <w:tabs>
          <w:tab w:val="clear" w:pos="720"/>
          <w:tab w:val="left" w:pos="498" w:leader="none"/>
        </w:tabs>
        <w:spacing w:lineRule="exact" w:line="481"/>
        <w:rPr>
          <w:sz w:val="24"/>
          <w:szCs w:val="24"/>
        </w:rPr>
      </w:pPr>
      <w:r>
        <w:rPr>
          <w:sz w:val="24"/>
          <w:szCs w:val="24"/>
        </w:rPr>
      </w:r>
    </w:p>
    <w:p>
      <w:pPr>
        <w:pStyle w:val="Normal"/>
        <w:tabs>
          <w:tab w:val="clear" w:pos="720"/>
          <w:tab w:val="left" w:pos="498" w:leader="none"/>
        </w:tabs>
        <w:jc w:val="center"/>
        <w:rPr>
          <w:sz w:val="24"/>
          <w:szCs w:val="24"/>
        </w:rPr>
      </w:pPr>
      <w:r>
        <w:rPr>
          <w:sz w:val="24"/>
          <w:szCs w:val="24"/>
        </w:rPr>
        <w:t>Art. 2</w:t>
      </w:r>
    </w:p>
    <w:p>
      <w:pPr>
        <w:pStyle w:val="Normal"/>
        <w:tabs>
          <w:tab w:val="clear" w:pos="720"/>
          <w:tab w:val="left" w:pos="498" w:leader="none"/>
        </w:tabs>
        <w:rPr>
          <w:sz w:val="24"/>
          <w:szCs w:val="24"/>
        </w:rPr>
      </w:pPr>
      <w:r>
        <w:rPr>
          <w:sz w:val="24"/>
          <w:szCs w:val="24"/>
        </w:rPr>
      </w:r>
    </w:p>
    <w:p>
      <w:pPr>
        <w:pStyle w:val="Normal"/>
        <w:tabs>
          <w:tab w:val="clear" w:pos="720"/>
          <w:tab w:val="left" w:pos="498" w:leader="none"/>
        </w:tabs>
        <w:jc w:val="center"/>
        <w:rPr>
          <w:sz w:val="24"/>
          <w:szCs w:val="24"/>
        </w:rPr>
      </w:pPr>
      <w:r>
        <w:rPr>
          <w:sz w:val="24"/>
          <w:szCs w:val="24"/>
        </w:rPr>
        <w:t>Zugelassene Einrichtungen</w:t>
      </w:r>
    </w:p>
    <w:p>
      <w:pPr>
        <w:pStyle w:val="Normal"/>
        <w:tabs>
          <w:tab w:val="clear" w:pos="720"/>
          <w:tab w:val="left" w:pos="498" w:leader="none"/>
        </w:tabs>
        <w:rPr>
          <w:sz w:val="24"/>
          <w:szCs w:val="24"/>
        </w:rPr>
      </w:pPr>
      <w:r>
        <w:rPr>
          <w:sz w:val="24"/>
          <w:szCs w:val="24"/>
        </w:rPr>
      </w:r>
    </w:p>
    <w:p>
      <w:pPr>
        <w:pStyle w:val="Normal"/>
        <w:tabs>
          <w:tab w:val="clear" w:pos="720"/>
          <w:tab w:val="left" w:pos="1156" w:leader="none"/>
        </w:tabs>
        <w:spacing w:lineRule="exact" w:line="238"/>
        <w:ind w:left="1156" w:hanging="0"/>
        <w:rPr>
          <w:sz w:val="24"/>
          <w:szCs w:val="24"/>
        </w:rPr>
      </w:pPr>
      <w:r>
        <w:rPr>
          <w:sz w:val="24"/>
          <w:szCs w:val="24"/>
        </w:rPr>
        <w:t>Schwangerschaftsabbrüche dürfen nur in Einrich</w:t>
        <w:softHyphen/>
        <w:t>tungen nach Erteilung der Erlaubnis gemäß Art. 3 oder nach Erstattung der Anzeige gemäß Art. 4 vorgenommen werden. Die Träger, Inhaber und ärztlichen Leiter von Einrichtungen haben dafür Sorge zu tragen, daß dieses Verbot in der Einrichtung eingehalten wird.</w:t>
      </w:r>
    </w:p>
    <w:p>
      <w:pPr>
        <w:pStyle w:val="Normal"/>
        <w:tabs>
          <w:tab w:val="clear" w:pos="720"/>
          <w:tab w:val="left" w:pos="1156" w:leader="none"/>
        </w:tabs>
        <w:spacing w:lineRule="exact" w:line="238"/>
        <w:rPr>
          <w:sz w:val="24"/>
          <w:szCs w:val="24"/>
        </w:rPr>
      </w:pPr>
      <w:r>
        <w:rPr>
          <w:sz w:val="24"/>
          <w:szCs w:val="24"/>
        </w:rPr>
      </w:r>
    </w:p>
    <w:p>
      <w:pPr>
        <w:pStyle w:val="Normal"/>
        <w:tabs>
          <w:tab w:val="clear" w:pos="720"/>
          <w:tab w:val="left" w:pos="1156" w:leader="none"/>
        </w:tabs>
        <w:spacing w:lineRule="exact" w:line="238"/>
        <w:rPr>
          <w:sz w:val="24"/>
          <w:szCs w:val="24"/>
        </w:rPr>
      </w:pPr>
      <w:r>
        <w:rPr>
          <w:sz w:val="24"/>
          <w:szCs w:val="24"/>
        </w:rPr>
      </w:r>
    </w:p>
    <w:p>
      <w:pPr>
        <w:pStyle w:val="Normal"/>
        <w:tabs>
          <w:tab w:val="clear" w:pos="720"/>
          <w:tab w:val="left" w:pos="1156" w:leader="none"/>
        </w:tabs>
        <w:spacing w:lineRule="exact" w:line="238"/>
        <w:rPr>
          <w:sz w:val="24"/>
          <w:szCs w:val="24"/>
        </w:rPr>
      </w:pPr>
      <w:r>
        <w:rPr>
          <w:sz w:val="24"/>
          <w:szCs w:val="24"/>
        </w:rPr>
      </w:r>
    </w:p>
    <w:p>
      <w:pPr>
        <w:pStyle w:val="Normal"/>
        <w:tabs>
          <w:tab w:val="clear" w:pos="720"/>
          <w:tab w:val="left" w:pos="1156" w:leader="none"/>
        </w:tabs>
        <w:jc w:val="center"/>
        <w:rPr>
          <w:sz w:val="24"/>
          <w:szCs w:val="24"/>
        </w:rPr>
      </w:pPr>
      <w:r>
        <w:rPr>
          <w:sz w:val="24"/>
          <w:szCs w:val="24"/>
        </w:rPr>
        <w:t>Art. 3</w:t>
      </w:r>
    </w:p>
    <w:p>
      <w:pPr>
        <w:pStyle w:val="Normal"/>
        <w:tabs>
          <w:tab w:val="clear" w:pos="720"/>
          <w:tab w:val="left" w:pos="1156" w:leader="none"/>
        </w:tabs>
        <w:rPr>
          <w:sz w:val="24"/>
          <w:szCs w:val="24"/>
        </w:rPr>
      </w:pPr>
      <w:r>
        <w:rPr>
          <w:sz w:val="24"/>
          <w:szCs w:val="24"/>
        </w:rPr>
      </w:r>
    </w:p>
    <w:p>
      <w:pPr>
        <w:pStyle w:val="Normal"/>
        <w:tabs>
          <w:tab w:val="clear" w:pos="720"/>
          <w:tab w:val="left" w:pos="1156" w:leader="none"/>
        </w:tabs>
        <w:jc w:val="center"/>
        <w:rPr>
          <w:sz w:val="24"/>
          <w:szCs w:val="24"/>
        </w:rPr>
      </w:pPr>
      <w:r>
        <w:rPr>
          <w:sz w:val="24"/>
          <w:szCs w:val="24"/>
        </w:rPr>
        <w:t>Erlaubnispflichtige Einrichtungen</w:t>
      </w:r>
    </w:p>
    <w:p>
      <w:pPr>
        <w:pStyle w:val="Normal"/>
        <w:tabs>
          <w:tab w:val="clear" w:pos="720"/>
          <w:tab w:val="left" w:pos="1156" w:leader="none"/>
        </w:tabs>
        <w:rPr>
          <w:sz w:val="24"/>
          <w:szCs w:val="24"/>
        </w:rPr>
      </w:pPr>
      <w:r>
        <w:rPr>
          <w:sz w:val="24"/>
          <w:szCs w:val="24"/>
        </w:rPr>
      </w:r>
    </w:p>
    <w:p>
      <w:pPr>
        <w:pStyle w:val="Normal"/>
        <w:tabs>
          <w:tab w:val="clear" w:pos="720"/>
          <w:tab w:val="left" w:pos="1156" w:leader="none"/>
          <w:tab w:val="left" w:pos="1615" w:leader="none"/>
          <w:tab w:val="left" w:pos="2194" w:leader="none"/>
        </w:tabs>
        <w:spacing w:lineRule="exact" w:line="238"/>
        <w:ind w:left="1156" w:firstLine="460"/>
        <w:rPr>
          <w:sz w:val="24"/>
          <w:szCs w:val="24"/>
        </w:rPr>
      </w:pPr>
      <w:r>
        <w:rPr>
          <w:sz w:val="24"/>
          <w:szCs w:val="24"/>
        </w:rPr>
        <w:t>(1) Einrichtungen bedürfen zur Vornahme von Schwangerschaftsabbrüchen der Erlaubnis durch die Regierung, es sei denn, sie sind im Krankenhausplan mit der Fachrichtung “Gynäkologie und Geburtshilfe” aufgenommen oder sie werden von einem öffentlich-rechtlichen Träger in einer Rechtsform des öffentlichen oder privaten Rechts betrieben; das gleiche gilt bei Beteiligung eines öffentlich-rechtlichen Trägers an einem in einer Rechtsform des privaten Rechts geführten Krankenhaus, wenn der überwiegende Einfluß des</w:t>
      </w:r>
    </w:p>
    <w:p>
      <w:pPr>
        <w:pStyle w:val="Normal"/>
        <w:tabs>
          <w:tab w:val="clear" w:pos="720"/>
          <w:tab w:val="left" w:pos="1156" w:leader="none"/>
        </w:tabs>
        <w:spacing w:lineRule="exact" w:line="238"/>
        <w:ind w:left="1156" w:hanging="0"/>
        <w:rPr>
          <w:sz w:val="24"/>
          <w:szCs w:val="24"/>
        </w:rPr>
      </w:pPr>
      <w:r>
        <w:rPr>
          <w:sz w:val="24"/>
          <w:szCs w:val="24"/>
        </w:rPr>
        <w:t>öffentlich-rechtlichen Trägers insbesondere durch seine Mehrheit am Grundkapital oder durch sein Stimmrecht oder durch die rechtlichen oder organisatorischen Verhältnisse sichergestellt ist.</w:t>
      </w:r>
    </w:p>
    <w:p>
      <w:pPr>
        <w:pStyle w:val="Normal"/>
        <w:tabs>
          <w:tab w:val="clear" w:pos="720"/>
          <w:tab w:val="left" w:pos="1156" w:leader="none"/>
        </w:tabs>
        <w:spacing w:lineRule="exact" w:line="238"/>
        <w:rPr>
          <w:sz w:val="24"/>
          <w:szCs w:val="24"/>
        </w:rPr>
      </w:pPr>
      <w:r>
        <w:rPr>
          <w:sz w:val="24"/>
          <w:szCs w:val="24"/>
        </w:rPr>
      </w:r>
    </w:p>
    <w:p>
      <w:pPr>
        <w:pStyle w:val="Normal"/>
        <w:tabs>
          <w:tab w:val="clear" w:pos="720"/>
          <w:tab w:val="left" w:pos="1156" w:leader="none"/>
        </w:tabs>
        <w:spacing w:lineRule="exact" w:line="238"/>
        <w:rPr>
          <w:sz w:val="24"/>
          <w:szCs w:val="24"/>
        </w:rPr>
      </w:pPr>
      <w:r>
        <w:rPr>
          <w:sz w:val="24"/>
          <w:szCs w:val="24"/>
        </w:rPr>
      </w:r>
    </w:p>
    <w:p>
      <w:pPr>
        <w:pStyle w:val="Normal"/>
        <w:tabs>
          <w:tab w:val="clear" w:pos="720"/>
          <w:tab w:val="left" w:pos="498" w:leader="none"/>
        </w:tabs>
        <w:spacing w:lineRule="exact" w:line="481"/>
        <w:ind w:firstLine="499"/>
        <w:rPr>
          <w:sz w:val="24"/>
          <w:szCs w:val="24"/>
        </w:rPr>
      </w:pPr>
      <w:r>
        <w:rPr>
          <w:sz w:val="24"/>
          <w:szCs w:val="24"/>
        </w:rPr>
        <w:t>Auf schriftlichen Antrag wird die Erlaubnis erteilt, wenn nachgewiesen ist, daß die Voraussetzungen des Art. 3 Abs. 1 Satz 3 BaySchwHEG erfüllt sind. Die Vorschrift lautet:</w:t>
      </w:r>
    </w:p>
    <w:p>
      <w:pPr>
        <w:pStyle w:val="Normal"/>
        <w:tabs>
          <w:tab w:val="clear" w:pos="720"/>
          <w:tab w:val="left" w:pos="498" w:leader="none"/>
        </w:tabs>
        <w:spacing w:lineRule="exact" w:line="481"/>
        <w:rPr>
          <w:sz w:val="24"/>
          <w:szCs w:val="24"/>
        </w:rPr>
      </w:pPr>
      <w:r>
        <w:rPr>
          <w:sz w:val="24"/>
          <w:szCs w:val="24"/>
        </w:rPr>
      </w:r>
    </w:p>
    <w:p>
      <w:pPr>
        <w:pStyle w:val="Normal"/>
        <w:tabs>
          <w:tab w:val="clear" w:pos="720"/>
          <w:tab w:val="left" w:pos="498" w:leader="none"/>
        </w:tabs>
        <w:jc w:val="center"/>
        <w:rPr>
          <w:sz w:val="24"/>
          <w:szCs w:val="24"/>
        </w:rPr>
      </w:pPr>
      <w:r>
        <w:rPr>
          <w:sz w:val="24"/>
          <w:szCs w:val="24"/>
        </w:rPr>
        <w:t>Art. 3</w:t>
      </w:r>
    </w:p>
    <w:p>
      <w:pPr>
        <w:pStyle w:val="Normal"/>
        <w:tabs>
          <w:tab w:val="clear" w:pos="720"/>
          <w:tab w:val="left" w:pos="498" w:leader="none"/>
        </w:tabs>
        <w:rPr>
          <w:sz w:val="24"/>
          <w:szCs w:val="24"/>
        </w:rPr>
      </w:pPr>
      <w:r>
        <w:rPr>
          <w:sz w:val="24"/>
          <w:szCs w:val="24"/>
        </w:rPr>
      </w:r>
    </w:p>
    <w:p>
      <w:pPr>
        <w:pStyle w:val="Normal"/>
        <w:tabs>
          <w:tab w:val="clear" w:pos="720"/>
          <w:tab w:val="left" w:pos="498" w:leader="none"/>
        </w:tabs>
        <w:jc w:val="center"/>
        <w:rPr>
          <w:sz w:val="24"/>
          <w:szCs w:val="24"/>
        </w:rPr>
      </w:pPr>
      <w:r>
        <w:rPr>
          <w:sz w:val="24"/>
          <w:szCs w:val="24"/>
        </w:rPr>
        <w:t>Erlaubnispflichtige Einrichtungen</w:t>
      </w:r>
    </w:p>
    <w:p>
      <w:pPr>
        <w:pStyle w:val="Normal"/>
        <w:tabs>
          <w:tab w:val="clear" w:pos="720"/>
          <w:tab w:val="left" w:pos="498" w:leader="none"/>
        </w:tabs>
        <w:rPr>
          <w:sz w:val="24"/>
          <w:szCs w:val="24"/>
        </w:rPr>
      </w:pPr>
      <w:r>
        <w:rPr>
          <w:sz w:val="24"/>
          <w:szCs w:val="24"/>
        </w:rPr>
      </w:r>
    </w:p>
    <w:p>
      <w:pPr>
        <w:pStyle w:val="Normal"/>
        <w:tabs>
          <w:tab w:val="clear" w:pos="720"/>
          <w:tab w:val="left" w:pos="1156" w:leader="none"/>
          <w:tab w:val="left" w:pos="1615" w:leader="none"/>
          <w:tab w:val="left" w:pos="2194" w:leader="none"/>
        </w:tabs>
        <w:spacing w:lineRule="exact" w:line="238"/>
        <w:ind w:left="1156" w:firstLine="460"/>
        <w:rPr/>
      </w:pPr>
      <w:r>
        <w:rPr>
          <w:sz w:val="24"/>
          <w:szCs w:val="24"/>
        </w:rPr>
        <w:t xml:space="preserve">(1) ... </w:t>
      </w:r>
      <w:r>
        <w:rPr>
          <w:sz w:val="8"/>
          <w:szCs w:val="8"/>
        </w:rPr>
        <w:t xml:space="preserve"> </w:t>
      </w:r>
      <w:r>
        <w:rPr>
          <w:sz w:val="24"/>
          <w:szCs w:val="24"/>
        </w:rPr>
        <w:t>Sie wird erteilt, wenn nachgewiesen ist, daß in der Einrichtung</w:t>
      </w:r>
    </w:p>
    <w:p>
      <w:pPr>
        <w:pStyle w:val="Normal"/>
        <w:tabs>
          <w:tab w:val="clear" w:pos="720"/>
          <w:tab w:val="left" w:pos="1156" w:leader="none"/>
          <w:tab w:val="left" w:pos="1615" w:leader="none"/>
          <w:tab w:val="left" w:pos="2194" w:leader="none"/>
        </w:tabs>
        <w:spacing w:lineRule="exact" w:line="238"/>
        <w:rPr>
          <w:sz w:val="24"/>
          <w:szCs w:val="24"/>
        </w:rPr>
      </w:pPr>
      <w:r>
        <w:rPr>
          <w:sz w:val="24"/>
          <w:szCs w:val="24"/>
        </w:rPr>
      </w:r>
    </w:p>
    <w:p>
      <w:pPr>
        <w:pStyle w:val="Normal"/>
        <w:tabs>
          <w:tab w:val="clear" w:pos="720"/>
          <w:tab w:val="left" w:pos="1156" w:leader="none"/>
          <w:tab w:val="left" w:pos="1615" w:leader="none"/>
        </w:tabs>
        <w:spacing w:lineRule="exact" w:line="238"/>
        <w:ind w:left="1616" w:hanging="460"/>
        <w:rPr>
          <w:sz w:val="24"/>
          <w:szCs w:val="24"/>
        </w:rPr>
      </w:pPr>
      <w:r>
        <w:rPr>
          <w:sz w:val="24"/>
          <w:szCs w:val="24"/>
        </w:rPr>
        <w:t>1.</w:t>
        <w:tab/>
        <w:t>die Anforderungen des § 13 Abs. 1 SchKG erfüllt sind,</w:t>
      </w:r>
    </w:p>
    <w:p>
      <w:pPr>
        <w:pStyle w:val="Normal"/>
        <w:tabs>
          <w:tab w:val="clear" w:pos="720"/>
          <w:tab w:val="left" w:pos="1156" w:leader="none"/>
          <w:tab w:val="left" w:pos="1615" w:leader="none"/>
        </w:tabs>
        <w:spacing w:lineRule="exact" w:line="238"/>
        <w:rPr>
          <w:sz w:val="24"/>
          <w:szCs w:val="24"/>
        </w:rPr>
      </w:pPr>
      <w:r>
        <w:rPr>
          <w:sz w:val="24"/>
          <w:szCs w:val="24"/>
        </w:rPr>
      </w:r>
    </w:p>
    <w:p>
      <w:pPr>
        <w:pStyle w:val="Normal"/>
        <w:tabs>
          <w:tab w:val="clear" w:pos="720"/>
          <w:tab w:val="left" w:pos="1156" w:leader="none"/>
          <w:tab w:val="left" w:pos="1615" w:leader="none"/>
        </w:tabs>
        <w:spacing w:lineRule="exact" w:line="238"/>
        <w:ind w:left="1616" w:hanging="460"/>
        <w:rPr>
          <w:sz w:val="24"/>
          <w:szCs w:val="24"/>
        </w:rPr>
      </w:pPr>
      <w:r>
        <w:rPr>
          <w:sz w:val="24"/>
          <w:szCs w:val="24"/>
        </w:rPr>
        <w:t>2.</w:t>
        <w:tab/>
        <w:t>Ärzte mit fachärztlicher Anerkennung auf dem Gebiet ,,Frauenheilkunde und Geburtshilfe”, die die Anforderungen nach Art. 5 Abs. 5 Satz 1 erfüllen, und das erforderliche, fach</w:t>
        <w:softHyphen/>
        <w:t>lich geeignete Assistenzpersonal zur Verfü</w:t>
        <w:softHyphen/>
        <w:t>gung stehen,</w:t>
      </w:r>
    </w:p>
    <w:p>
      <w:pPr>
        <w:pStyle w:val="Normal"/>
        <w:tabs>
          <w:tab w:val="clear" w:pos="720"/>
          <w:tab w:val="left" w:pos="1156" w:leader="none"/>
          <w:tab w:val="left" w:pos="1615" w:leader="none"/>
        </w:tabs>
        <w:spacing w:lineRule="exact" w:line="238"/>
        <w:rPr>
          <w:sz w:val="24"/>
          <w:szCs w:val="24"/>
        </w:rPr>
      </w:pPr>
      <w:r>
        <w:rPr>
          <w:sz w:val="24"/>
          <w:szCs w:val="24"/>
        </w:rPr>
      </w:r>
    </w:p>
    <w:p>
      <w:pPr>
        <w:pStyle w:val="Normal"/>
        <w:tabs>
          <w:tab w:val="clear" w:pos="720"/>
          <w:tab w:val="left" w:pos="1156" w:leader="none"/>
          <w:tab w:val="left" w:pos="1615" w:leader="none"/>
        </w:tabs>
        <w:spacing w:lineRule="exact" w:line="238"/>
        <w:ind w:left="1616" w:hanging="460"/>
        <w:rPr>
          <w:sz w:val="24"/>
          <w:szCs w:val="24"/>
        </w:rPr>
      </w:pPr>
      <w:r>
        <w:rPr>
          <w:sz w:val="24"/>
          <w:szCs w:val="24"/>
        </w:rPr>
        <w:t>3.</w:t>
        <w:tab/>
        <w:t>die Versorgung durch Ärzte mit fachärztlicher Anerkennung auf dem Gebiet ,,AnästhesiOlOgie” sichergestellt ist, sofern ein Schwanger</w:t>
        <w:softHyphen/>
        <w:t>schaftsabbruch in Allgemeinnarkose durchge</w:t>
        <w:softHyphen/>
        <w:t>führt wird,</w:t>
      </w:r>
    </w:p>
    <w:p>
      <w:pPr>
        <w:pStyle w:val="Normal"/>
        <w:tabs>
          <w:tab w:val="clear" w:pos="720"/>
          <w:tab w:val="left" w:pos="1156" w:leader="none"/>
          <w:tab w:val="left" w:pos="1615" w:leader="none"/>
        </w:tabs>
        <w:spacing w:lineRule="exact" w:line="238"/>
        <w:rPr>
          <w:sz w:val="24"/>
          <w:szCs w:val="24"/>
        </w:rPr>
      </w:pPr>
      <w:r>
        <w:rPr>
          <w:sz w:val="24"/>
          <w:szCs w:val="24"/>
        </w:rPr>
      </w:r>
    </w:p>
    <w:p>
      <w:pPr>
        <w:pStyle w:val="Normal"/>
        <w:tabs>
          <w:tab w:val="clear" w:pos="720"/>
          <w:tab w:val="left" w:pos="1156" w:leader="none"/>
          <w:tab w:val="left" w:pos="1615" w:leader="none"/>
        </w:tabs>
        <w:spacing w:lineRule="exact" w:line="238"/>
        <w:ind w:left="1616" w:hanging="460"/>
        <w:rPr>
          <w:sz w:val="24"/>
          <w:szCs w:val="24"/>
        </w:rPr>
      </w:pPr>
      <w:r>
        <w:rPr>
          <w:sz w:val="24"/>
          <w:szCs w:val="24"/>
        </w:rPr>
        <w:t>4.</w:t>
        <w:tab/>
        <w:t>eine ausreichende Notfallintervention möglich ist,</w:t>
      </w:r>
    </w:p>
    <w:p>
      <w:pPr>
        <w:pStyle w:val="Normal"/>
        <w:tabs>
          <w:tab w:val="clear" w:pos="720"/>
          <w:tab w:val="left" w:pos="1156" w:leader="none"/>
          <w:tab w:val="left" w:pos="1615" w:leader="none"/>
        </w:tabs>
        <w:spacing w:lineRule="exact" w:line="238"/>
        <w:rPr>
          <w:sz w:val="24"/>
          <w:szCs w:val="24"/>
        </w:rPr>
      </w:pPr>
      <w:r>
        <w:rPr>
          <w:sz w:val="24"/>
          <w:szCs w:val="24"/>
        </w:rPr>
      </w:r>
    </w:p>
    <w:p>
      <w:pPr>
        <w:pStyle w:val="Normal"/>
        <w:tabs>
          <w:tab w:val="clear" w:pos="720"/>
          <w:tab w:val="left" w:pos="1156" w:leader="none"/>
          <w:tab w:val="left" w:pos="1615" w:leader="none"/>
        </w:tabs>
        <w:spacing w:lineRule="exact" w:line="238"/>
        <w:ind w:left="1616" w:hanging="460"/>
        <w:rPr>
          <w:sz w:val="24"/>
          <w:szCs w:val="24"/>
        </w:rPr>
      </w:pPr>
      <w:r>
        <w:rPr>
          <w:sz w:val="24"/>
          <w:szCs w:val="24"/>
        </w:rPr>
        <w:t>5.</w:t>
        <w:tab/>
        <w:t>Räumlichkeiten in einer Beschaffenheit vor</w:t>
        <w:softHyphen/>
        <w:t>handen sind, daß der Schwangerschaftsabbruch nach den Regeln der ärztlichen Kunst, den An</w:t>
        <w:softHyphen/>
        <w:t>forderungen der Hygiene und ohne sonstige Ge</w:t>
        <w:softHyphen/>
        <w:t>fährdung der Schwangeren durchgeführt werden kann,</w:t>
      </w:r>
    </w:p>
    <w:p>
      <w:pPr>
        <w:pStyle w:val="Normal"/>
        <w:tabs>
          <w:tab w:val="clear" w:pos="720"/>
          <w:tab w:val="left" w:pos="1156" w:leader="none"/>
          <w:tab w:val="left" w:pos="1615" w:leader="none"/>
        </w:tabs>
        <w:spacing w:lineRule="exact" w:line="238"/>
        <w:rPr>
          <w:sz w:val="24"/>
          <w:szCs w:val="24"/>
        </w:rPr>
      </w:pPr>
      <w:r>
        <w:rPr>
          <w:sz w:val="24"/>
          <w:szCs w:val="24"/>
        </w:rPr>
      </w:r>
    </w:p>
    <w:p>
      <w:pPr>
        <w:pStyle w:val="Normal"/>
        <w:tabs>
          <w:tab w:val="clear" w:pos="720"/>
          <w:tab w:val="left" w:pos="1156" w:leader="none"/>
          <w:tab w:val="left" w:pos="1615" w:leader="none"/>
        </w:tabs>
        <w:spacing w:lineRule="exact" w:line="238"/>
        <w:ind w:left="1616" w:hanging="460"/>
        <w:rPr>
          <w:sz w:val="24"/>
          <w:szCs w:val="24"/>
        </w:rPr>
      </w:pPr>
      <w:r>
        <w:rPr>
          <w:sz w:val="24"/>
          <w:szCs w:val="24"/>
        </w:rPr>
        <w:t>6.</w:t>
        <w:tab/>
        <w:t>die zur Feststellung des Alters der Schwan</w:t>
        <w:softHyphen/>
        <w:t>gerschaft erforderliche Geräteausstattung vorhanden ist</w:t>
      </w:r>
    </w:p>
    <w:p>
      <w:pPr>
        <w:pStyle w:val="Normal"/>
        <w:tabs>
          <w:tab w:val="clear" w:pos="720"/>
          <w:tab w:val="left" w:pos="1615" w:leader="none"/>
        </w:tabs>
        <w:rPr>
          <w:sz w:val="24"/>
          <w:szCs w:val="24"/>
        </w:rPr>
      </w:pPr>
      <w:r>
        <w:rPr>
          <w:sz w:val="24"/>
          <w:szCs w:val="24"/>
        </w:rPr>
      </w:r>
    </w:p>
    <w:p>
      <w:pPr>
        <w:pStyle w:val="Normal"/>
        <w:tabs>
          <w:tab w:val="clear" w:pos="720"/>
          <w:tab w:val="left" w:pos="1156" w:leader="none"/>
        </w:tabs>
        <w:spacing w:lineRule="exact" w:line="238"/>
        <w:ind w:left="1156" w:hanging="0"/>
        <w:rPr>
          <w:sz w:val="24"/>
          <w:szCs w:val="24"/>
        </w:rPr>
      </w:pPr>
      <w:r>
        <w:rPr>
          <w:sz w:val="24"/>
          <w:szCs w:val="24"/>
        </w:rPr>
        <w:t>und wenn der Träger oder Inhaber der Einrichtung die Gewähr dafür bietet, daß die Rechtspflichten bei der Vornahme von Schwangerschaftsabbruchen einschließlich der Pflichten nach Art. 5 einge</w:t>
        <w:softHyphen/>
        <w:t>halten werden.</w:t>
      </w:r>
    </w:p>
    <w:p>
      <w:pPr>
        <w:pStyle w:val="Normal"/>
        <w:tabs>
          <w:tab w:val="clear" w:pos="720"/>
          <w:tab w:val="left" w:pos="1156" w:leader="none"/>
        </w:tabs>
        <w:rPr/>
      </w:pPr>
      <w:r>
        <w:rPr/>
      </w:r>
    </w:p>
    <w:p>
      <w:pPr>
        <w:pStyle w:val="Normal"/>
        <w:tabs>
          <w:tab w:val="clear" w:pos="720"/>
          <w:tab w:val="left" w:pos="498" w:leader="none"/>
        </w:tabs>
        <w:spacing w:lineRule="exact" w:line="481"/>
        <w:ind w:firstLine="499"/>
        <w:rPr>
          <w:sz w:val="24"/>
          <w:szCs w:val="24"/>
        </w:rPr>
      </w:pPr>
      <w:r>
        <w:rPr>
          <w:sz w:val="24"/>
          <w:szCs w:val="24"/>
        </w:rPr>
        <w:t>An diese Vorschrift knüpft Art. 8 BaySchwHEG an, der den Wi</w:t>
        <w:softHyphen/>
        <w:t>derruf der Erlaubnis und die Untersagung und Unterbindung von Abbrüchen regelt.</w:t>
      </w:r>
    </w:p>
    <w:p>
      <w:pPr>
        <w:pStyle w:val="Normal"/>
        <w:tabs>
          <w:tab w:val="clear" w:pos="720"/>
          <w:tab w:val="left" w:pos="498" w:leader="none"/>
        </w:tabs>
        <w:spacing w:lineRule="exact" w:line="481"/>
        <w:rPr>
          <w:sz w:val="24"/>
          <w:szCs w:val="24"/>
        </w:rPr>
      </w:pPr>
      <w:r>
        <w:rPr>
          <w:sz w:val="24"/>
          <w:szCs w:val="24"/>
        </w:rPr>
      </w:r>
    </w:p>
    <w:p>
      <w:pPr>
        <w:pStyle w:val="Normal"/>
        <w:tabs>
          <w:tab w:val="clear" w:pos="720"/>
          <w:tab w:val="left" w:pos="498" w:leader="none"/>
        </w:tabs>
        <w:spacing w:lineRule="exact" w:line="481"/>
        <w:ind w:firstLine="499"/>
        <w:rPr>
          <w:sz w:val="24"/>
          <w:szCs w:val="24"/>
        </w:rPr>
      </w:pPr>
      <w:r>
        <w:rPr>
          <w:sz w:val="24"/>
          <w:szCs w:val="24"/>
        </w:rPr>
        <w:t>Gemäß Art. 5 Abs. 1 BaySchwHEG dürfen Schwangerschaftsabbrü</w:t>
        <w:softHyphen/>
        <w:t>che nur von Ärzten mit fachärztlicher Anerkennung auf dem Ge</w:t>
        <w:softHyphen/>
        <w:t>biet der Frauenheilkunde und Gynäkologie oder unter deren Auf</w:t>
        <w:softHyphen/>
        <w:t>sicht von Ärzten vorgenommen werden, die sich in Weiterbildung auf diesem Fachgebiet befinden. Die Vorschrift lautet:</w:t>
      </w:r>
    </w:p>
    <w:p>
      <w:pPr>
        <w:pStyle w:val="Normal"/>
        <w:tabs>
          <w:tab w:val="clear" w:pos="720"/>
          <w:tab w:val="left" w:pos="498" w:leader="none"/>
        </w:tabs>
        <w:spacing w:lineRule="exact" w:line="481"/>
        <w:rPr>
          <w:sz w:val="24"/>
          <w:szCs w:val="24"/>
        </w:rPr>
      </w:pPr>
      <w:r>
        <w:rPr>
          <w:sz w:val="24"/>
          <w:szCs w:val="24"/>
        </w:rPr>
      </w:r>
    </w:p>
    <w:p>
      <w:pPr>
        <w:pStyle w:val="Normal"/>
        <w:tabs>
          <w:tab w:val="clear" w:pos="720"/>
          <w:tab w:val="left" w:pos="498" w:leader="none"/>
        </w:tabs>
        <w:jc w:val="center"/>
        <w:rPr>
          <w:sz w:val="24"/>
          <w:szCs w:val="24"/>
        </w:rPr>
      </w:pPr>
      <w:r>
        <w:rPr>
          <w:sz w:val="24"/>
          <w:szCs w:val="24"/>
        </w:rPr>
        <w:t>Art. 5</w:t>
      </w:r>
    </w:p>
    <w:p>
      <w:pPr>
        <w:pStyle w:val="Normal"/>
        <w:tabs>
          <w:tab w:val="clear" w:pos="720"/>
          <w:tab w:val="left" w:pos="498" w:leader="none"/>
        </w:tabs>
        <w:rPr>
          <w:sz w:val="24"/>
          <w:szCs w:val="24"/>
        </w:rPr>
      </w:pPr>
      <w:r>
        <w:rPr>
          <w:sz w:val="24"/>
          <w:szCs w:val="24"/>
        </w:rPr>
      </w:r>
    </w:p>
    <w:p>
      <w:pPr>
        <w:pStyle w:val="Normal"/>
        <w:tabs>
          <w:tab w:val="clear" w:pos="720"/>
          <w:tab w:val="left" w:pos="498" w:leader="none"/>
        </w:tabs>
        <w:jc w:val="center"/>
        <w:rPr>
          <w:sz w:val="24"/>
          <w:szCs w:val="24"/>
        </w:rPr>
      </w:pPr>
      <w:r>
        <w:rPr>
          <w:sz w:val="24"/>
          <w:szCs w:val="24"/>
        </w:rPr>
        <w:t>Pflichten der Einrichtungen</w:t>
      </w:r>
    </w:p>
    <w:p>
      <w:pPr>
        <w:pStyle w:val="Normal"/>
        <w:tabs>
          <w:tab w:val="clear" w:pos="720"/>
          <w:tab w:val="left" w:pos="498" w:leader="none"/>
        </w:tabs>
        <w:rPr>
          <w:sz w:val="24"/>
          <w:szCs w:val="24"/>
        </w:rPr>
      </w:pPr>
      <w:r>
        <w:rPr>
          <w:sz w:val="24"/>
          <w:szCs w:val="24"/>
        </w:rPr>
      </w:r>
    </w:p>
    <w:p>
      <w:pPr>
        <w:pStyle w:val="Normal"/>
        <w:tabs>
          <w:tab w:val="clear" w:pos="720"/>
          <w:tab w:val="left" w:pos="1156" w:leader="none"/>
          <w:tab w:val="left" w:pos="1615" w:leader="none"/>
          <w:tab w:val="left" w:pos="2194" w:leader="none"/>
        </w:tabs>
        <w:spacing w:lineRule="exact" w:line="238"/>
        <w:ind w:left="1156" w:firstLine="460"/>
        <w:rPr>
          <w:sz w:val="24"/>
          <w:szCs w:val="24"/>
        </w:rPr>
      </w:pPr>
      <w:r>
        <w:rPr>
          <w:sz w:val="24"/>
          <w:szCs w:val="24"/>
        </w:rPr>
        <w:t>(1)</w:t>
        <w:tab/>
        <w:t>Schwangerschaftsabbrüche sind nach den anerkannten Regeln der ärztlichen Kunst vorzu</w:t>
        <w:softHyphen/>
        <w:t>nehmen; sie dürfen nur von den in Art. 3 Abs. 1 Satz 3 Nr. 2 bezeichneten Ärzte oder unter deren verantwortlicher Aufsicht von Ärzten vorgenommen werden, die sich in Weiterbildung auf dem ent</w:t>
        <w:softHyphen/>
        <w:t>sprechenden Fachgebiet befinden,</w:t>
      </w:r>
    </w:p>
    <w:p>
      <w:pPr>
        <w:pStyle w:val="Normal"/>
        <w:tabs>
          <w:tab w:val="clear" w:pos="720"/>
          <w:tab w:val="left" w:pos="1156" w:leader="none"/>
          <w:tab w:val="left" w:pos="1615" w:leader="none"/>
          <w:tab w:val="left" w:pos="2194" w:leader="none"/>
        </w:tabs>
        <w:spacing w:lineRule="exact" w:line="238"/>
        <w:rPr>
          <w:sz w:val="24"/>
          <w:szCs w:val="24"/>
        </w:rPr>
      </w:pPr>
      <w:r>
        <w:rPr>
          <w:sz w:val="24"/>
          <w:szCs w:val="24"/>
        </w:rPr>
      </w:r>
    </w:p>
    <w:p>
      <w:pPr>
        <w:pStyle w:val="Normal"/>
        <w:tabs>
          <w:tab w:val="clear" w:pos="720"/>
          <w:tab w:val="left" w:pos="1156" w:leader="none"/>
          <w:tab w:val="left" w:pos="1615" w:leader="none"/>
          <w:tab w:val="left" w:pos="2194" w:leader="none"/>
        </w:tabs>
        <w:spacing w:lineRule="exact" w:line="238"/>
        <w:rPr>
          <w:sz w:val="24"/>
          <w:szCs w:val="24"/>
        </w:rPr>
      </w:pPr>
      <w:r>
        <w:rPr>
          <w:sz w:val="24"/>
          <w:szCs w:val="24"/>
        </w:rPr>
      </w:r>
    </w:p>
    <w:p>
      <w:pPr>
        <w:pStyle w:val="Normal"/>
        <w:tabs>
          <w:tab w:val="clear" w:pos="720"/>
          <w:tab w:val="left" w:pos="498" w:leader="none"/>
        </w:tabs>
        <w:spacing w:lineRule="exact" w:line="481"/>
        <w:ind w:firstLine="499"/>
        <w:rPr>
          <w:sz w:val="24"/>
          <w:szCs w:val="24"/>
        </w:rPr>
      </w:pPr>
      <w:r>
        <w:rPr>
          <w:sz w:val="24"/>
          <w:szCs w:val="24"/>
        </w:rPr>
        <w:t>Die Einnahmen der Einrichtung aus Schwangerschaftsabbrüchen, für die keine Leistungspflicht der gesetzlichen Krankenversi</w:t>
        <w:softHyphen/>
        <w:t>cherung besteht, dürfen gemäß Art. 5 Abs. 2 BaySchwHEG ein Viertel der aus der gesamten Tätigkeit der Einrichtung erziel</w:t>
        <w:softHyphen/>
        <w:t>ten Einnahmen nicht übersteigen. Hierzu gehören Schwanger</w:t>
        <w:softHyphen/>
        <w:t>schaftsabbrüche nach § 218 a Abs. 1 StGB sowie alle Abbrüche, die die Schwangere selbst zahlt oder die bei Mittellosigkeit von öffentlichen Trägern übernommen werden. Die Vorschrift lautet:</w:t>
      </w:r>
    </w:p>
    <w:p>
      <w:pPr>
        <w:pStyle w:val="Normal"/>
        <w:tabs>
          <w:tab w:val="clear" w:pos="720"/>
          <w:tab w:val="left" w:pos="498" w:leader="none"/>
        </w:tabs>
        <w:spacing w:lineRule="exact" w:line="481"/>
        <w:rPr>
          <w:sz w:val="24"/>
          <w:szCs w:val="24"/>
        </w:rPr>
      </w:pPr>
      <w:r>
        <w:rPr>
          <w:sz w:val="24"/>
          <w:szCs w:val="24"/>
        </w:rPr>
      </w:r>
    </w:p>
    <w:p>
      <w:pPr>
        <w:pStyle w:val="Normal"/>
        <w:numPr>
          <w:ilvl w:val="0"/>
          <w:numId w:val="3"/>
        </w:numPr>
        <w:tabs>
          <w:tab w:val="clear" w:pos="720"/>
          <w:tab w:val="left" w:pos="0" w:leader="none"/>
        </w:tabs>
        <w:spacing w:lineRule="atLeast" w:line="280"/>
        <w:ind w:left="3952" w:hanging="2336"/>
        <w:rPr>
          <w:sz w:val="24"/>
          <w:szCs w:val="24"/>
        </w:rPr>
      </w:pPr>
      <w:r>
        <w:rPr>
          <w:sz w:val="24"/>
          <w:szCs w:val="24"/>
        </w:rPr>
        <w:t>Die Einnahmen aus den in der Einrichtung je Kalenderjahr vorgenommenen Schwangerschaftsabbrüchen, für deren Vornahme die Einrichtung einen Zahlungsanspruch gegen die Schwangereselbst hat oder die sie nach dem Gesetz zur Hil</w:t>
        <w:softHyphen/>
        <w:t>fe für Frauen bei Schwangerschaftsabbrüchen in besonderen Fällen vom 21. August 1995 (BGBl I S. 1054) abrechnet, dürfen ein Viertel der aus der gesamten Tätigkeit der Einrichtung erzielten Einnahmen nicht übersteigen. Die Vergütung der ambulant in stationären Einrichtungen (Art. 1 Abs. 2) vorgenommenen Schwangerschaftsabbrüche, bei denen die Voraussetzungen des § 218 a Abs. 1 StGB vorliegen, bestimmt sich, soweit nicht das Gesetz zur Hilfe für Frauen bei Schwanger— schaftsabbrüchen in besonderen Fällen Anwendung findet, nach der jeweils geltenden Fassung der Gebührenordnung für Ärzte (GOÄ) unter Beachtung der Beschränkungen nach § 2 Abs. 1 und § 5 a GOÄ.</w:t>
      </w:r>
    </w:p>
    <w:p>
      <w:pPr>
        <w:pStyle w:val="Normal"/>
        <w:tabs>
          <w:tab w:val="clear" w:pos="720"/>
          <w:tab w:val="left" w:pos="1179" w:leader="none"/>
        </w:tabs>
        <w:spacing w:lineRule="exact" w:line="243"/>
        <w:rPr>
          <w:sz w:val="24"/>
          <w:szCs w:val="24"/>
        </w:rPr>
      </w:pPr>
      <w:r>
        <w:rPr>
          <w:sz w:val="24"/>
          <w:szCs w:val="24"/>
        </w:rPr>
      </w:r>
    </w:p>
    <w:p>
      <w:pPr>
        <w:pStyle w:val="Normal"/>
        <w:tabs>
          <w:tab w:val="clear" w:pos="720"/>
          <w:tab w:val="left" w:pos="1179" w:leader="none"/>
        </w:tabs>
        <w:spacing w:lineRule="exact" w:line="243"/>
        <w:rPr>
          <w:sz w:val="24"/>
          <w:szCs w:val="24"/>
        </w:rPr>
      </w:pPr>
      <w:r>
        <w:rPr>
          <w:sz w:val="24"/>
          <w:szCs w:val="24"/>
        </w:rPr>
      </w:r>
    </w:p>
    <w:p>
      <w:pPr>
        <w:pStyle w:val="Normal"/>
        <w:tabs>
          <w:tab w:val="clear" w:pos="720"/>
          <w:tab w:val="left" w:pos="453" w:leader="none"/>
        </w:tabs>
        <w:spacing w:lineRule="exact" w:line="481"/>
        <w:ind w:firstLine="454"/>
        <w:rPr>
          <w:sz w:val="24"/>
          <w:szCs w:val="24"/>
        </w:rPr>
      </w:pPr>
      <w:r>
        <w:rPr>
          <w:sz w:val="24"/>
          <w:szCs w:val="24"/>
        </w:rPr>
        <w:t>Nach Art. 5 Abs. 3 BaySchwHEG hat die Einrichtung der Regie</w:t>
        <w:softHyphen/>
        <w:t>rung bis spätestens 31. März eines jeden Jahres Anzahl und Art der im vorangegangenen Jahr vorgenommenen Schwangerschaftsabbrüche und die vereinnahmten Vergütungen zu melden, damit die einnahmebezogene Quotenregelung durch Plausibilitätsprüfungen überwacht werden kann. Die Vorschrift lautet:</w:t>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1179" w:leader="none"/>
          <w:tab w:val="left" w:pos="1615" w:leader="none"/>
          <w:tab w:val="left" w:pos="2125" w:leader="none"/>
        </w:tabs>
        <w:spacing w:lineRule="exact" w:line="243"/>
        <w:ind w:left="1179" w:firstLine="437"/>
        <w:rPr>
          <w:sz w:val="24"/>
          <w:szCs w:val="24"/>
        </w:rPr>
      </w:pPr>
      <w:r>
        <w:rPr>
          <w:sz w:val="24"/>
          <w:szCs w:val="24"/>
        </w:rPr>
        <w:t>(3) Die Einrichtung hat der Regierung bis spätestens 31. März eines jeden Jahres und vor</w:t>
        <w:softHyphen/>
        <w:t>behaltlich der Sätze 3 und 4</w:t>
      </w:r>
    </w:p>
    <w:p>
      <w:pPr>
        <w:pStyle w:val="Normal"/>
        <w:tabs>
          <w:tab w:val="clear" w:pos="720"/>
          <w:tab w:val="left" w:pos="1179" w:leader="none"/>
          <w:tab w:val="left" w:pos="1615" w:leader="none"/>
          <w:tab w:val="left" w:pos="2125" w:leader="none"/>
        </w:tabs>
        <w:spacing w:lineRule="exact" w:line="243"/>
        <w:rPr>
          <w:sz w:val="24"/>
          <w:szCs w:val="24"/>
        </w:rPr>
      </w:pPr>
      <w:r>
        <w:rPr>
          <w:sz w:val="24"/>
          <w:szCs w:val="24"/>
        </w:rPr>
      </w:r>
    </w:p>
    <w:p>
      <w:pPr>
        <w:pStyle w:val="Normal"/>
        <w:tabs>
          <w:tab w:val="clear" w:pos="720"/>
          <w:tab w:val="left" w:pos="1179" w:leader="none"/>
          <w:tab w:val="left" w:pos="1615" w:leader="none"/>
        </w:tabs>
        <w:spacing w:lineRule="exact" w:line="243"/>
        <w:ind w:left="1616" w:hanging="437"/>
        <w:rPr>
          <w:sz w:val="24"/>
          <w:szCs w:val="24"/>
        </w:rPr>
      </w:pPr>
      <w:r>
        <w:rPr>
          <w:sz w:val="24"/>
          <w:szCs w:val="24"/>
        </w:rPr>
        <w:t>1.</w:t>
        <w:tab/>
        <w:t>die Zahl der im vorangegangenen Jahr vorge</w:t>
        <w:softHyphen/>
        <w:t>nommenen Schwangerschaftsabbrüche, getrennt nach solchen, bei denen die Voraussetzungen</w:t>
      </w:r>
    </w:p>
    <w:p>
      <w:pPr>
        <w:pStyle w:val="Normal"/>
        <w:tabs>
          <w:tab w:val="clear" w:pos="720"/>
          <w:tab w:val="left" w:pos="1179" w:leader="none"/>
          <w:tab w:val="left" w:pos="1615" w:leader="none"/>
        </w:tabs>
        <w:spacing w:lineRule="exact" w:line="243"/>
        <w:rPr>
          <w:sz w:val="24"/>
          <w:szCs w:val="24"/>
        </w:rPr>
      </w:pPr>
      <w:r>
        <w:rPr>
          <w:sz w:val="24"/>
          <w:szCs w:val="24"/>
        </w:rPr>
      </w:r>
    </w:p>
    <w:p>
      <w:pPr>
        <w:pStyle w:val="Normal"/>
        <w:tabs>
          <w:tab w:val="clear" w:pos="720"/>
          <w:tab w:val="left" w:pos="1179" w:leader="none"/>
          <w:tab w:val="left" w:pos="1615" w:leader="none"/>
          <w:tab w:val="left" w:pos="2125" w:leader="none"/>
        </w:tabs>
        <w:spacing w:lineRule="exact" w:line="243"/>
        <w:ind w:left="1179" w:firstLine="437"/>
        <w:rPr>
          <w:sz w:val="24"/>
          <w:szCs w:val="24"/>
        </w:rPr>
      </w:pPr>
      <w:r>
        <w:rPr>
          <w:sz w:val="24"/>
          <w:szCs w:val="24"/>
        </w:rPr>
        <w:t>a)</w:t>
        <w:tab/>
        <w:t>des § 218 a Abs. 1 StGB,</w:t>
      </w:r>
    </w:p>
    <w:p>
      <w:pPr>
        <w:pStyle w:val="Normal"/>
        <w:tabs>
          <w:tab w:val="clear" w:pos="720"/>
          <w:tab w:val="left" w:pos="1179" w:leader="none"/>
          <w:tab w:val="left" w:pos="1615" w:leader="none"/>
          <w:tab w:val="left" w:pos="2125" w:leader="none"/>
        </w:tabs>
        <w:spacing w:lineRule="exact" w:line="243"/>
        <w:rPr>
          <w:sz w:val="24"/>
          <w:szCs w:val="24"/>
        </w:rPr>
      </w:pPr>
      <w:r>
        <w:rPr>
          <w:sz w:val="24"/>
          <w:szCs w:val="24"/>
        </w:rPr>
      </w:r>
    </w:p>
    <w:p>
      <w:pPr>
        <w:pStyle w:val="Normal"/>
        <w:tabs>
          <w:tab w:val="clear" w:pos="720"/>
          <w:tab w:val="left" w:pos="1179" w:leader="none"/>
          <w:tab w:val="left" w:pos="1615" w:leader="none"/>
          <w:tab w:val="left" w:pos="2125" w:leader="none"/>
        </w:tabs>
        <w:spacing w:lineRule="exact" w:line="243"/>
        <w:ind w:left="1179" w:firstLine="437"/>
        <w:rPr>
          <w:sz w:val="24"/>
          <w:szCs w:val="24"/>
        </w:rPr>
      </w:pPr>
      <w:r>
        <w:rPr>
          <w:sz w:val="24"/>
          <w:szCs w:val="24"/>
        </w:rPr>
        <w:t>b)</w:t>
        <w:tab/>
        <w:t>des § 12 Abs. 2 SchKG,</w:t>
      </w:r>
    </w:p>
    <w:p>
      <w:pPr>
        <w:pStyle w:val="Normal"/>
        <w:tabs>
          <w:tab w:val="clear" w:pos="720"/>
          <w:tab w:val="left" w:pos="1179" w:leader="none"/>
          <w:tab w:val="left" w:pos="1615" w:leader="none"/>
          <w:tab w:val="left" w:pos="2125" w:leader="none"/>
        </w:tabs>
        <w:spacing w:lineRule="exact" w:line="243"/>
        <w:rPr>
          <w:sz w:val="24"/>
          <w:szCs w:val="24"/>
        </w:rPr>
      </w:pPr>
      <w:r>
        <w:rPr>
          <w:sz w:val="24"/>
          <w:szCs w:val="24"/>
        </w:rPr>
      </w:r>
    </w:p>
    <w:p>
      <w:pPr>
        <w:pStyle w:val="Normal"/>
        <w:tabs>
          <w:tab w:val="clear" w:pos="720"/>
          <w:tab w:val="left" w:pos="1615" w:leader="none"/>
          <w:tab w:val="left" w:pos="2125" w:leader="none"/>
        </w:tabs>
        <w:spacing w:lineRule="exact" w:line="243"/>
        <w:ind w:left="2126" w:hanging="510"/>
        <w:rPr>
          <w:sz w:val="24"/>
          <w:szCs w:val="24"/>
        </w:rPr>
      </w:pPr>
      <w:r>
        <w:rPr>
          <w:sz w:val="24"/>
          <w:szCs w:val="24"/>
        </w:rPr>
        <w:t>c)</w:t>
        <w:tab/>
        <w:t>des § 218 a Abs. 2 StGB, ausgenommen die unter Buchstabe b bezeichneten Fälle,</w:t>
      </w:r>
    </w:p>
    <w:p>
      <w:pPr>
        <w:pStyle w:val="Normal"/>
        <w:tabs>
          <w:tab w:val="clear" w:pos="720"/>
          <w:tab w:val="left" w:pos="1615" w:leader="none"/>
          <w:tab w:val="left" w:pos="2125" w:leader="none"/>
        </w:tabs>
        <w:spacing w:lineRule="exact" w:line="243"/>
        <w:rPr>
          <w:sz w:val="24"/>
          <w:szCs w:val="24"/>
        </w:rPr>
      </w:pPr>
      <w:r>
        <w:rPr>
          <w:sz w:val="24"/>
          <w:szCs w:val="24"/>
        </w:rPr>
      </w:r>
    </w:p>
    <w:p>
      <w:pPr>
        <w:pStyle w:val="Normal"/>
        <w:numPr>
          <w:ilvl w:val="0"/>
          <w:numId w:val="4"/>
        </w:numPr>
        <w:tabs>
          <w:tab w:val="clear" w:pos="720"/>
          <w:tab w:val="left" w:pos="0" w:leader="none"/>
        </w:tabs>
        <w:spacing w:lineRule="exact" w:line="481"/>
        <w:ind w:left="3742" w:hanging="2126"/>
        <w:rPr>
          <w:sz w:val="24"/>
          <w:szCs w:val="24"/>
        </w:rPr>
      </w:pPr>
      <w:r>
        <w:rPr>
          <w:sz w:val="24"/>
          <w:szCs w:val="24"/>
        </w:rPr>
        <w:t>des § 218 a Abs. 3 StGB</w:t>
      </w:r>
    </w:p>
    <w:p>
      <w:pPr>
        <w:pStyle w:val="Normal"/>
        <w:tabs>
          <w:tab w:val="clear" w:pos="720"/>
          <w:tab w:val="left" w:pos="1179" w:leader="none"/>
          <w:tab w:val="left" w:pos="1615" w:leader="none"/>
          <w:tab w:val="left" w:pos="2125" w:leader="none"/>
        </w:tabs>
        <w:spacing w:lineRule="exact" w:line="481"/>
        <w:ind w:left="1616" w:hanging="0"/>
        <w:rPr>
          <w:sz w:val="24"/>
          <w:szCs w:val="24"/>
        </w:rPr>
      </w:pPr>
      <w:r>
        <w:rPr>
          <w:sz w:val="24"/>
          <w:szCs w:val="24"/>
        </w:rPr>
      </w:r>
    </w:p>
    <w:p>
      <w:pPr>
        <w:pStyle w:val="Normal"/>
        <w:tabs>
          <w:tab w:val="clear" w:pos="720"/>
          <w:tab w:val="left" w:pos="1179" w:leader="none"/>
          <w:tab w:val="left" w:pos="1615" w:leader="none"/>
          <w:tab w:val="left" w:pos="2125" w:leader="none"/>
        </w:tabs>
        <w:spacing w:lineRule="exact" w:line="481"/>
        <w:ind w:left="1616" w:hanging="482"/>
        <w:rPr>
          <w:sz w:val="24"/>
          <w:szCs w:val="24"/>
        </w:rPr>
      </w:pPr>
      <w:r>
        <w:rPr>
          <w:sz w:val="24"/>
          <w:szCs w:val="24"/>
        </w:rPr>
        <w:t>vorliegen und</w:t>
      </w:r>
    </w:p>
    <w:p>
      <w:pPr>
        <w:pStyle w:val="Normal"/>
        <w:tabs>
          <w:tab w:val="clear" w:pos="720"/>
          <w:tab w:val="left" w:pos="1179" w:leader="none"/>
          <w:tab w:val="left" w:pos="1615" w:leader="none"/>
          <w:tab w:val="left" w:pos="2125" w:leader="none"/>
        </w:tabs>
        <w:spacing w:lineRule="exact" w:line="481"/>
        <w:rPr>
          <w:sz w:val="24"/>
          <w:szCs w:val="24"/>
        </w:rPr>
      </w:pPr>
      <w:r>
        <w:rPr>
          <w:sz w:val="24"/>
          <w:szCs w:val="24"/>
        </w:rPr>
      </w:r>
    </w:p>
    <w:p>
      <w:pPr>
        <w:pStyle w:val="Normal"/>
        <w:tabs>
          <w:tab w:val="clear" w:pos="720"/>
          <w:tab w:val="left" w:pos="1179" w:leader="none"/>
          <w:tab w:val="left" w:pos="1615" w:leader="none"/>
        </w:tabs>
        <w:spacing w:lineRule="exact" w:line="243"/>
        <w:ind w:left="1616" w:hanging="437"/>
        <w:rPr>
          <w:sz w:val="24"/>
          <w:szCs w:val="24"/>
        </w:rPr>
      </w:pPr>
      <w:r>
        <w:rPr>
          <w:sz w:val="24"/>
          <w:szCs w:val="24"/>
        </w:rPr>
        <w:t>2.</w:t>
        <w:tab/>
        <w:t>die jeweilige Summe der für diese Schwanger— schaftsabbrüche vereinnahmten Vergütungen nach der Gebührenordnung für Ärzte oder nach dem Gesetz zur Hilfe für Frauen bei Schwan</w:t>
        <w:softHyphen/>
        <w:t>gerschaftsabbrüchen in besonderen Fällen und der Pflegesätze bei selbstzahlenden oder nach dem genannten Gesetz anspruchsberechtigten Patientinnen einschließlich der Pflegesätze nach § 24 b Abs. 4 Satz 3 SGB V sowie die Einnahmen für die übrigen, von der Einrich</w:t>
        <w:softHyphen/>
        <w:t>tung in diesem Zeitraum erbrachten Leistungen</w:t>
      </w:r>
    </w:p>
    <w:p>
      <w:pPr>
        <w:pStyle w:val="Normal"/>
        <w:tabs>
          <w:tab w:val="clear" w:pos="720"/>
          <w:tab w:val="left" w:pos="1615" w:leader="none"/>
        </w:tabs>
        <w:spacing w:lineRule="exact" w:line="243"/>
        <w:rPr>
          <w:sz w:val="24"/>
          <w:szCs w:val="24"/>
        </w:rPr>
      </w:pPr>
      <w:r>
        <w:rPr>
          <w:sz w:val="24"/>
          <w:szCs w:val="24"/>
        </w:rPr>
      </w:r>
    </w:p>
    <w:p>
      <w:pPr>
        <w:pStyle w:val="Normal"/>
        <w:tabs>
          <w:tab w:val="clear" w:pos="720"/>
          <w:tab w:val="left" w:pos="1179" w:leader="none"/>
        </w:tabs>
        <w:spacing w:lineRule="exact" w:line="243"/>
        <w:ind w:left="1179" w:hanging="0"/>
        <w:rPr>
          <w:sz w:val="24"/>
          <w:szCs w:val="24"/>
        </w:rPr>
      </w:pPr>
      <w:r>
        <w:rPr>
          <w:sz w:val="24"/>
          <w:szCs w:val="24"/>
        </w:rPr>
        <w:t>zu melden. Die Regierungen können für die Meldungen die Verwendung amtlicher Vordrucke vor</w:t>
        <w:softHyphen/>
        <w:t>schreiben.</w:t>
      </w:r>
    </w:p>
    <w:p>
      <w:pPr>
        <w:pStyle w:val="Normal"/>
        <w:tabs>
          <w:tab w:val="clear" w:pos="720"/>
          <w:tab w:val="left" w:pos="1179" w:leader="none"/>
        </w:tabs>
        <w:spacing w:lineRule="exact" w:line="243"/>
        <w:rPr>
          <w:sz w:val="24"/>
          <w:szCs w:val="24"/>
        </w:rPr>
      </w:pPr>
      <w:r>
        <w:rPr>
          <w:sz w:val="24"/>
          <w:szCs w:val="24"/>
        </w:rPr>
      </w:r>
    </w:p>
    <w:p>
      <w:pPr>
        <w:pStyle w:val="Normal"/>
        <w:tabs>
          <w:tab w:val="clear" w:pos="720"/>
          <w:tab w:val="left" w:pos="1179" w:leader="none"/>
        </w:tabs>
        <w:spacing w:lineRule="exact" w:line="243"/>
        <w:rPr>
          <w:sz w:val="24"/>
          <w:szCs w:val="24"/>
        </w:rPr>
      </w:pPr>
      <w:r>
        <w:rPr>
          <w:sz w:val="24"/>
          <w:szCs w:val="24"/>
        </w:rPr>
      </w:r>
    </w:p>
    <w:p>
      <w:pPr>
        <w:pStyle w:val="Normal"/>
        <w:tabs>
          <w:tab w:val="clear" w:pos="720"/>
          <w:tab w:val="left" w:pos="1179" w:leader="none"/>
        </w:tabs>
        <w:spacing w:lineRule="exact" w:line="243"/>
        <w:rPr>
          <w:sz w:val="24"/>
          <w:szCs w:val="24"/>
        </w:rPr>
      </w:pPr>
      <w:r>
        <w:rPr>
          <w:sz w:val="24"/>
          <w:szCs w:val="24"/>
        </w:rPr>
      </w:r>
    </w:p>
    <w:p>
      <w:pPr>
        <w:pStyle w:val="Normal"/>
        <w:tabs>
          <w:tab w:val="clear" w:pos="720"/>
          <w:tab w:val="left" w:pos="453" w:leader="none"/>
        </w:tabs>
        <w:spacing w:lineRule="exact" w:line="481"/>
        <w:ind w:firstLine="454"/>
        <w:rPr>
          <w:sz w:val="24"/>
          <w:szCs w:val="24"/>
        </w:rPr>
      </w:pPr>
      <w:r>
        <w:rPr>
          <w:sz w:val="24"/>
          <w:szCs w:val="24"/>
        </w:rPr>
        <w:t>Die Überwachung der Einrichtung hinsichtlich der Einhaltung der Anforderungen und Pflichten nach Art. 2 bis 4, Art. 5 Abs. 1, 5 und 6 BaySchwHEG obliegt den Gesundheitsämtern, die Überwachung der Einnahmequotierung und der Melde- und Vorlage</w:t>
        <w:softHyphen/>
        <w:t>pflichten nach Art. 5 Abs. 2 bis 4 BaySchwHEG den Regierungen.</w:t>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3" w:leader="none"/>
        </w:tabs>
        <w:spacing w:lineRule="exact" w:line="481"/>
        <w:ind w:firstLine="454"/>
        <w:rPr>
          <w:sz w:val="24"/>
          <w:szCs w:val="24"/>
        </w:rPr>
      </w:pPr>
      <w:r>
        <w:rPr>
          <w:sz w:val="24"/>
          <w:szCs w:val="24"/>
        </w:rPr>
        <w:t>Die Regierungen unterrichten wegen der Auskunftspflicht der Ärzte für die Bundesstatistik nach § 18 Abs. 3 Nr. 1 SchKG die Bayerische Landesärztekammer und, soweit es sich um Vertragsärzte handelt, auch die Kassenärztliche Vereinigung Bayerns (Art. 6 Abs. 2 Satz 1 BaySchwHEG) über die zugelassenen Arztpraxen. Ferner unterrichten die Regierungen zum Zwecke der Durchführung des Gesetzes zur Hilfe für Frauen bei Schwangerschaftsabbrüchen in besonderen Fällen die gesetzlichen Kranken</w:t>
        <w:softHyphen/>
        <w:t>kassen oder ihre Verbände im Freistaat Bayern über die zugelas</w:t>
        <w:softHyphen/>
        <w:t>senen Einrichtungen (Art. 6 Abs. 2 Satz 2 BaySchwHEG). Wenn der jeweilige Träger oder Inhaber der Einrichtung nicht wider</w:t>
        <w:softHyphen/>
        <w:t>spricht, erteilen die Gesundheitsämter und die gesetzlichen Krankenkassen auf Ersuchen Frauen Auskunft über Bezeichnung und Anschrift der im Regierungsbezirk zugelassenen Einrichtungen (Art. 6 Abs. 3 BaySchwHEG).</w:t>
      </w:r>
    </w:p>
    <w:p>
      <w:pPr>
        <w:pStyle w:val="Normal"/>
        <w:tabs>
          <w:tab w:val="clear" w:pos="720"/>
          <w:tab w:val="left" w:pos="453" w:leader="none"/>
        </w:tabs>
        <w:rPr>
          <w:sz w:val="24"/>
          <w:szCs w:val="24"/>
        </w:rPr>
      </w:pPr>
      <w:r>
        <w:rPr>
          <w:sz w:val="24"/>
          <w:szCs w:val="24"/>
        </w:rPr>
      </w:r>
    </w:p>
    <w:p>
      <w:pPr>
        <w:pStyle w:val="Normal"/>
        <w:tabs>
          <w:tab w:val="clear" w:pos="720"/>
          <w:tab w:val="left" w:pos="453" w:leader="none"/>
        </w:tabs>
        <w:spacing w:lineRule="exact" w:line="481"/>
        <w:ind w:firstLine="454"/>
        <w:rPr>
          <w:sz w:val="24"/>
          <w:szCs w:val="24"/>
        </w:rPr>
      </w:pPr>
      <w:r>
        <w:rPr>
          <w:sz w:val="24"/>
          <w:szCs w:val="24"/>
        </w:rPr>
        <w:t>Das Gesetz enthält in Art. 9 eine Strafnorm zur Ahndung von Verstößen gegen Art. 2, 5 und 8. Die Strafvorschrift lautet:</w:t>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3" w:leader="none"/>
        </w:tabs>
        <w:jc w:val="center"/>
        <w:rPr>
          <w:sz w:val="24"/>
          <w:szCs w:val="24"/>
        </w:rPr>
      </w:pPr>
      <w:r>
        <w:rPr>
          <w:sz w:val="24"/>
          <w:szCs w:val="24"/>
        </w:rPr>
        <w:t>Art. 9</w:t>
      </w:r>
    </w:p>
    <w:p>
      <w:pPr>
        <w:pStyle w:val="Normal"/>
        <w:tabs>
          <w:tab w:val="clear" w:pos="720"/>
          <w:tab w:val="left" w:pos="453" w:leader="none"/>
        </w:tabs>
        <w:rPr>
          <w:sz w:val="24"/>
          <w:szCs w:val="24"/>
        </w:rPr>
      </w:pPr>
      <w:r>
        <w:rPr>
          <w:sz w:val="24"/>
          <w:szCs w:val="24"/>
        </w:rPr>
      </w:r>
    </w:p>
    <w:p>
      <w:pPr>
        <w:pStyle w:val="Normal"/>
        <w:tabs>
          <w:tab w:val="clear" w:pos="720"/>
          <w:tab w:val="left" w:pos="453" w:leader="none"/>
        </w:tabs>
        <w:jc w:val="center"/>
        <w:rPr>
          <w:sz w:val="24"/>
          <w:szCs w:val="24"/>
        </w:rPr>
      </w:pPr>
      <w:r>
        <w:rPr>
          <w:sz w:val="24"/>
          <w:szCs w:val="24"/>
        </w:rPr>
        <w:t>Strafvorschriften</w:t>
      </w:r>
    </w:p>
    <w:p>
      <w:pPr>
        <w:pStyle w:val="Normal"/>
        <w:tabs>
          <w:tab w:val="clear" w:pos="720"/>
          <w:tab w:val="left" w:pos="453" w:leader="none"/>
        </w:tabs>
        <w:rPr>
          <w:sz w:val="24"/>
          <w:szCs w:val="24"/>
        </w:rPr>
      </w:pPr>
      <w:r>
        <w:rPr>
          <w:sz w:val="24"/>
          <w:szCs w:val="24"/>
        </w:rPr>
      </w:r>
    </w:p>
    <w:p>
      <w:pPr>
        <w:pStyle w:val="Normal"/>
        <w:tabs>
          <w:tab w:val="clear" w:pos="720"/>
          <w:tab w:val="left" w:pos="1179" w:leader="none"/>
          <w:tab w:val="left" w:pos="1615" w:leader="none"/>
          <w:tab w:val="left" w:pos="2125" w:leader="none"/>
        </w:tabs>
        <w:spacing w:lineRule="exact" w:line="243"/>
        <w:ind w:left="1179" w:firstLine="437"/>
        <w:rPr/>
      </w:pPr>
      <w:r>
        <w:rPr>
          <w:sz w:val="24"/>
          <w:szCs w:val="24"/>
        </w:rPr>
        <w:t>(1) Mit Freiheitsstrafe bis zu einem Jahr oder mit Geldstrafe wird bestraft, wer entgegen Art. 2 Satz 1 oder entgegen einer vollziehbaren Untersagung nach Art. 8 Abs. 2 Satz 2 Halbsatz 1 eine Schwangerschaft abbricht, wenn die Tat nicht in §</w:t>
      </w:r>
      <w:r>
        <w:rPr>
          <w:sz w:val="26"/>
          <w:szCs w:val="26"/>
        </w:rPr>
        <w:t xml:space="preserve"> </w:t>
      </w:r>
      <w:r>
        <w:rPr>
          <w:sz w:val="24"/>
          <w:szCs w:val="24"/>
        </w:rPr>
        <w:t>218 StGB mit Strafe bedroht ist.</w:t>
      </w:r>
    </w:p>
    <w:p>
      <w:pPr>
        <w:pStyle w:val="Normal"/>
        <w:tabs>
          <w:tab w:val="clear" w:pos="720"/>
          <w:tab w:val="left" w:pos="1179" w:leader="none"/>
          <w:tab w:val="left" w:pos="1615" w:leader="none"/>
          <w:tab w:val="left" w:pos="2125" w:leader="none"/>
        </w:tabs>
        <w:spacing w:lineRule="exact" w:line="243"/>
        <w:rPr>
          <w:sz w:val="24"/>
          <w:szCs w:val="24"/>
        </w:rPr>
      </w:pPr>
      <w:r>
        <w:rPr>
          <w:sz w:val="24"/>
          <w:szCs w:val="24"/>
        </w:rPr>
      </w:r>
    </w:p>
    <w:p>
      <w:pPr>
        <w:pStyle w:val="Normal"/>
        <w:tabs>
          <w:tab w:val="clear" w:pos="720"/>
          <w:tab w:val="left" w:pos="1179" w:leader="none"/>
          <w:tab w:val="left" w:pos="1615" w:leader="none"/>
          <w:tab w:val="left" w:pos="2125" w:leader="none"/>
        </w:tabs>
        <w:spacing w:lineRule="exact" w:line="243"/>
        <w:ind w:left="1179" w:firstLine="437"/>
        <w:rPr>
          <w:sz w:val="24"/>
          <w:szCs w:val="24"/>
        </w:rPr>
      </w:pPr>
      <w:r>
        <w:rPr>
          <w:sz w:val="24"/>
          <w:szCs w:val="24"/>
        </w:rPr>
        <w:t>(2)</w:t>
        <w:tab/>
        <w:t>Ebenso wird bestraft, wer als Träger, In</w:t>
        <w:softHyphen/>
        <w:t>haber oder ärztlicher Leiter von Einrichtungen entgegen Art. 2 Satz 2, auch in Verbindung mit Art. 8 Abs. 2 Satz 2 Halbsatz 2, nicht dafür Sorge trägt, daß Schwangerschaftsabbrüche nicht vorgenommen werden, oder entgegen Art. 5 Abs. 1 nicht dafür Sorge trägt, daß Schwangerschaftsab</w:t>
        <w:softHyphen/>
        <w:t>brüche nur unter den dort genannten Vorausset</w:t>
        <w:softHyphen/>
        <w:t>zungen vorgenommen werden, wenn die Tat nicht in § 218 StGB mit Strafe bedroht ist.</w:t>
      </w:r>
    </w:p>
    <w:p>
      <w:pPr>
        <w:pStyle w:val="Normal"/>
        <w:tabs>
          <w:tab w:val="clear" w:pos="720"/>
          <w:tab w:val="left" w:pos="1179" w:leader="none"/>
          <w:tab w:val="left" w:pos="1615" w:leader="none"/>
          <w:tab w:val="left" w:pos="2125" w:leader="none"/>
        </w:tabs>
        <w:spacing w:lineRule="exact" w:line="243"/>
        <w:rPr>
          <w:sz w:val="24"/>
          <w:szCs w:val="24"/>
        </w:rPr>
      </w:pPr>
      <w:r>
        <w:rPr>
          <w:sz w:val="24"/>
          <w:szCs w:val="24"/>
        </w:rPr>
      </w:r>
    </w:p>
    <w:p>
      <w:pPr>
        <w:pStyle w:val="Normal"/>
        <w:tabs>
          <w:tab w:val="clear" w:pos="720"/>
          <w:tab w:val="left" w:pos="1179" w:leader="none"/>
          <w:tab w:val="left" w:pos="1615" w:leader="none"/>
          <w:tab w:val="left" w:pos="2125" w:leader="none"/>
        </w:tabs>
        <w:spacing w:lineRule="exact" w:line="243"/>
        <w:ind w:left="1179" w:firstLine="437"/>
        <w:rPr>
          <w:sz w:val="24"/>
          <w:szCs w:val="24"/>
        </w:rPr>
      </w:pPr>
      <w:r>
        <w:rPr>
          <w:sz w:val="24"/>
          <w:szCs w:val="24"/>
        </w:rPr>
        <w:t>(3) Die Schwangere ist nicht nach Absatz 1 oder 2 strafbar.</w:t>
      </w:r>
    </w:p>
    <w:p>
      <w:pPr>
        <w:pStyle w:val="Normal"/>
        <w:tabs>
          <w:tab w:val="clear" w:pos="720"/>
          <w:tab w:val="left" w:pos="1179" w:leader="none"/>
          <w:tab w:val="left" w:pos="1615" w:leader="none"/>
          <w:tab w:val="left" w:pos="2125" w:leader="none"/>
        </w:tabs>
        <w:spacing w:lineRule="exact" w:line="243"/>
        <w:rPr>
          <w:sz w:val="24"/>
          <w:szCs w:val="24"/>
        </w:rPr>
      </w:pPr>
      <w:r>
        <w:rPr>
          <w:sz w:val="24"/>
          <w:szCs w:val="24"/>
        </w:rPr>
      </w:r>
    </w:p>
    <w:p>
      <w:pPr>
        <w:pStyle w:val="Normal"/>
        <w:tabs>
          <w:tab w:val="clear" w:pos="720"/>
          <w:tab w:val="left" w:pos="1179" w:leader="none"/>
          <w:tab w:val="left" w:pos="1615" w:leader="none"/>
          <w:tab w:val="left" w:pos="2125" w:leader="none"/>
        </w:tabs>
        <w:spacing w:lineRule="exact" w:line="243"/>
        <w:rPr>
          <w:sz w:val="24"/>
          <w:szCs w:val="24"/>
        </w:rPr>
      </w:pPr>
      <w:r>
        <w:rPr>
          <w:sz w:val="24"/>
          <w:szCs w:val="24"/>
        </w:rPr>
      </w:r>
    </w:p>
    <w:p>
      <w:pPr>
        <w:pStyle w:val="Normal"/>
        <w:tabs>
          <w:tab w:val="clear" w:pos="720"/>
          <w:tab w:val="left" w:pos="453" w:leader="none"/>
        </w:tabs>
        <w:spacing w:lineRule="exact" w:line="481"/>
        <w:ind w:firstLine="454"/>
        <w:rPr>
          <w:sz w:val="24"/>
          <w:szCs w:val="24"/>
        </w:rPr>
      </w:pPr>
      <w:r>
        <w:rPr>
          <w:sz w:val="24"/>
          <w:szCs w:val="24"/>
        </w:rPr>
        <w:t>Das Bayerische Schwangerenhilfeergänzungsgesetz hat überdies das Heilberufe-Kammergesetz geändert. Danach dürfen Ärzte den Abbruch einer Schwangerschaft im Einzelfall nicht für verant</w:t>
        <w:softHyphen/>
        <w:t>wortbar halten, wenn die Frau die Beweggründe für ihr Verlangen nach Abbruch der Schwangerschaft nicht darlegt; sie müssen ihre Mitwirkung daran ablehnen. Die einen Schwangerschaftsabbruch vornehmenden Ärzte trifft deshalb eine besondere Dokumentationspflicht bezüglich der Tatsache, daß die Frau ihre Beweg</w:t>
        <w:softHyphen/>
        <w:t>gründe dargelegt hat. Außerdem darf das Geschlecht des ungebo</w:t>
        <w:softHyphen/>
        <w:t>renen Kindes innerhalb der ersten 12 Wochen nicht mitgeteilt werden, soweit nicht ein Ausnahmetatbestand vorliegt. Art. 11 Nr. 1 Buchstabe a BaySchwHEG hat folgenden Wortlaut:</w:t>
      </w:r>
    </w:p>
    <w:p>
      <w:pPr>
        <w:pStyle w:val="Normal"/>
        <w:tabs>
          <w:tab w:val="clear" w:pos="720"/>
          <w:tab w:val="left" w:pos="453" w:leader="none"/>
        </w:tabs>
        <w:rPr/>
      </w:pPr>
      <w:r>
        <w:rPr/>
      </w:r>
    </w:p>
    <w:p>
      <w:pPr>
        <w:pStyle w:val="Normal"/>
        <w:tabs>
          <w:tab w:val="clear" w:pos="720"/>
          <w:tab w:val="left" w:pos="453" w:leader="none"/>
        </w:tabs>
        <w:rPr/>
      </w:pPr>
      <w:r>
        <w:rPr/>
      </w:r>
    </w:p>
    <w:p>
      <w:pPr>
        <w:pStyle w:val="Normal"/>
        <w:tabs>
          <w:tab w:val="clear" w:pos="720"/>
          <w:tab w:val="left" w:pos="453" w:leader="none"/>
        </w:tabs>
        <w:jc w:val="center"/>
        <w:rPr>
          <w:sz w:val="24"/>
          <w:szCs w:val="24"/>
        </w:rPr>
      </w:pPr>
      <w:r>
        <w:rPr>
          <w:sz w:val="24"/>
          <w:szCs w:val="24"/>
        </w:rPr>
        <w:t>Art. 11</w:t>
      </w:r>
    </w:p>
    <w:p>
      <w:pPr>
        <w:pStyle w:val="Normal"/>
        <w:tabs>
          <w:tab w:val="clear" w:pos="720"/>
          <w:tab w:val="left" w:pos="453" w:leader="none"/>
        </w:tabs>
        <w:rPr>
          <w:sz w:val="24"/>
          <w:szCs w:val="24"/>
        </w:rPr>
      </w:pPr>
      <w:r>
        <w:rPr>
          <w:sz w:val="24"/>
          <w:szCs w:val="24"/>
        </w:rPr>
      </w:r>
    </w:p>
    <w:p>
      <w:pPr>
        <w:pStyle w:val="Normal"/>
        <w:tabs>
          <w:tab w:val="clear" w:pos="720"/>
          <w:tab w:val="left" w:pos="453" w:leader="none"/>
        </w:tabs>
        <w:jc w:val="center"/>
        <w:rPr>
          <w:sz w:val="24"/>
          <w:szCs w:val="24"/>
        </w:rPr>
      </w:pPr>
      <w:r>
        <w:rPr>
          <w:sz w:val="24"/>
          <w:szCs w:val="24"/>
        </w:rPr>
        <w:t>Änderung des Heilberufe—Kammergesetzes</w:t>
      </w:r>
    </w:p>
    <w:p>
      <w:pPr>
        <w:pStyle w:val="Normal"/>
        <w:tabs>
          <w:tab w:val="clear" w:pos="720"/>
          <w:tab w:val="left" w:pos="453" w:leader="none"/>
        </w:tabs>
        <w:rPr>
          <w:sz w:val="24"/>
          <w:szCs w:val="24"/>
        </w:rPr>
      </w:pPr>
      <w:r>
        <w:rPr>
          <w:sz w:val="24"/>
          <w:szCs w:val="24"/>
        </w:rPr>
      </w:r>
    </w:p>
    <w:p>
      <w:pPr>
        <w:pStyle w:val="Normal"/>
        <w:tabs>
          <w:tab w:val="clear" w:pos="720"/>
          <w:tab w:val="left" w:pos="453" w:leader="none"/>
        </w:tabs>
        <w:spacing w:lineRule="exact" w:line="243"/>
        <w:ind w:firstLine="454"/>
        <w:rPr/>
      </w:pPr>
      <w:r>
        <w:rPr>
          <w:sz w:val="24"/>
          <w:szCs w:val="24"/>
        </w:rPr>
        <w:t xml:space="preserve">Das Gesetz über die Berufsausübung, die Berufsvertretungen und die Berufsgerichtsbarkeit der Ärzte, Zahnärzte, Tierärzte und Apotheker (Heilberufe-Kammergesetz - </w:t>
      </w:r>
      <w:r>
        <w:rPr>
          <w:sz w:val="8"/>
          <w:szCs w:val="8"/>
        </w:rPr>
        <w:t xml:space="preserve"> </w:t>
      </w:r>
      <w:r>
        <w:rPr>
          <w:sz w:val="24"/>
          <w:szCs w:val="24"/>
        </w:rPr>
        <w:t>HKaG - in der Fas</w:t>
        <w:softHyphen/>
        <w:t>sung der Bekanntmachung vom 20. Juli 1994 (GVBl S. 853, ber. 1995 S. 325, BayRS 2122—3—A), wird wie folgt geändert:</w:t>
      </w:r>
    </w:p>
    <w:p>
      <w:pPr>
        <w:pStyle w:val="Normal"/>
        <w:tabs>
          <w:tab w:val="clear" w:pos="720"/>
          <w:tab w:val="left" w:pos="453" w:leader="none"/>
        </w:tabs>
        <w:spacing w:lineRule="exact" w:line="243"/>
        <w:rPr>
          <w:sz w:val="24"/>
          <w:szCs w:val="24"/>
        </w:rPr>
      </w:pPr>
      <w:r>
        <w:rPr>
          <w:sz w:val="24"/>
          <w:szCs w:val="24"/>
        </w:rPr>
      </w:r>
    </w:p>
    <w:p>
      <w:pPr>
        <w:pStyle w:val="Normal"/>
        <w:tabs>
          <w:tab w:val="clear" w:pos="720"/>
          <w:tab w:val="left" w:pos="453" w:leader="none"/>
        </w:tabs>
        <w:spacing w:lineRule="exact" w:line="243"/>
        <w:rPr>
          <w:sz w:val="24"/>
          <w:szCs w:val="24"/>
        </w:rPr>
      </w:pPr>
      <w:r>
        <w:rPr>
          <w:sz w:val="24"/>
          <w:szCs w:val="24"/>
        </w:rPr>
      </w:r>
    </w:p>
    <w:p>
      <w:pPr>
        <w:pStyle w:val="Normal"/>
        <w:tabs>
          <w:tab w:val="clear" w:pos="720"/>
          <w:tab w:val="left" w:pos="453" w:leader="none"/>
        </w:tabs>
        <w:ind w:left="454" w:hanging="453"/>
        <w:rPr>
          <w:sz w:val="24"/>
          <w:szCs w:val="24"/>
        </w:rPr>
      </w:pPr>
      <w:r>
        <w:rPr>
          <w:sz w:val="24"/>
          <w:szCs w:val="24"/>
        </w:rPr>
        <w:t>1.</w:t>
        <w:tab/>
        <w:t>Art. 18 wird wie folgt geändert:</w:t>
      </w:r>
    </w:p>
    <w:p>
      <w:pPr>
        <w:pStyle w:val="Normal"/>
        <w:tabs>
          <w:tab w:val="clear" w:pos="720"/>
          <w:tab w:val="left" w:pos="453" w:leader="none"/>
        </w:tabs>
        <w:rPr>
          <w:sz w:val="24"/>
          <w:szCs w:val="24"/>
        </w:rPr>
      </w:pPr>
      <w:r>
        <w:rPr>
          <w:sz w:val="24"/>
          <w:szCs w:val="24"/>
        </w:rPr>
      </w:r>
    </w:p>
    <w:p>
      <w:pPr>
        <w:pStyle w:val="Normal"/>
        <w:tabs>
          <w:tab w:val="clear" w:pos="720"/>
          <w:tab w:val="left" w:pos="453" w:leader="none"/>
          <w:tab w:val="left" w:pos="878" w:leader="none"/>
        </w:tabs>
        <w:spacing w:lineRule="exact" w:line="243"/>
        <w:ind w:left="879" w:hanging="425"/>
        <w:rPr>
          <w:sz w:val="24"/>
          <w:szCs w:val="24"/>
        </w:rPr>
      </w:pPr>
      <w:r>
        <w:rPr>
          <w:sz w:val="24"/>
          <w:szCs w:val="24"/>
        </w:rPr>
        <w:t>a)</w:t>
        <w:tab/>
        <w:t>Es wird folgender neuer Absatz 2 einge</w:t>
        <w:softHyphen/>
        <w:t>fügt:</w:t>
      </w:r>
    </w:p>
    <w:p>
      <w:pPr>
        <w:pStyle w:val="Normal"/>
        <w:tabs>
          <w:tab w:val="clear" w:pos="720"/>
          <w:tab w:val="left" w:pos="453" w:leader="none"/>
          <w:tab w:val="left" w:pos="878" w:leader="none"/>
        </w:tabs>
        <w:spacing w:lineRule="exact" w:line="243"/>
        <w:rPr>
          <w:sz w:val="24"/>
          <w:szCs w:val="24"/>
        </w:rPr>
      </w:pPr>
      <w:r>
        <w:rPr>
          <w:sz w:val="24"/>
          <w:szCs w:val="24"/>
        </w:rPr>
      </w:r>
    </w:p>
    <w:p>
      <w:pPr>
        <w:pStyle w:val="Normal"/>
        <w:tabs>
          <w:tab w:val="clear" w:pos="720"/>
          <w:tab w:val="left" w:pos="453" w:leader="none"/>
          <w:tab w:val="left" w:pos="878" w:leader="none"/>
        </w:tabs>
        <w:spacing w:lineRule="exact" w:line="243"/>
        <w:ind w:left="454" w:firstLine="425"/>
        <w:rPr>
          <w:sz w:val="24"/>
          <w:szCs w:val="24"/>
        </w:rPr>
      </w:pPr>
      <w:r>
        <w:rPr>
          <w:sz w:val="24"/>
          <w:szCs w:val="24"/>
        </w:rPr>
        <w:t>“</w:t>
      </w:r>
      <w:r>
        <w:rPr>
          <w:sz w:val="24"/>
          <w:szCs w:val="24"/>
        </w:rPr>
        <w:t>(2) Ärzte, die den Abbruch einer Schwan</w:t>
        <w:softHyphen/>
        <w:t>gerschaft im Einzelfall für nicht verantwortbar halten, müssen ihre Mitwirkung daran ab</w:t>
        <w:softHyphen/>
        <w:t>lehnen; nicht verantwortbar ist ihre Mitwir</w:t>
        <w:softHyphen/>
        <w:t>kung insbesondere dann, wenn die Frau die Beweggründe für ihr Verlangen nach Abbruch der Schwangerschaft nicht dargelegt hat. Ferner haben Ärzte es zu unterlassen, einer anderen Person als einem Arzt das Geschlecht eines Ungeborenen mitzuteilen, bevor seit der Emp</w:t>
        <w:softHyphen/>
        <w:t>fängnis zwölf Wochen verstrichen sind, wenn nicht die Mitteilung nach ärztlicher Erkennt</w:t>
        <w:softHyphen/>
        <w:t>nis zur Beurteilung der Voraussetzungen des § 218a Abs. 2 StGB oder aus ärztlicher Sicht im Interesse des ungeborenen Lebens geboten ist; sie haben zur Einhaltung dieser Pflicht ihre berufsmäßig tätigen Gehilfen und die Personen anzuhalten, die bei ihnen zur Vorbe</w:t>
        <w:softHyphen/>
        <w:t>reitung auf den Beruf tätig sind. Ärzte, die einen Schwangerschaftsabbruch vornehmen, ha</w:t>
        <w:softHyphen/>
        <w:t>ben Aufzeichnungen zu fertigen über</w:t>
      </w:r>
    </w:p>
    <w:p>
      <w:pPr>
        <w:pStyle w:val="Normal"/>
        <w:tabs>
          <w:tab w:val="clear" w:pos="720"/>
          <w:tab w:val="left" w:pos="453" w:leader="none"/>
          <w:tab w:val="left" w:pos="878" w:leader="none"/>
        </w:tabs>
        <w:spacing w:lineRule="exact" w:line="243"/>
        <w:rPr>
          <w:sz w:val="24"/>
          <w:szCs w:val="24"/>
        </w:rPr>
      </w:pPr>
      <w:r>
        <w:rPr>
          <w:sz w:val="24"/>
          <w:szCs w:val="24"/>
        </w:rPr>
      </w:r>
    </w:p>
    <w:p>
      <w:pPr>
        <w:pStyle w:val="Normal"/>
        <w:tabs>
          <w:tab w:val="clear" w:pos="720"/>
          <w:tab w:val="left" w:pos="453" w:leader="none"/>
          <w:tab w:val="left" w:pos="1134" w:leader="none"/>
          <w:tab w:val="left" w:pos="1276" w:leader="none"/>
        </w:tabs>
        <w:spacing w:lineRule="exact" w:line="243"/>
        <w:ind w:left="1276" w:hanging="425"/>
        <w:rPr>
          <w:sz w:val="24"/>
          <w:szCs w:val="24"/>
        </w:rPr>
      </w:pPr>
      <w:r>
        <w:rPr>
          <w:sz w:val="24"/>
          <w:szCs w:val="24"/>
        </w:rPr>
        <w:t>1.</w:t>
        <w:tab/>
        <w:t>die festgestellte Dauer der Schwanger</w:t>
        <w:softHyphen/>
        <w:t>schaft,</w:t>
      </w:r>
    </w:p>
    <w:p>
      <w:pPr>
        <w:pStyle w:val="Normal"/>
        <w:tabs>
          <w:tab w:val="clear" w:pos="720"/>
          <w:tab w:val="left" w:pos="453" w:leader="none"/>
          <w:tab w:val="left" w:pos="1134" w:leader="none"/>
          <w:tab w:val="left" w:pos="1276" w:leader="none"/>
        </w:tabs>
        <w:spacing w:lineRule="exact" w:line="243"/>
        <w:ind w:left="1276" w:hanging="0"/>
        <w:rPr>
          <w:sz w:val="24"/>
          <w:szCs w:val="24"/>
        </w:rPr>
      </w:pPr>
      <w:r>
        <w:rPr>
          <w:sz w:val="24"/>
          <w:szCs w:val="24"/>
        </w:rPr>
      </w:r>
    </w:p>
    <w:p>
      <w:pPr>
        <w:pStyle w:val="Normal"/>
        <w:tabs>
          <w:tab w:val="clear" w:pos="720"/>
          <w:tab w:val="left" w:pos="453" w:leader="none"/>
          <w:tab w:val="left" w:pos="1134" w:leader="none"/>
          <w:tab w:val="left" w:pos="1276" w:leader="none"/>
        </w:tabs>
        <w:spacing w:lineRule="exact" w:line="243"/>
        <w:ind w:left="1276" w:hanging="425"/>
        <w:rPr>
          <w:sz w:val="24"/>
          <w:szCs w:val="24"/>
        </w:rPr>
      </w:pPr>
      <w:r>
        <w:rPr>
          <w:sz w:val="24"/>
          <w:szCs w:val="24"/>
        </w:rPr>
        <w:t>2.</w:t>
        <w:tab/>
        <w:t>die Tatsache, daß die Frau die Beweggründe für ihr Verlangen nach Abbruch der Schwan</w:t>
        <w:softHyphen/>
        <w:t>gerschaft dargelegt hat,</w:t>
      </w:r>
    </w:p>
    <w:p>
      <w:pPr>
        <w:pStyle w:val="Normal"/>
        <w:tabs>
          <w:tab w:val="clear" w:pos="720"/>
          <w:tab w:val="left" w:pos="453" w:leader="none"/>
          <w:tab w:val="left" w:pos="1134" w:leader="none"/>
          <w:tab w:val="left" w:pos="1276" w:leader="none"/>
        </w:tabs>
        <w:spacing w:lineRule="exact" w:line="243"/>
        <w:ind w:left="1276" w:hanging="0"/>
        <w:rPr>
          <w:sz w:val="24"/>
          <w:szCs w:val="24"/>
        </w:rPr>
      </w:pPr>
      <w:r>
        <w:rPr>
          <w:sz w:val="24"/>
          <w:szCs w:val="24"/>
        </w:rPr>
      </w:r>
    </w:p>
    <w:p>
      <w:pPr>
        <w:pStyle w:val="Normal"/>
        <w:tabs>
          <w:tab w:val="clear" w:pos="720"/>
          <w:tab w:val="left" w:pos="567" w:leader="none"/>
          <w:tab w:val="left" w:pos="1276" w:leader="none"/>
        </w:tabs>
        <w:spacing w:lineRule="exact" w:line="243"/>
        <w:ind w:left="1276" w:hanging="425"/>
        <w:rPr>
          <w:sz w:val="24"/>
          <w:szCs w:val="24"/>
        </w:rPr>
      </w:pPr>
      <w:r>
        <w:rPr>
          <w:sz w:val="24"/>
          <w:szCs w:val="24"/>
        </w:rPr>
        <w:t>3.</w:t>
        <w:tab/>
        <w:t>die Durchführung der Aufklärung und Bera</w:t>
        <w:softHyphen/>
        <w:t>tung über die ärztlich bedeutsamen Ge</w:t>
        <w:softHyphen/>
        <w:t>sichtspunkte, insbesondere über Ablauf, Folgen und Risiken sowie über mögliche körperliche und seelische Auswirkungen des Abbruchs der Schwangerschaft,</w:t>
      </w:r>
    </w:p>
    <w:p>
      <w:pPr>
        <w:pStyle w:val="Normal"/>
        <w:tabs>
          <w:tab w:val="clear" w:pos="720"/>
          <w:tab w:val="left" w:pos="453" w:leader="none"/>
          <w:tab w:val="left" w:pos="1134" w:leader="none"/>
          <w:tab w:val="left" w:pos="1276" w:leader="none"/>
        </w:tabs>
        <w:spacing w:lineRule="exact" w:line="243"/>
        <w:ind w:left="1276" w:hanging="0"/>
        <w:rPr>
          <w:sz w:val="24"/>
          <w:szCs w:val="24"/>
        </w:rPr>
      </w:pPr>
      <w:r>
        <w:rPr>
          <w:sz w:val="24"/>
          <w:szCs w:val="24"/>
        </w:rPr>
      </w:r>
    </w:p>
    <w:p>
      <w:pPr>
        <w:pStyle w:val="Normal"/>
        <w:tabs>
          <w:tab w:val="clear" w:pos="720"/>
          <w:tab w:val="left" w:pos="453" w:leader="none"/>
          <w:tab w:val="left" w:pos="1134" w:leader="none"/>
          <w:tab w:val="left" w:pos="1276" w:leader="none"/>
        </w:tabs>
        <w:spacing w:lineRule="exact" w:line="243"/>
        <w:ind w:left="1276" w:hanging="425"/>
        <w:rPr>
          <w:sz w:val="24"/>
          <w:szCs w:val="24"/>
        </w:rPr>
      </w:pPr>
      <w:r>
        <w:rPr>
          <w:sz w:val="24"/>
          <w:szCs w:val="24"/>
        </w:rPr>
        <w:t>4.</w:t>
        <w:tab/>
        <w:t>die Unterrichtung der Frau über die für die ärztliche Entscheidung maßgeblichen Gesichtspunkte und über den von der Ver</w:t>
        <w:softHyphen/>
        <w:t>fassung gebotenen Schutz des ungeborenen Lebens.</w:t>
      </w:r>
    </w:p>
    <w:p>
      <w:pPr>
        <w:pStyle w:val="Normal"/>
        <w:tabs>
          <w:tab w:val="clear" w:pos="720"/>
          <w:tab w:val="left" w:pos="1134" w:leader="none"/>
          <w:tab w:val="left" w:pos="1276" w:leader="none"/>
          <w:tab w:val="left" w:pos="2040" w:leader="none"/>
        </w:tabs>
        <w:spacing w:lineRule="exact" w:line="243"/>
        <w:ind w:left="1276" w:hanging="0"/>
        <w:rPr>
          <w:sz w:val="24"/>
          <w:szCs w:val="24"/>
        </w:rPr>
      </w:pPr>
      <w:r>
        <w:rPr>
          <w:sz w:val="24"/>
          <w:szCs w:val="24"/>
        </w:rPr>
      </w:r>
    </w:p>
    <w:p>
      <w:pPr>
        <w:pStyle w:val="Normal"/>
        <w:tabs>
          <w:tab w:val="clear" w:pos="720"/>
          <w:tab w:val="left" w:pos="1985" w:leader="none"/>
        </w:tabs>
        <w:spacing w:lineRule="exact" w:line="243"/>
        <w:ind w:left="567" w:hanging="0"/>
        <w:rPr>
          <w:sz w:val="24"/>
          <w:szCs w:val="24"/>
        </w:rPr>
      </w:pPr>
      <w:r>
        <w:rPr>
          <w:sz w:val="24"/>
          <w:szCs w:val="24"/>
        </w:rPr>
        <w:t>Außerdem sind von den an einem Schwanger</w:t>
        <w:softHyphen/>
        <w:t>schaftsabbruch mitwirkenden Ärzten, soweit nicht ein Fall des § 218a Abs. 1 StGB vor</w:t>
        <w:softHyphen/>
        <w:t>liegt, die für die ärztliche Erkenntnis im Einzelfall maßgeblichen Gesichtspunkte ein</w:t>
        <w:softHyphen/>
        <w:t>schließlich der Stellungnahmen konsiliarisch beigezogener anderer Fachärzte aufzuzeichnen. Die Sätze 1 bis 4 gelten nicht für Schwanger</w:t>
        <w:softHyphen/>
        <w:t>schaftsabbrüche, bei denen die Voraussetzun</w:t>
        <w:softHyphen/>
        <w:t>gen des § 12 Abs. 2 des Schwangerschaftskonfliktgesetzes vorliegen.”</w:t>
      </w:r>
    </w:p>
    <w:p>
      <w:pPr>
        <w:pStyle w:val="Normal"/>
        <w:tabs>
          <w:tab w:val="clear" w:pos="720"/>
          <w:tab w:val="left" w:pos="1655" w:leader="none"/>
        </w:tabs>
        <w:spacing w:lineRule="exact" w:line="243"/>
        <w:rPr>
          <w:sz w:val="24"/>
          <w:szCs w:val="24"/>
        </w:rPr>
      </w:pPr>
      <w:r>
        <w:rPr>
          <w:sz w:val="24"/>
          <w:szCs w:val="24"/>
        </w:rPr>
      </w:r>
    </w:p>
    <w:p>
      <w:pPr>
        <w:pStyle w:val="Normal"/>
        <w:tabs>
          <w:tab w:val="clear" w:pos="720"/>
          <w:tab w:val="left" w:pos="1655" w:leader="none"/>
        </w:tabs>
        <w:spacing w:lineRule="exact" w:line="243"/>
        <w:rPr>
          <w:sz w:val="24"/>
          <w:szCs w:val="24"/>
        </w:rPr>
      </w:pPr>
      <w:r>
        <w:rPr>
          <w:sz w:val="24"/>
          <w:szCs w:val="24"/>
        </w:rPr>
      </w:r>
    </w:p>
    <w:p>
      <w:pPr>
        <w:pStyle w:val="Normal"/>
        <w:tabs>
          <w:tab w:val="clear" w:pos="720"/>
          <w:tab w:val="left" w:pos="459" w:leader="none"/>
        </w:tabs>
        <w:spacing w:lineRule="exact" w:line="481"/>
        <w:ind w:firstLine="459"/>
        <w:rPr/>
      </w:pPr>
      <w:r>
        <w:rPr>
          <w:sz w:val="24"/>
          <w:szCs w:val="24"/>
        </w:rPr>
        <w:t>Der Gesetzentwurf verweist zur Begründung auf die Ausführun</w:t>
        <w:softHyphen/>
        <w:t xml:space="preserve">gen im Urteil des Bundesverfassungsgerichts vom 28. Mai 1993 (BVerfGE 88, 203 ff.). Der Bundesgesetzgeber sei den Aufträgen des Gerichts - teils mangels Gesetzgebungskompetenz - </w:t>
      </w:r>
      <w:r>
        <w:rPr>
          <w:sz w:val="8"/>
          <w:szCs w:val="8"/>
        </w:rPr>
        <w:t xml:space="preserve"> </w:t>
      </w:r>
      <w:r>
        <w:rPr>
          <w:sz w:val="24"/>
          <w:szCs w:val="24"/>
        </w:rPr>
        <w:t>nicht umfassend nachgekommen, so daß der Landesgesetzgeber habe tätig werden müssen. Es sei auch nicht absehbar gewesen, ob und wann die ärztliche Berufsvertretung dem Regelungsauftrag nachkommen würde (LTDrucks 13/4961, S. 1, 11).</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jc w:val="center"/>
        <w:rPr>
          <w:sz w:val="24"/>
          <w:szCs w:val="24"/>
        </w:rPr>
      </w:pPr>
      <w:r>
        <w:rPr>
          <w:sz w:val="24"/>
          <w:szCs w:val="24"/>
        </w:rPr>
        <w:t>III.</w:t>
      </w:r>
    </w:p>
    <w:p>
      <w:pPr>
        <w:pStyle w:val="Normal"/>
        <w:tabs>
          <w:tab w:val="clear" w:pos="720"/>
          <w:tab w:val="left" w:pos="459" w:leader="none"/>
        </w:tabs>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Etwa ein Jahr nach Verabschiedung des Schwangeren— und Fami— lienhilfeänderungsgesetzes des Bundes war das bayerische Ge</w:t>
        <w:softHyphen/>
        <w:t>setzgebungsvorhaben Gegenstand einer Bundestagsdebatte und zweier Entschließungen des Deutschen Bundestages (Deutscher Bundestag, 13. WP, 110. Sitzung vom 13. Juni 1996, S. 9747 B bis 9771 B).</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1. a) Der Antrag der Fraktionen von SPD und Bündnis 90/DIE GRÜNEN (BTDrucks 13/4858) war überschrieben: “Unzulässige Verschärfung des Schwangeren- und Familienhilfeänderungsgesetzes des Bundes ... durch das Bayerische Schwangerenberatungsgesetz und das Bayerische Schwangerenhilfeergänzungsgesetz.” In der Begründung wird ausgeführ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1167" w:leader="none"/>
        </w:tabs>
        <w:spacing w:lineRule="exact" w:line="243"/>
        <w:ind w:left="1168" w:hanging="0"/>
        <w:rPr>
          <w:sz w:val="24"/>
          <w:szCs w:val="24"/>
        </w:rPr>
      </w:pPr>
      <w:r>
        <w:rPr>
          <w:sz w:val="24"/>
          <w:szCs w:val="24"/>
        </w:rPr>
        <w:t>“</w:t>
      </w:r>
      <w:r>
        <w:rPr>
          <w:sz w:val="24"/>
          <w:szCs w:val="24"/>
        </w:rPr>
        <w:t>Ebenso sind eine Reihe der in dem Entwurf für ein Bayerisches Schwangererihilfeergänzungsgesetz vorgesehenen Regelungen nicht mit dem bundesrechtlichen Schwangeren- und Familienhilfeergän</w:t>
        <w:softHyphen/>
        <w:t>zungsgesetz vereinbar. Das gilt insbesondere für die Einführung einer Erlaubnispflicht für Ein</w:t>
        <w:softHyphen/>
        <w:t>richtungen, in denen ambulante Schwangerschaftsabbrüche vorgenommen werden sollen, und hin</w:t>
        <w:softHyphen/>
        <w:t>sichtlich der Beschränkung der Vornahme von Abbrüchen auf Frauenärzte sowie der Begrenzung der Einnahmen aus Schwangerschaftsabbrüchen auf 25 Prozent. All dies geht weit über die Anforde</w:t>
        <w:softHyphen/>
        <w:t>rungen nach dem SFHÄndG hinaus und ist damit ein klarer Verstoß gegen Bundesrecht.”</w:t>
      </w:r>
    </w:p>
    <w:p>
      <w:pPr>
        <w:pStyle w:val="Normal"/>
        <w:tabs>
          <w:tab w:val="clear" w:pos="720"/>
          <w:tab w:val="left" w:pos="1167" w:leader="none"/>
        </w:tabs>
        <w:spacing w:lineRule="exact" w:line="243"/>
        <w:rPr>
          <w:sz w:val="24"/>
          <w:szCs w:val="24"/>
        </w:rPr>
      </w:pPr>
      <w:r>
        <w:rPr>
          <w:sz w:val="24"/>
          <w:szCs w:val="24"/>
        </w:rPr>
      </w:r>
    </w:p>
    <w:p>
      <w:pPr>
        <w:pStyle w:val="Normal"/>
        <w:tabs>
          <w:tab w:val="clear" w:pos="720"/>
          <w:tab w:val="left" w:pos="1167" w:leader="none"/>
        </w:tabs>
        <w:spacing w:lineRule="exact" w:line="243"/>
        <w:rPr>
          <w:sz w:val="24"/>
          <w:szCs w:val="24"/>
        </w:rPr>
      </w:pPr>
      <w:r>
        <w:rPr>
          <w:sz w:val="24"/>
          <w:szCs w:val="24"/>
        </w:rPr>
      </w:r>
    </w:p>
    <w:p>
      <w:pPr>
        <w:pStyle w:val="Normal"/>
        <w:tabs>
          <w:tab w:val="clear" w:pos="720"/>
          <w:tab w:val="left" w:pos="459" w:leader="none"/>
        </w:tabs>
        <w:spacing w:lineRule="exact" w:line="481"/>
        <w:ind w:firstLine="459"/>
        <w:rPr/>
      </w:pPr>
      <w:r>
        <w:rPr>
          <w:sz w:val="24"/>
          <w:szCs w:val="24"/>
        </w:rPr>
        <w:t>Der Antrag war darauf gerichtet, die Bayerische Staatsregie</w:t>
        <w:softHyphen/>
        <w:t>rung aufzufordern, die eingebrachten Gesetzentwürfe zurückzu</w:t>
        <w:softHyphen/>
        <w:t>ziehen. Der Antrag wurde mit 316 zu 264 Stimmen bei 61 Enthal</w:t>
        <w:softHyphen/>
        <w:t xml:space="preserve">tungen angenommen (13. </w:t>
      </w:r>
      <w:r>
        <w:rPr>
          <w:sz w:val="26"/>
          <w:szCs w:val="26"/>
        </w:rPr>
        <w:t xml:space="preserve">WP, </w:t>
      </w:r>
      <w:r>
        <w:rPr>
          <w:sz w:val="24"/>
          <w:szCs w:val="24"/>
        </w:rPr>
        <w:t>110. Sitzung vom 13. Juni 1996, S. 9765 A)</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pPr>
      <w:r>
        <w:rPr>
          <w:sz w:val="24"/>
          <w:szCs w:val="24"/>
        </w:rPr>
        <w:t>b) Der Antrag der Fraktion der F.D.P. (BTDrucks 13/4879) war überschrieben: “Verfassungsgebotene Einhaltung des bundesein</w:t>
        <w:softHyphen/>
        <w:t xml:space="preserve">heitlichen Schwangeren- und Familienhilfeänderungsgesetzes </w:t>
      </w:r>
      <w:r>
        <w:rPr>
          <w:sz w:val="10"/>
          <w:szCs w:val="10"/>
        </w:rPr>
        <w:t xml:space="preserve">... </w:t>
      </w:r>
      <w:r>
        <w:rPr>
          <w:sz w:val="24"/>
          <w:szCs w:val="24"/>
        </w:rPr>
        <w:t>durch die Bayerische Staatsregierung.” Zur Begründung wird aus</w:t>
        <w:softHyphen/>
        <w:t>geführt:</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1167" w:leader="none"/>
        </w:tabs>
        <w:spacing w:lineRule="exact" w:line="243"/>
        <w:ind w:left="1168" w:hanging="0"/>
        <w:rPr/>
      </w:pPr>
      <w:r>
        <w:rPr>
          <w:sz w:val="24"/>
          <w:szCs w:val="24"/>
        </w:rPr>
        <w:t>“</w:t>
      </w:r>
      <w:r>
        <w:rPr>
          <w:sz w:val="24"/>
          <w:szCs w:val="24"/>
        </w:rPr>
        <w:t xml:space="preserve">Der bayerische Gesetzentwurf schafft </w:t>
      </w:r>
      <w:r>
        <w:rPr>
          <w:sz w:val="10"/>
          <w:szCs w:val="10"/>
        </w:rPr>
        <w:t xml:space="preserve">... </w:t>
      </w:r>
      <w:r>
        <w:rPr>
          <w:sz w:val="24"/>
          <w:szCs w:val="24"/>
        </w:rPr>
        <w:t>für die betroffenen Frauen zusätzliche Hürden und erzeugt Druck, wodurch das Ziel der Schwangerenberatung, Hilfe für die Frau in einer schwieri</w:t>
        <w:softHyphen/>
        <w:t xml:space="preserve">gen Konfliktlage durch eine offene und vertrauensvolle Atmosphäre zu geben, gefährdet würde. Mit dem </w:t>
      </w:r>
      <w:r>
        <w:rPr>
          <w:sz w:val="10"/>
          <w:szCs w:val="10"/>
        </w:rPr>
        <w:t xml:space="preserve">... </w:t>
      </w:r>
      <w:r>
        <w:rPr>
          <w:sz w:val="24"/>
          <w:szCs w:val="24"/>
        </w:rPr>
        <w:t>Bayerische(n) Schwangerenhilfeergänzungsgesetz ... soll die Arbeit von Einrichtun</w:t>
        <w:softHyphen/>
        <w:t>gen zur Vornahme von Schwangerschaftsabbrüchen durch einen weiteren Erlaubnisvorbehalt beson</w:t>
        <w:softHyphen/>
        <w:t>ders erschwert werden. Sieht das Schwangerschaftskonfliktgesetz des Bundes vom 21. August 1995 keine über die Sicherstellung der notwendi</w:t>
        <w:softHyphen/>
        <w:t>gen Nachbehandlung hinausgehenden Zulassungsvor</w:t>
        <w:softHyphen/>
        <w:t>aussetzungen vor, macht dieser Entwurf die Er</w:t>
        <w:softHyphen/>
        <w:t>laubnis für ärztliche Praxen insbesondere davon abhängig, daß nur ein Viertel der aus der gesam</w:t>
        <w:softHyphen/>
        <w:t>ten Tätigkeit der Einrichtung gemachten Einnah</w:t>
        <w:softHyphen/>
        <w:t>men aus vorgenommenen Schwangerschaftsabbrüchen erzielt werden darf. Damit soll verhindert wer</w:t>
        <w:softHyphen/>
        <w:t>den, daß in ärztlichen Praxen, obwohl sie über die notwendige medizinische Ausstattung und die ärztliche Qualifikation verfügen, überwiegend Schwangerschaftsabbrüche vorgenommen werden. Diese zusätzlichen Beschränkungen bergen die Ge</w:t>
        <w:softHyphen/>
        <w:t>fahr in sich, daß betroffene Frauen in einem an</w:t>
        <w:softHyphen/>
        <w:t>deren Bundesland einen Schwangerschaftsabbruch vornehmen lassen. Der Deutsche Bundestag ist deshalb bereit, die Durchsetzung von Bundesrecht nötigenfalls auf dem Rechtswege zu erzwingen.”</w:t>
      </w:r>
    </w:p>
    <w:p>
      <w:pPr>
        <w:pStyle w:val="Normal"/>
        <w:tabs>
          <w:tab w:val="clear" w:pos="720"/>
          <w:tab w:val="left" w:pos="1167" w:leader="none"/>
        </w:tabs>
        <w:spacing w:lineRule="exact" w:line="243"/>
        <w:rPr>
          <w:sz w:val="24"/>
          <w:szCs w:val="24"/>
        </w:rPr>
      </w:pPr>
      <w:r>
        <w:rPr>
          <w:sz w:val="24"/>
          <w:szCs w:val="24"/>
        </w:rPr>
      </w:r>
    </w:p>
    <w:p>
      <w:pPr>
        <w:pStyle w:val="Normal"/>
        <w:tabs>
          <w:tab w:val="clear" w:pos="720"/>
          <w:tab w:val="left" w:pos="1167" w:leader="none"/>
        </w:tabs>
        <w:spacing w:lineRule="exact" w:line="243"/>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er Antrag war darauf gerichtet, daß der Bundestag folgendes beschließen möge:</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1167" w:leader="none"/>
        </w:tabs>
        <w:spacing w:lineRule="exact" w:line="243"/>
        <w:ind w:left="1168" w:hanging="0"/>
        <w:rPr>
          <w:sz w:val="24"/>
          <w:szCs w:val="24"/>
        </w:rPr>
      </w:pPr>
      <w:r>
        <w:rPr>
          <w:sz w:val="24"/>
          <w:szCs w:val="24"/>
        </w:rPr>
        <w:t>“</w:t>
      </w:r>
      <w:r>
        <w:rPr>
          <w:sz w:val="24"/>
          <w:szCs w:val="24"/>
        </w:rPr>
        <w:t>Die Gesetzgebungsvorhaben der Bayerischen Staatsregierung zum Schwangeren— und Familienhilfeänderungsgesetz des Bundes verstoßen gegen Bundesrecht. Der Deutsche Bundestag hält den nach vielen Anläufen über die Grenzen aller Fraktionen hinweg erreichten Kompromiß bei der Ausgestaltung des § 218 StGB für einen wichtigen Gewinn an Rechtsfrieden in unserem Land. Er ap</w:t>
        <w:softHyphen/>
        <w:t>pelliert eindringlich an die Bayerische Staats-regierung, im Interesse der Frauen und des Schutzes des ungeborenen Lebens zu dem breiten politischen Konsens, wie er im Schwangeren— und Familienhilfeänderungsgesetz des Bundes vom</w:t>
      </w:r>
    </w:p>
    <w:p>
      <w:pPr>
        <w:pStyle w:val="Normal"/>
        <w:tabs>
          <w:tab w:val="clear" w:pos="720"/>
          <w:tab w:val="left" w:pos="1167" w:leader="none"/>
        </w:tabs>
        <w:spacing w:lineRule="exact" w:line="243"/>
        <w:ind w:left="1168" w:hanging="0"/>
        <w:rPr>
          <w:sz w:val="24"/>
          <w:szCs w:val="24"/>
        </w:rPr>
      </w:pPr>
      <w:r>
        <w:rPr>
          <w:sz w:val="24"/>
          <w:szCs w:val="24"/>
        </w:rPr>
        <w:t>21. August 1995 seinen Niederschlag gefunden hat, zurückzukehren und die bereits eingebrach</w:t>
        <w:softHyphen/>
        <w:t>ten Gesetzentwürfe nicht weiter zu verfolgen.”</w:t>
      </w:r>
    </w:p>
    <w:p>
      <w:pPr>
        <w:pStyle w:val="Normal"/>
        <w:tabs>
          <w:tab w:val="clear" w:pos="720"/>
          <w:tab w:val="left" w:pos="1167" w:leader="none"/>
        </w:tabs>
        <w:spacing w:lineRule="exact" w:line="243"/>
        <w:rPr>
          <w:sz w:val="24"/>
          <w:szCs w:val="24"/>
        </w:rPr>
      </w:pPr>
      <w:r>
        <w:rPr>
          <w:sz w:val="24"/>
          <w:szCs w:val="24"/>
        </w:rPr>
      </w:r>
    </w:p>
    <w:p>
      <w:pPr>
        <w:pStyle w:val="Normal"/>
        <w:tabs>
          <w:tab w:val="clear" w:pos="720"/>
          <w:tab w:val="left" w:pos="1167" w:leader="none"/>
        </w:tabs>
        <w:spacing w:lineRule="exact" w:line="243"/>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ieser Antrag wurde mit 348 zu 250 Stimmen bei 40 Enthaltun</w:t>
        <w:softHyphen/>
        <w:t>gen angenommen (13. WP, 110. Sitzung vom 13. Juni 1996, S.9769 A)</w:t>
      </w:r>
    </w:p>
    <w:p>
      <w:pPr>
        <w:pStyle w:val="Normal"/>
        <w:tabs>
          <w:tab w:val="clear" w:pos="720"/>
          <w:tab w:val="left" w:pos="459" w:leader="none"/>
        </w:tabs>
        <w:rPr/>
      </w:pPr>
      <w:r>
        <w:rPr/>
      </w:r>
    </w:p>
    <w:p>
      <w:pPr>
        <w:pStyle w:val="Normal"/>
        <w:tabs>
          <w:tab w:val="clear" w:pos="720"/>
          <w:tab w:val="left" w:pos="459" w:leader="none"/>
        </w:tabs>
        <w:spacing w:lineRule="exact" w:line="481"/>
        <w:ind w:firstLine="459"/>
        <w:rPr>
          <w:sz w:val="24"/>
          <w:szCs w:val="24"/>
        </w:rPr>
      </w:pPr>
      <w:r>
        <w:rPr>
          <w:sz w:val="24"/>
          <w:szCs w:val="24"/>
        </w:rPr>
        <w:t>2. Im Rahmen der parlamentarischen Debatte über diese Anträ</w:t>
        <w:softHyphen/>
        <w:t>ge in der 110. Sitzung der 13. Wahlperiode am 13. Juni 1996 stellte Bundesjustizminister Schmidt-Jortzig, der als Abgeord</w:t>
        <w:softHyphen/>
        <w:t>neter sprach, auf Nachfrage des Abgeordneten Göhner, der sich auf die von ihm selbst bejahte bayerische Gesetzgebungskompe</w:t>
        <w:softHyphen/>
        <w:t>tenz für die Einnahmequotierung und bestätigende frühere Äuße</w:t>
        <w:softHyphen/>
        <w:t>rungen aus dem Bundesjustizministerium bezog, fest: “Es geht mir darum, ob es dem bayerischen Gesetzgeber an diesem Punkt erlaubt ist, mit einem eigenen Entwurf, mit einer eigenen Rege</w:t>
        <w:softHyphen/>
        <w:t>lung gegenüber der des Bundesgesetzgebers aktiv zu werden. Ich glaube nicht, daß das geht; denn in Art. 72 des Grundgesetzes steht nun einmal: Die Länder haben Gesetzgebungszuständigkeit nur, soweit und solange der Bundesgesetzgeber von seiner Rege— lungszuständigkeit keinen Gebrauch gemacht hat. Da er davon Ge</w:t>
        <w:softHyphen/>
        <w:t>brauch gemacht hat, kann das so nicht akzeptiert werden.” In diesem Zusammenhang nahm er zu einem Beitrag des Abgeordneten Hüppe wie folgt Stellung: “... Ich bin in der Tat nicht glück</w:t>
        <w:softHyphen/>
        <w:t>lich über die bundesrechtliche Regelung in der Sache. Aber völ</w:t>
        <w:softHyphen/>
        <w:t>lig abgesehen davon: Der Bundesgesetzgeber hat die Regelung nun einmal so getroffen, und deswegen ist es nicht zulässig, daß sich ein Land dagegen stellt, egal, ob man diese Regelung gut findet oder nicht” (S. 9761 D bis 9762 A).</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jc w:val="center"/>
        <w:rPr>
          <w:sz w:val="24"/>
          <w:szCs w:val="24"/>
        </w:rPr>
      </w:pPr>
      <w:r>
        <w:rPr>
          <w:sz w:val="24"/>
          <w:szCs w:val="24"/>
        </w:rPr>
        <w:t>IV.</w:t>
      </w:r>
    </w:p>
    <w:p>
      <w:pPr>
        <w:pStyle w:val="Normal"/>
        <w:tabs>
          <w:tab w:val="clear" w:pos="720"/>
          <w:tab w:val="left" w:pos="459" w:leader="none"/>
        </w:tabs>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1. Die Beschwerdeführer sind in Bayern niedergelassene Ärz</w:t>
        <w:softHyphen/>
        <w:t>te, die 1996 bei Verkündung des Bayerischen Schwangerenhilfeer</w:t>
        <w:softHyphen/>
        <w:t>gänzungsgesetzes aus ambulanten Abbrüchen mehr als ein Viertel ihrer Einnahmen erzielten. Vier von ihnen sind Fachärzte.</w:t>
      </w:r>
    </w:p>
    <w:p>
      <w:pPr>
        <w:pStyle w:val="Normal"/>
        <w:tabs>
          <w:tab w:val="clear" w:pos="720"/>
          <w:tab w:val="left" w:pos="459" w:leader="none"/>
        </w:tabs>
        <w:rPr>
          <w:sz w:val="24"/>
          <w:szCs w:val="24"/>
        </w:rPr>
      </w:pPr>
      <w:r>
        <w:rPr>
          <w:sz w:val="24"/>
          <w:szCs w:val="24"/>
        </w:rPr>
      </w:r>
    </w:p>
    <w:p>
      <w:pPr>
        <w:pStyle w:val="Normal"/>
        <w:tabs>
          <w:tab w:val="clear" w:pos="720"/>
          <w:tab w:val="left" w:pos="459" w:leader="none"/>
        </w:tabs>
        <w:rPr/>
      </w:pPr>
      <w:r>
        <w:rPr/>
      </w:r>
    </w:p>
    <w:p>
      <w:pPr>
        <w:pStyle w:val="Normal"/>
        <w:tabs>
          <w:tab w:val="clear" w:pos="720"/>
          <w:tab w:val="left" w:pos="459" w:leader="none"/>
        </w:tabs>
        <w:spacing w:lineRule="exact" w:line="481"/>
        <w:ind w:firstLine="459"/>
        <w:rPr>
          <w:sz w:val="24"/>
          <w:szCs w:val="24"/>
        </w:rPr>
      </w:pPr>
      <w:r>
        <w:rPr>
          <w:sz w:val="24"/>
          <w:szCs w:val="24"/>
        </w:rPr>
        <w:t>a) Der 1955 geborene Beschwerdeführer zu 1) ist seit dem 4.Februar 1994 niedergelassener Arzt für Frauenheilkunde und Geburtshilfe in Nürnberg. Seine auf Schwangerschaftsabbrüche spezialisierte Klinik führt er als rechtlich selbständigen Be</w:t>
        <w:softHyphen/>
        <w:t>trieb auf dem Gelände des Klinikums Nord der Stadt Nürnberg. Dies geht auf eine Initiative der Stadt zurück, weil es recht</w:t>
        <w:softHyphen/>
        <w:t>lich und tatsächlich schwierig war, einen zu Abbrüchen bereiten Arzt für das Städtische Klinikum zu gewinnen. Er nimmt jährlich zwischen 3.000 und 4.000 Abbrüche vor; der hierauf entfallende Anteil seiner Einnahmen betrug zwischen 1994 und 1997 zwischen 77 und 87 vom Hundert.</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b) Der 1946 geborene Beschwerdeführer zu 2), der zwei Jahre lang eine Facharztausbildung durchlief, diese jedoch nicht be</w:t>
        <w:softHyphen/>
        <w:t>endete, ist auf Schwangerschaftsabbrüche spezialisiert. 1980 wurde ihm erstmals in Hessen hierzu die Genehmigung erteilt, wobei er auch sonographische Leistungen und ambulante Operatio</w:t>
        <w:softHyphen/>
        <w:t>nen kassenärztlich abrechnen konnte. Nach Niederlassungen als Kassenarzt in Nordrhein-Westfalen und Hessen, jeweils mit der Erlaubnis zu ambulanten Schwangerschaftsabbrüchen, wurde er 1993 in München als Vertragsarzt zugelassen; zwei Jahre später erhielt er auch die vertragsärztliche Genehmigung zur Durchfüh</w:t>
        <w:softHyphen/>
        <w:t>rung ambulanter Operationen unter Einschluß von Schwangerschaftsabbrüchen. Er nimmt dort jährlich etwa 3.000 Abbrüche vor, aus denen er in den Jahren 1995 bis 1997 etwa 77 vom Hun</w:t>
        <w:softHyphen/>
        <w:t>dert seiner Gesamteinnahmen erzielte.</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c) Der 1955 geborene Beschwerdeführer zu 3) ist als approbierter Frauenarzt seit 1994 in Niederbayern als Vertragsarzt mit der Genehmigung zur Durchführung ambulanter Operationen zu</w:t>
        <w:softHyphen/>
        <w:t>gelassen. Er betreut etwa 350 bis 400 Patientinnen pro Quartal. Im Jahre 1995 erzielte er aus etwa 200 bis 300 Abbrüchen jähr</w:t>
        <w:softHyphen/>
        <w:t>lich 50 vom Hundert seiner Gesamteinnahmen in den Folgejahren erhöhte sich die Anzahl der Abbrüche bis auf etwa 370, wobei sich der hieraus erzielte Anteil an den Gesamteinnahmen auf knapp 40 vom Hundert verringerte.</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 Der 1952 geborene Beschwerdeführer zu 4) ist seit 1987 als Facharzt für Frauenheilkunde zur vertragsärztlichen Versor</w:t>
        <w:softHyphen/>
        <w:t>gung zugelassen; seitdem besitzt er auch die Berechtigung zur Durchführung ambulanter Operationen auf seinem Fachgebiet. Angegliedert an seine Praxis betreibt er im Regierungsbezirk Schwaben eine kleine Frauenklinik. Der Schwerpunkt seiner Tä</w:t>
        <w:softHyphen/>
        <w:t>tigkeit liegt auf dem Gebiet der gynäkologischen Beratung, Be</w:t>
        <w:softHyphen/>
        <w:t>handlung und Geburtshilfe, einschließlich Hausgeburten. Er be</w:t>
        <w:softHyphen/>
        <w:t>treut pro Quartal etwa 400 bis 430 Patientinnen. An zwei Tagen in der Woche führt er ambulante Abbrüche durch. Aus den in den Jahren 1996 und 1997 jährlich knapp 400 Abbrüchen erzielte er 34 bis 38 vom Hundert seiner Gesamteinnahmen.</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e) Der 1949 geborene Beschwerdeführer zu 5) ist seit 1992 als Frauenarzt zur vertragsärztlichen Versorgung im Regierungs</w:t>
        <w:softHyphen/>
        <w:t>bezirk Unterfranken zugelassen. In seiner Praxis behandelt er knapp 650 Patientinnen im Jahr, davon etwa 600 Mitglieder der gesetzlichen Krankenversicherung. Er führt an einem Tag in der Woche in einer Tagesklinik Abbrüche durch. 1995 erreichten die Einnahmen aus 500 bis 600 Abbrüchen jährlich 50 vom Hundert seiner Gesamteinnahmen. Sie stiegen im Folgejahr bei gleich bleibender Anzahl auf 62 vom Hundert und sanken 1997 auf 59 vom Hundert der Gesamteinnahmen, wobei auch die Anzahl der Abbrüche auf unter 500 absank.</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2. Mit ihren im November 1996 (Beschwerdeführer zu 1 und 2) und im Mai 1997 (Beschwerdeführer zu 3 bis 5) eingegangenen, unmittelbar gegen das Gesetz gerichteten Verfassungsbeschwerden rügen die Beschwerdeführer im wesentlichen die Verletzung von Art. 12 Abs. 1, Art. 14 Abs. 1, Art. 2 Abs. 1 und 2 GG.</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a) Die Verfassungsbeschwerden seien zulässig. Durch die an</w:t>
        <w:softHyphen/>
        <w:t>gegriffenen Regelungen seien sie selbst, gegenwärtig und unmit</w:t>
        <w:softHyphen/>
        <w:t>telbar betroffen. Es sei ihnen nicht zumutbar, sie auf den Rechtsweg zu verweisen.</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b) Die angegriffenen Vorschriften verletzten die bezeichne</w:t>
        <w:softHyphen/>
        <w:t>ten Grundrechte, weil sie formell verfassungswidrig seien. Dem Landesgesetzgeber habe die Gesetzgebungskompetenz gefehlt; wie sich auch aus dem für den Beschwerdeführer zu 2) erstatteten Rechtsgutachten von Professor Dr. Pieroth ergebe, habe der Bun</w:t>
        <w:softHyphen/>
        <w:t>desgesetzgeber in Wahrnehmung seiner Kompetenzen aus Art. 74 Abs. 1 Nr. 1, 7, 12 und 19 GG diesen Bereich abschließend gere</w:t>
        <w:softHyphen/>
        <w:t>gelt. Durch Streichung des Zulassungsvorbehalts des Art. 3 Abs. 1 des 5. StrRG durch das Schwangeren- und Familienhilfege</w:t>
        <w:softHyphen/>
        <w:t>setz vom 27. Juli 1992 und die insoweit gleichlautende Neurege</w:t>
        <w:softHyphen/>
        <w:t>lung des § 13 SchKG ab 1995 durch das Schwangeren- und Familienhilfeänderungsgesetz habe der Bundesgesetzgeber abschließend entschieden, daß Einrichtungen, die ambulante Schwangerschaftsabbrüche vornehmen, keiner landesrechtlichen Zulassung bedürften. Der Bundesgesetzgeber habe geprüft, ob ein Verbot spezia</w:t>
        <w:softHyphen/>
        <w:t>lisierter Einrichtungen erforderlich sei, jedoch auf eine sol</w:t>
        <w:softHyphen/>
        <w:t>che Regelung bewußt verzichtet. Der mit dem Schwangeren- und Familienhilfeänderungsgesetz geschaffene § 75 Abs. 9 SGB V be</w:t>
        <w:softHyphen/>
        <w:t>lege den eindeutigen Willen, daß nach Bundesrecht auf Schwan</w:t>
        <w:softHyphen/>
        <w:t>gerschaftsabbrüche spezialisierte Einrichtungen nicht verboten werden sollten. Der Bundesgesetzgeber habe auch ausdrücklich und abschließend geregelt, daß der Arzt der Frau lediglich Ge</w:t>
        <w:softHyphen/>
        <w:t>legenheit geben müsse, ihm die Gründe für den Abbruch darzule</w:t>
        <w:softHyphen/>
        <w:t>gen. Hierzu stehe Art. 11 Abs. 1 Buchstabe a BaySchwHEG in Wi</w:t>
        <w:softHyphen/>
        <w:t>derspruch.</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64" w:leader="none"/>
          <w:tab w:val="left" w:pos="901" w:leader="none"/>
        </w:tabs>
        <w:ind w:left="901" w:hanging="436"/>
        <w:rPr>
          <w:sz w:val="24"/>
          <w:szCs w:val="24"/>
        </w:rPr>
      </w:pPr>
      <w:r>
        <w:rPr>
          <w:sz w:val="24"/>
          <w:szCs w:val="24"/>
        </w:rPr>
        <w:t>c)</w:t>
        <w:tab/>
        <w:t>Die Regelungen seien auch materiell verfassungswidrig.</w:t>
      </w:r>
    </w:p>
    <w:p>
      <w:pPr>
        <w:pStyle w:val="Normal"/>
        <w:tabs>
          <w:tab w:val="clear" w:pos="720"/>
          <w:tab w:val="left" w:pos="464" w:leader="none"/>
          <w:tab w:val="left" w:pos="901" w:leader="none"/>
        </w:tabs>
        <w:rPr>
          <w:sz w:val="24"/>
          <w:szCs w:val="24"/>
        </w:rPr>
      </w:pPr>
      <w:r>
        <w:rPr>
          <w:sz w:val="24"/>
          <w:szCs w:val="24"/>
        </w:rPr>
      </w:r>
    </w:p>
    <w:p>
      <w:pPr>
        <w:pStyle w:val="Normal"/>
        <w:tabs>
          <w:tab w:val="clear" w:pos="720"/>
          <w:tab w:val="left" w:pos="464" w:leader="none"/>
          <w:tab w:val="left" w:pos="901" w:leader="none"/>
        </w:tabs>
        <w:rPr>
          <w:sz w:val="24"/>
          <w:szCs w:val="24"/>
        </w:rPr>
      </w:pPr>
      <w:r>
        <w:rPr>
          <w:sz w:val="24"/>
          <w:szCs w:val="24"/>
        </w:rPr>
      </w:r>
    </w:p>
    <w:p>
      <w:pPr>
        <w:pStyle w:val="Normal"/>
        <w:tabs>
          <w:tab w:val="clear" w:pos="720"/>
          <w:tab w:val="left" w:pos="464" w:leader="none"/>
        </w:tabs>
        <w:spacing w:lineRule="exact" w:line="481"/>
        <w:ind w:firstLine="465"/>
        <w:rPr>
          <w:sz w:val="24"/>
          <w:szCs w:val="24"/>
        </w:rPr>
      </w:pPr>
      <w:r>
        <w:rPr>
          <w:sz w:val="24"/>
          <w:szCs w:val="24"/>
        </w:rPr>
        <w:t>aa) Art. 12 Abs. 1 GG werde durch die im Gesetz angeordneten und mit den Verfassungsbeschwerden angegriffenen Berufswahl— und Berufsausübungsregelungen verletzt. Bei den Schwangerschaftsabbrüchen handele es sich um eine erlaubte Tätigkeit, die nach Bundesrecht keiner speziellen Zulassung mehr bedürfe. Das Zulassungserfordernis und die Einnahmequotierung seien eine objektive Beschränkung des Zugangs zu dem eigenständigen Beruf des auf Schwangerschaftsabbrüche spezialisierten Arztes. Inso</w:t>
        <w:softHyphen/>
        <w:t>weit dienten die Vorschriften weder dem Schutz überragend wich</w:t>
        <w:softHyphen/>
        <w:t>tiger Gemeinschaftsgüter gegen nachweisbare oder höchstwahrscheinliche schwere Gefahren noch erfolgten sie im Interesse des Gemeinwohls. Sie seien für den Schutz des ungeborenen Le</w:t>
        <w:softHyphen/>
        <w:t>bens jedenfalls weder erforderlich noch geeignet.</w:t>
      </w:r>
    </w:p>
    <w:p>
      <w:pPr>
        <w:pStyle w:val="Normal"/>
        <w:rPr>
          <w:sz w:val="24"/>
          <w:szCs w:val="24"/>
        </w:rPr>
      </w:pPr>
      <w:r>
        <w:rPr>
          <w:sz w:val="24"/>
          <w:szCs w:val="24"/>
        </w:rPr>
      </w:r>
    </w:p>
    <w:p>
      <w:pPr>
        <w:pStyle w:val="Normal"/>
        <w:rPr/>
      </w:pPr>
      <w:r>
        <w:rPr/>
      </w:r>
    </w:p>
    <w:p>
      <w:pPr>
        <w:pStyle w:val="Normal"/>
        <w:tabs>
          <w:tab w:val="clear" w:pos="720"/>
          <w:tab w:val="left" w:pos="459" w:leader="none"/>
        </w:tabs>
        <w:spacing w:lineRule="exact" w:line="481"/>
        <w:ind w:firstLine="459"/>
        <w:rPr>
          <w:sz w:val="24"/>
          <w:szCs w:val="24"/>
        </w:rPr>
      </w:pPr>
      <w:r>
        <w:rPr>
          <w:sz w:val="24"/>
          <w:szCs w:val="24"/>
        </w:rPr>
        <w:t>Es liege nicht auf der Hand, daß Ärzte, die überwiegend Abbrüche vornehmen, nur auf einen Abbruch hinwirkten und die Frau nicht ergebnisoffen berieten und gegebenenfalls zur Fortsetzung der Schwangerschaft ermutigten. Vielmehr sei die Beratung durch solche Ärzte aufgrund ihrer jahrelangen Erfahrung bei der Auf</w:t>
        <w:softHyphen/>
        <w:t>deckung von Unklarheiten und Ambivalenzen, die der Entscheidung der Patientin zugrunde liegen, in der Regel besonders gut und führe so eher zu einem nochmaligen Überdenken der Entscheidung durch die Patientin. Eine andere Entscheidung der Frau kurz vor dem Abbruch falle bei spezialisierten Einrichtungen auch nicht besonders ins Gewicht. Der nicht spezialisierte Arzt habe dage</w:t>
        <w:softHyphen/>
        <w:t>gen zwangsläufig ein höheres materielles Interesse, den Ausfall einer Patientin zu vermeiden, weil der für jeden Abbruch erfor</w:t>
        <w:softHyphen/>
        <w:t>derliche hohe Vorbereitungsaufwand (beispielsweise die Nutzung von Klinikbetten und die Verpflichtung eines Anästhesisten) dann nicht honoriert werde. Spezialisierte Einrichtungen in Wohnortnähe seien auch zum Schutze der Gesundheit der Frau er</w:t>
        <w:softHyphen/>
        <w:t>forderlich. Ein Arzt sollte mindestens 300 bis 400 Abbrüche im Jahr vornehmen, um die erforderliche Routine zu haben. Dies sei bei einer Quotierung der Einnahmen nicht möglich, wie sich aus der Einnahmestruktur bei den Beschwerdeführern zu 3) bis 5) er</w:t>
        <w:softHyphen/>
        <w:t>gebe.</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ie Quotierung sei auch deshalb ungeeignet, weil der Arzt im laufenden Kalenderjahr aufgrund der Abrechnungsmodalitäten mit der Kassenärztlichen Vereinigung auf Prognosen und Erfahrungs</w:t>
        <w:softHyphen/>
        <w:t>werte aus den Vorjahren hinsichtlich seiner Einnahmen angewie</w:t>
        <w:softHyphen/>
        <w:t>sen sei. Die französische Regelung, die als Vorbild für die Einnahmequotierung gedient habe, sei auf deutsche Verhältnisse nicht übertragbar. Dort dürften Abbrüche lediglich im Kranken</w:t>
        <w:softHyphen/>
        <w:t>haus erfolgen, könnten dann jedoch 25 vom Hundert der insgesamt jährlich vorgenommenen chirurgischen und geburtshilflichen Ein</w:t>
        <w:softHyphen/>
        <w:t>griffe des ganzen Krankenhauses ausmachen, wobei spezialisierte Einrichtungen trotz räumlicher Trennung diesem Krankenhaus zu-gerechnet würden. Abbrüche durch niedergelassene Ärzte in Be</w:t>
        <w:softHyphen/>
        <w:t>legbetten von Krankenhäusern würden ebenfalls in die Quote des gesamten Krankenhauses eingerechne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Es sei auch unverhältnismäßig, den Beschwerdeführern keinen Bestandsschutz in dem Sinne einzuräumen, daß sie über einen längeren Zeitraum ihre Praxen im Hinblick auf die Einnahmequo</w:t>
        <w:softHyphen/>
        <w:t>tierung umstrukturieren könnten. Dies sei ohnehin schwierig, weil das Gesetz eine Stigmatisierung der Abtreibungsärzte be</w:t>
        <w:softHyphen/>
        <w:t>wirke, weshalb auch nur ein Teil der Einrichtungen mit Erlaub</w:t>
        <w:softHyphen/>
        <w:t>nis sich mit der Weitergabe von Namen und Adresse einverstanden erklärt habe. Darüber hinaus kollidierten die neuen Hürden mit dem in § 13 Abs. 2 SchKG normierten Handlungsauftrag des Bun</w:t>
        <w:softHyphen/>
        <w:t>desgesetzgebers an die Länder, ein ausreichendes Angebot ambu</w:t>
        <w:softHyphen/>
        <w:t>lanter und stationärer Einrichtungen zur Vornahme von Schwangerschaftsabbrüchen sicherzustellen. Diesem Sicherstellungsauf</w:t>
        <w:softHyphen/>
        <w:t>trag sei das Land Bayern nicht nachgekommen, sondern wirke mit den angegriffenen Regelungen auf die Zerschlagung der ohnedies unzureichenden Versorgung hin.</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ie Beschwerdeführer zu 1) und 2) müßten aufgrund der Rege</w:t>
        <w:softHyphen/>
        <w:t>lungen ihre Praxen schließen. Die wirtschaftliche Existenz der Beschwerdeführer zu 3) bis 5) sei aufgrund der Einnahmeausfälle gefährdet, wenn sie in Zukunft die 25 vom Hundert-Quote durch Reduzierung der Abbrüche einhalten müßten. Ärzte, die bisher in geringem Umfang Abbrüche vorgenommen hätten, würden aufgrund des hohen bürokratischen Aufwandes und der mit der Zulassung verbundenen weitreichenden Eingriffsbefugnisse den Zulassungs</w:t>
        <w:softHyphen/>
        <w:t>antrag scheuen. Das vermindere die Kapazitäten für ambulante Abbrüche erheblich, ohne daß - soweit erkennbar - andere Ein</w:t>
        <w:softHyphen/>
        <w:t>richtungen in Bayern diese Aufgaben wahrnehmen könnten oder wollt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amit seien zugleich die an das Zulassungserfordernis und die Quotierung anknüpfenden Melde-, Auskunfts-, Überwachungs</w:t>
        <w:softHyphen/>
        <w:t>und Untersagungsbefugnisse sowie die Straf- und Bußgeldvorschriften verfassungswidrig.</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Auch die Beschränkung des Rechts zur Vornahme von Abbrüchen auf Fachärzte für Frauenheilkunde und Geburtshilfe ohne Be</w:t>
        <w:softHyphen/>
        <w:t>standsschutz für diejenigen, die den Qualitätssicherungsricht</w:t>
        <w:softHyphen/>
        <w:t>linien der Kassenärztlichen Vereinigungen genügten, sei nicht durch vernünftige Erwägungen des Gemeinwohls gedeckt. Solchen Ärzten könne das erforderliche gynäkologische Fachwissen, das durch langjährige Praxis unter Beweis gestellt worden sei, nicht abgesprochen werden.</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ie Pflicht, gemäß Art. 18 Abs. 2 HKaG die Mitwirkung am Schwangerschaftsabbruch abzulehnen, wenn die Frau ihre Gründe nicht dargelegt habe, sei ebenfalls zum Schutze des werdenden Lebens und der Gesundheit der Frau weder erforderlich noch ge</w:t>
        <w:softHyphen/>
        <w:t>eignet. Zwar komme es äußerst selten vor, daß eine Schwangere über ihre Motivation schweige, weil sie in der Regel erleichtert sei, über ihre Gründe sprechen zu können. Die Regelung er</w:t>
        <w:softHyphen/>
        <w:t>reiche nach den seit September 1996 in Bayern gemachten Erfah</w:t>
        <w:softHyphen/>
        <w:t>rungen aber das Gegenteil des erstrebten Zwecks, weil nunmehr die Frauen aus der Pflicht zur Angabe von Gründen schließen würden, diese würden letztlich doch bewertet. Dies verhindere ein offenes Gespräch. Der Entscheidungsspielraum der Ärzte wer</w:t>
        <w:softHyphen/>
        <w:t>de darüber hinaus durch die Dokumentationspflicht des Art. 18 Abs. 2 Satz 4 HKaG massiv eingeschränk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bb) Art. 14 GG sei verletzt, weil das erhebliche Investitionsvolumen der betroffenen Praxen vollständig entwertet wer</w:t>
        <w:softHyphen/>
        <w:t>de, ohne daß hierfür ein unabweisliches Bedürfnis bestehe. Die Strafandrohung von Freiheitsstrafe bis zu einem Jahr greife un</w:t>
        <w:softHyphen/>
        <w:t>verhältnismäßig in Art. 2 Abs. 2 Satz 2 GG ein, weil sie allein an das Fehlen der formellen Zulassung anknüpfe. Dies widerspre</w:t>
        <w:softHyphen/>
        <w:t>che auch der Wertung des § 14 SchKG, der einen Verstoß gegen die materielle Verpflichtung zur Gewährleistung der notwendigen Nachsorge lediglich als Ordnungswidrigkeit ahnde. Art. 3 GG werde verletzt, weil das bayerische Sonderrecht nicht mit dem sonstigen Recht in der Bundesrepublik Deutschland in Einklang stehe.</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jc w:val="center"/>
        <w:rPr>
          <w:sz w:val="24"/>
          <w:szCs w:val="24"/>
        </w:rPr>
      </w:pPr>
      <w:r>
        <w:rPr>
          <w:sz w:val="24"/>
          <w:szCs w:val="24"/>
        </w:rPr>
        <w:t>V.</w:t>
      </w:r>
    </w:p>
    <w:p>
      <w:pPr>
        <w:pStyle w:val="Normal"/>
        <w:tabs>
          <w:tab w:val="clear" w:pos="720"/>
          <w:tab w:val="left" w:pos="459" w:leader="none"/>
        </w:tabs>
        <w:rPr>
          <w:sz w:val="24"/>
          <w:szCs w:val="24"/>
        </w:rPr>
      </w:pPr>
      <w:r>
        <w:rPr>
          <w:sz w:val="24"/>
          <w:szCs w:val="24"/>
        </w:rPr>
      </w:r>
    </w:p>
    <w:p>
      <w:pPr>
        <w:pStyle w:val="Normal"/>
        <w:tabs>
          <w:tab w:val="clear" w:pos="720"/>
          <w:tab w:val="left" w:pos="459" w:leader="none"/>
        </w:tabs>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ie Verfassungsbeschwerden sind dem Bundestag, dem Bundes</w:t>
        <w:softHyphen/>
        <w:t>rat, der Bundesregierung, der Bayerischen Staatsregierung, dem Bayerischen Landtag, dem Bayerischen Senat, den Präsidenten des Bundesgerichtshofs, des Bundesverwaltungsgerichts und des Bun</w:t>
        <w:softHyphen/>
        <w:t>dessozialgerichts, der Bayerischen Landesärztekammer, der Kassenärztlichen Vereinigung Bayerns, dem Berufsverband der Frau</w:t>
        <w:softHyphen/>
        <w:t>enärzte, dem Hartmann-Verband der Ärzte Deutschlands, dem Mar</w:t>
        <w:softHyphen/>
        <w:t>burger Bund, dem Deutschen Ärztinnenbund, Pro Familia und dem Deutschen Juristinnenbund mit der Gelegenheit zur Stellungnahme zugestellt word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1. Die Bayerische Staatsregierung hat sich wie folgt geäu</w:t>
        <w:softHyphen/>
        <w:t>ßert:</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pPr>
      <w:r>
        <w:rPr>
          <w:sz w:val="24"/>
          <w:szCs w:val="24"/>
        </w:rPr>
        <w:t xml:space="preserve">Die Verfassungsbeschwerden seien unzulässig. Da der nach § 218 a Abs. 1 StGB vorgenommene Schwangerschaftsabbruch von der Rechtsordnung nicht gebilligt werde, weil er </w:t>
      </w:r>
      <w:r>
        <w:rPr>
          <w:sz w:val="8"/>
          <w:szCs w:val="8"/>
        </w:rPr>
        <w:t xml:space="preserve">- </w:t>
      </w:r>
      <w:r>
        <w:rPr>
          <w:sz w:val="24"/>
          <w:szCs w:val="24"/>
        </w:rPr>
        <w:t>straffreies Unrecht sei und der Arzt nur aus Gründen des Gesundheits</w:t>
        <w:softHyphen/>
        <w:t>schutzes der Frau straffrei an ihm mitwirken könne, könnten die Beschwerdeführer für ihre Tätigkeit nicht den Schutz des Art. 12 Abs. 1 GG oder des Art. 14 Abs. 1 GG in Anspruch neh</w:t>
        <w:softHyphen/>
        <w:t>men. Ein grundrechtlich schützenswertes Vertrauen auf den Fort</w:t>
        <w:softHyphen/>
        <w:t xml:space="preserve">bestand einer Einnahmequelle, die sich aus der Mitwirkung an rechtswidrigem Tun speise, bestehe nicht. Deshalb habe auch für den Beschwerdeführer zu 2), der </w:t>
      </w:r>
      <w:r>
        <w:rPr>
          <w:sz w:val="8"/>
          <w:szCs w:val="8"/>
        </w:rPr>
        <w:t xml:space="preserve">- </w:t>
      </w:r>
      <w:r>
        <w:rPr>
          <w:sz w:val="24"/>
          <w:szCs w:val="24"/>
        </w:rPr>
        <w:t>soweit ersichtlich - in Bay</w:t>
        <w:softHyphen/>
        <w:t>ern als einziger von dem Facharztvorbehalt betroffen werde, keine Übergangsregelung geschaffen werden müssen.</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Jedenfalls seien die Verfassungsbeschwerden unbegründet. Für den Erlaß der Vorschriften habe das Land die Gesetzgebungskom</w:t>
        <w:softHyphen/>
        <w:t>petenz. § 13 Abs. 1 SchKG habe keine abschließende Regelung über die Anforderungen an Einrichtungen zum Schwangerschaftsab</w:t>
        <w:softHyphen/>
        <w:t>bruch getroffen. Aus der Entstehungsgeschichte ergebe sich, daß nur die Befugnis, Zulassungen von Einrichtungen für ambulante Abbrüche ganz zu verweigern, entfallen sollte. Der Bundesgesetzgeber sei selbst davon ausgegangen, daß weitere Regelungen zur Qualitätssicherung erforderlich seien, so auch zur erfor</w:t>
        <w:softHyphen/>
        <w:t>derlichen Qualifikation des Arztes. Verstehe man die Norm an</w:t>
        <w:softHyphen/>
        <w:t>ders, sei sie nicht hinreichend bestimmt. Zudem habe der Bun</w:t>
        <w:softHyphen/>
        <w:t>desgesetzgeber im Hinblick auf die Kompetenz der Länder für die Regelung der Berufsausübung der Ärzte eine abschließende Rege</w:t>
        <w:softHyphen/>
        <w:t>lung nicht treffen können, ohne in verfassungswidriger Weise die Länderkompetenz auszuhöhlen. Dies gelte auch für die 25 vom Hundert-Quote. Jedenfalls habe der Bundesgesetzgeber nicht zum Ausdruck gebracht, daß er seine Nichtregelung als Sperre für ein landesrechtliches Verbot spezialisierter Einrichtungen ver</w:t>
        <w:softHyphen/>
        <w:t>standen wissen wolle. Die Regelung, daß der Arzt den Abbruch ablehnen müsse, wenn die Frau ihm ihre Gründe nicht darlegt, ergebe sich zwingend aus den Forderungen des Bundesverfassungsgerichts. Die Entscheidung des Landesgesetzgebers, speziali</w:t>
        <w:softHyphen/>
        <w:t>sierte Einrichtungen trotz deren gegebenenfalls größerer medi</w:t>
        <w:softHyphen/>
        <w:t>zinischer Routine zu verhindern, sei verfassungsrechtlich nicht zu beanstanden. Der Staat komme damit seiner Schutzpflicht zu</w:t>
        <w:softHyphen/>
        <w:t>gunsten des werdenden Lebens nach. In spezialisierten Einrich</w:t>
        <w:softHyphen/>
        <w:t>tungen lasse die Qualität der Beratung nach. Spezialisierte Einrichtungen seien außerdem von der Vornahme des Abbruchs wirtschaftlich abhängig. Der Sicherstellungsauftrag könne auch bei einem Verbot spezialisierter Einrichtungen erfüllt werden. Hierzu werden im einzelnen Berechnungen unterbreite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 w:val="left" w:pos="895" w:leader="none"/>
        </w:tabs>
        <w:spacing w:lineRule="exact" w:line="481"/>
        <w:ind w:firstLine="459"/>
        <w:rPr>
          <w:sz w:val="24"/>
          <w:szCs w:val="24"/>
        </w:rPr>
      </w:pPr>
      <w:r>
        <w:rPr>
          <w:sz w:val="24"/>
          <w:szCs w:val="24"/>
        </w:rPr>
        <w:t>2.</w:t>
        <w:tab/>
        <w:t>Der Bayerische Landtag hat sich der Stellungnahme der Bayerischen Staatsregierung angeschlossen. Der Bayerische Senat hält die Verfassungsbeschwerden zwar für zulässig, aber aus den von der Staatsregierung vorgetragenen Gesichtspunkten für unbe</w:t>
        <w:softHyphen/>
        <w:t>gründe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3. Während der Präsident des Bundesverwaltungsgerichts nur auf ältere Entscheidungen zum früheren Recht der Zulassung am</w:t>
        <w:softHyphen/>
        <w:t>bulanter Einrichtungen verwiesen hat, ist vom Präsidenten des Bundessozialgerichts, das bisher mit den angegriffenen Vor</w:t>
        <w:softHyphen/>
        <w:t>schriften nicht befaßt gewesen ist, zum ärztlichen Berufsrecht umfassend Stellung genommen worden: Die Qualitätssicherung wer</w:t>
        <w:softHyphen/>
        <w:t>de vollständig durch das bundeseinheitliche Vertragsarztrecht gewährleistet. Darüber hinausgehendes Landesrecht verstoße ge</w:t>
        <w:softHyphen/>
        <w:t>gen Art. 31 GG. Ein generelles Verbot von spezialisierten Ein</w:t>
        <w:softHyphen/>
        <w:t>richtungen sei unverhältnismäßig, da es mildere Mittel gebe. Die Gefahr einer Vernachlässigung des Lebensschutzes aufgrund ökonomischer Interessen bestehe prinzipiell bei allen Ärzten, da die Gebührenregelungen ökonomische Fehlsteuerungen hervorru</w:t>
        <w:softHyphen/>
        <w:t>fen könnten. Als milderes Mittel könnten die ärztliche Beratung attraktiver gestaltet und die operative Vornahme des Abbruchs so honoriert werden, daß große Gewinne ausgeschlossen seien. Zur Zeit erhalte der Arzt für die Beratung in der gesetzlichen Krankenversicherung, die auch für Abbrüche nach § 218 a Abs. 1 StGB gemäß § 24 b Abs. 3 SGB V in der Fassung des Schwangeren-und Familienhilfeänderungsgesetzes gelte, etwa 15,40 DM, der Abbruch hingegen werde mit etwa 175 DM vergütet; dieser Betrag sei auch maßgeblich für mittellose Frauen entsprechend Art. 5 SFHndG. Im Falle der Privatliquidation ergebe sich sogar eine Vergütung von 430,92 DM für den Abbruch. Diese materiellen An</w:t>
        <w:softHyphen/>
        <w:t>reize blieben auch bei einer Einnahmequotierung entsprechend dem bayerischen Gesetz erhalten. Unter diesen Umständen erschiene eine gebührenrechtliche Begrenzung der pro Tag abrech</w:t>
        <w:softHyphen/>
        <w:t>nungsfähigen Leistungsmenge oder die Einführung von Degres</w:t>
        <w:softHyphen/>
        <w:t>sions- oder Abstaffelungsvorschriften wirkungsvoller und zu</w:t>
        <w:softHyphen/>
        <w:t>gleich weniger belastend, zumal die Höhe des vertragsärztlichen Honorars, auf das die Einnahmequote Bezug nehme, erst im Lauf des ersten Halbjahres des Folgejahres feststehe. Der Vertrau</w:t>
        <w:softHyphen/>
        <w:t>ensschutz erfordere zudem eine Übergangsregelung für Ärzte, die in der Vergangenheit eine künftig für sie unzulässige Tätigkeit in erlaubter Weise ausgeführt hätten. Sie müßten aufgrund des verfassungsrechtlichen Verhältnismäßigkeitsgrundsatzes die Mög</w:t>
        <w:softHyphen/>
        <w:t>lichkeit haben, ihre Sachkunde auch in anderer Weise als durch eine geforderte Zusatzausbildung nachzuweis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 w:val="left" w:pos="895" w:leader="none"/>
        </w:tabs>
        <w:spacing w:lineRule="exact" w:line="481"/>
        <w:ind w:firstLine="459"/>
        <w:rPr>
          <w:sz w:val="24"/>
          <w:szCs w:val="24"/>
        </w:rPr>
      </w:pPr>
      <w:r>
        <w:rPr>
          <w:sz w:val="24"/>
          <w:szCs w:val="24"/>
        </w:rPr>
        <w:t>4.</w:t>
        <w:tab/>
        <w:t>Der Präsident der Bayerischen Landesärztekammer hat eben</w:t>
        <w:softHyphen/>
        <w:t>falls Bedenken gegen die Ausgestaltung der Bestimmungen zur Verhinderung spezialisierter Einrichtungen und die vorgesehenen finanziellen Offenlegungspflichten und Kontrollen geäußert. Die Bayerische Landesärztekammer sehe auch keine Notwendigkeit, die Regelungs- und Gestaltungsmöglichkeiten der Selbstverwaltung punktuell für einzelne ärztliche Pflichten zu beschränken, ob</w:t>
        <w:softHyphen/>
        <w:t>wohl anderen Pflichten nicht minderes Gewicht zukomme.</w:t>
      </w:r>
    </w:p>
    <w:p>
      <w:pPr>
        <w:pStyle w:val="Normal"/>
        <w:tabs>
          <w:tab w:val="clear" w:pos="720"/>
          <w:tab w:val="left" w:pos="459" w:leader="none"/>
          <w:tab w:val="left" w:pos="895" w:leader="none"/>
        </w:tabs>
        <w:spacing w:lineRule="exact" w:line="481"/>
        <w:rPr>
          <w:sz w:val="24"/>
          <w:szCs w:val="24"/>
        </w:rPr>
      </w:pPr>
      <w:r>
        <w:rPr>
          <w:sz w:val="24"/>
          <w:szCs w:val="24"/>
        </w:rPr>
      </w:r>
    </w:p>
    <w:p>
      <w:pPr>
        <w:pStyle w:val="Normal"/>
        <w:tabs>
          <w:tab w:val="clear" w:pos="720"/>
          <w:tab w:val="left" w:pos="459" w:leader="none"/>
          <w:tab w:val="left" w:pos="895"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5. Der Berufsverband der Frauenärzte, der Ärztinnenbund und der Deutsche Juristinnenbund sind der Auffassung, daß der Bun</w:t>
        <w:softHyphen/>
        <w:t>desgesetzgeber abschließend die Bedingungen für einen straffreien Schwangerschaftsabbruch geregelt habe und die bayerische Regelung die ärztliche Berufsfreiheit deshalb verletze.</w:t>
      </w:r>
    </w:p>
    <w:p>
      <w:pPr>
        <w:pStyle w:val="Normal"/>
        <w:rPr>
          <w:sz w:val="24"/>
          <w:szCs w:val="24"/>
        </w:rPr>
      </w:pPr>
      <w:r>
        <w:rPr>
          <w:sz w:val="24"/>
          <w:szCs w:val="24"/>
        </w:rPr>
      </w:r>
    </w:p>
    <w:p>
      <w:pPr>
        <w:pStyle w:val="Normal"/>
        <w:rPr/>
      </w:pPr>
      <w:r>
        <w:rPr/>
      </w:r>
    </w:p>
    <w:p>
      <w:pPr>
        <w:pStyle w:val="Normal"/>
        <w:tabs>
          <w:tab w:val="clear" w:pos="720"/>
          <w:tab w:val="left" w:pos="459" w:leader="none"/>
        </w:tabs>
        <w:spacing w:lineRule="exact" w:line="481"/>
        <w:ind w:firstLine="459"/>
        <w:rPr>
          <w:sz w:val="24"/>
          <w:szCs w:val="24"/>
        </w:rPr>
      </w:pPr>
      <w:r>
        <w:rPr>
          <w:sz w:val="24"/>
          <w:szCs w:val="24"/>
        </w:rPr>
        <w:t>6. Pro Familia befürchtet aufgrund der angegriffenen Rege</w:t>
        <w:softHyphen/>
        <w:t>lungen eine Verschlechterung der wohnortnahen Versorgung mit Einrichtungen für Schwangerschaftsabbrüche in Bayern. Frauen, die einen Abbruch nicht bei ihrem Frauenarzt oder einem ihnen bekannten Arzt vornehmen lassen wollten oder könnten, weil die</w:t>
        <w:softHyphen/>
        <w:t>ser die Erlaubnis nicht habe, könnten sich nur an einen der im Verzeichnis der AOK benannten Ärzte wenden, die mit der Weiter</w:t>
        <w:softHyphen/>
        <w:t>gabe ihrer Adressen einverstanden gewesen seien. Eine wohnortnahe Versorgung werde hierdurch nicht gewährleistet. Der Gynä</w:t>
        <w:softHyphen/>
        <w:t>kologenvorbehalt sei nicht erforderlich. Bei einem Abbruch durch einen wenig geübten Arzt gingen die Frauen ein höheres Komplikationsrisiko ein. Der Zwang der Frau, ihre Gründe für den Abbruch darzulegen, sei unzumutbar und unnötig.</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jc w:val="center"/>
        <w:rPr>
          <w:sz w:val="24"/>
          <w:szCs w:val="24"/>
        </w:rPr>
      </w:pPr>
      <w:r>
        <w:rPr>
          <w:sz w:val="24"/>
          <w:szCs w:val="24"/>
        </w:rPr>
        <w:t>VI.</w:t>
      </w:r>
    </w:p>
    <w:p>
      <w:pPr>
        <w:pStyle w:val="Normal"/>
        <w:tabs>
          <w:tab w:val="clear" w:pos="720"/>
          <w:tab w:val="left" w:pos="459" w:leader="none"/>
        </w:tabs>
        <w:rPr>
          <w:sz w:val="24"/>
          <w:szCs w:val="24"/>
        </w:rPr>
      </w:pPr>
      <w:r>
        <w:rPr>
          <w:sz w:val="24"/>
          <w:szCs w:val="24"/>
        </w:rPr>
      </w:r>
    </w:p>
    <w:p>
      <w:pPr>
        <w:pStyle w:val="Normal"/>
        <w:tabs>
          <w:tab w:val="clear" w:pos="720"/>
          <w:tab w:val="left" w:pos="459" w:leader="none"/>
        </w:tabs>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ie Bayerische Staatsregierung ist den Verfahren der Be</w:t>
        <w:softHyphen/>
        <w:t>schwerdeführer zu 1) und 2), der Bayerische Landtag den Verfah-ren der Beschwerdeführer zu 3) bis 5) beigetreten.</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In der mündlichen Verhandlung vom 23. Juni 1998 haben sich alle Verfahrensbeteiligten geäußert.</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jc w:val="center"/>
        <w:rPr>
          <w:sz w:val="24"/>
          <w:szCs w:val="24"/>
        </w:rPr>
      </w:pPr>
      <w:r>
        <w:rPr>
          <w:sz w:val="24"/>
          <w:szCs w:val="24"/>
        </w:rPr>
        <w:t>VII.</w:t>
      </w:r>
    </w:p>
    <w:p>
      <w:pPr>
        <w:pStyle w:val="Normal"/>
        <w:tabs>
          <w:tab w:val="clear" w:pos="720"/>
          <w:tab w:val="left" w:pos="459" w:leader="none"/>
        </w:tabs>
        <w:rPr>
          <w:sz w:val="24"/>
          <w:szCs w:val="24"/>
        </w:rPr>
      </w:pPr>
      <w:r>
        <w:rPr>
          <w:sz w:val="24"/>
          <w:szCs w:val="24"/>
        </w:rPr>
      </w:r>
    </w:p>
    <w:p>
      <w:pPr>
        <w:pStyle w:val="Normal"/>
        <w:tabs>
          <w:tab w:val="clear" w:pos="720"/>
          <w:tab w:val="left" w:pos="459" w:leader="none"/>
        </w:tabs>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Mit Urteil vom 24. Juni 1997 (BVerfGE 96, 120), wiederholt durch Beschlüsse vom 9. Dezember 1997 und 5. Juni 1998, hat das Bundesverfassungsgericht in den Verfahren der Beschwerdeführer zu 1) und 2) für Ärzte, die bereits vor dem 9. August 1996 Schwangerschaftsabbrüche in eigener Praxis oder als Belegarzt in Bayern durchgeführt haben, angeordnet, daß Art. 3 Abs. 1 Satz 3 Nr. 2 Halbsatz 1 und Art. 5 Abs. 1 Halbsatz 2 BaySchwHEG nicht anzuwenden sind, wenn sie als Vertragsärzte oder nach ärztlichem Standesrecht zur Vornahme von Schwangerschaftsabbrü</w:t>
        <w:softHyphen/>
        <w:t>chen befugt sind. Außerdem ist Art. 5 Abs. 2 Satz 1 BaySchwHEG für solche Ärzte einstweilen außer Kraft gesetzt worden, deren Einnahmen aus Schwangerschaftsabbrüchen in Bayern schon im Jah</w:t>
        <w:softHyphen/>
        <w:t>re 1996 ein Viertel ihrer Gesamteinnahmen überstiegen hab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jc w:val="center"/>
        <w:rPr>
          <w:sz w:val="24"/>
          <w:szCs w:val="24"/>
        </w:rPr>
      </w:pPr>
      <w:r>
        <w:rPr>
          <w:sz w:val="24"/>
          <w:szCs w:val="24"/>
        </w:rPr>
        <w:t>B.</w:t>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ie Verfassungsbeschwerden sind im Umfang der in der mündli</w:t>
        <w:softHyphen/>
        <w:t>chen Verhandlung gestellten Anträge zulässig. Die Beschwerdeführer haben dargelegt, daß sie durch die angegriffenen Vor</w:t>
        <w:softHyphen/>
        <w:t>schriften selbst, gegenwärtig und unmittelbar in ihrem Grundrecht aus Art. 12 Abs. 1 GG verletzt sein können (vgl. hierzu BVerfGE 90, 128 &lt;135&gt;; stRspr)</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Hinsichtlich der Einnahmebegrenzungen (Art. 5 Abs. 2 Satz 1 BaySchwHEG) und des nur den Beschwerdeführer zu 2) treffenden Facharztvorbehalts (Art. 3 Abs. 1 Satz 3 Nr. 2 Halbsatz 1, Art. 5 Abs. 1 Halbsatz 2 und Art. 8 Abs. 2 Satz 2 BaySchwHEG) hat dies der Senat bereits im Verfahren der einstweiligen Anordnung geprüft und bejaht (BVerfGE 96, 120). Sämtliche Be</w:t>
        <w:softHyphen/>
        <w:t>schwerdeführer sind auch vom Verbot mit Erlaubnisvorbehalt (Art. 2 Satz 1 1. Alternative, Art. 3 Abs. 1 Satz 1 und Art. 8 Abs. 2 BaySchwHEG), von den Meldepflichten über Anzahl und Art der Abbrüche (Art. 5 Abs. 3 Satz 1 Nr. 1 und Satz 2 BaySchwHEG), von der Verpflichtung zur Mitteilung der Höhe der Einnahmen (Art. 5 Abs. 3 Satz 1 Nr. 2 BaySchwHEG), der Pflicht zur Vorlage von Unterlagen (Art. 5 Abs. 4 Satz 1 und Satz 2 BaySchwHEG) sowie durch Art. 18 Abs. 2 Satz 1 Halbsatz 2 sowie Satz 3 Nr. 2 HKaG in der Fassung des Art. 11 BaySchwHEG selbst, gegenwärtig und unmittelbar betroffen. Durch die teilweise am 1. Oktober 1996 und teilweise am 1. Juli 1997 in Kraft getrete</w:t>
        <w:softHyphen/>
        <w:t>nen Vorschriften werden ihnen Handlungsgebote und -verbote auf</w:t>
        <w:softHyphen/>
        <w:t>erlegt, ohne daß es eines weiteren Vollzugsaktes bedarf.</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Soweit die Vorschriften strafbewehrt (Art. 9 Abs. 1 und 2 BaySchwHEG) oder angegriffene Vorschriften bußgeldbewehrt sind, ist es den Beschwerdeführern nicht zuzumuten, zunächst dagegen zu verstoßen und erst im Straf— oder Qrdnungswidrigkeitenverfahren die Verfassungswidrigkeit geltend zu machen (vgl. BVerfGE 81, 70). Auch im übrigen ist den Beschwerdeführern nicht zuzumuten, zunächst den Rechtsweg zu beschreiten.</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jc w:val="center"/>
        <w:rPr>
          <w:sz w:val="30"/>
          <w:szCs w:val="30"/>
        </w:rPr>
      </w:pPr>
      <w:r>
        <w:rPr>
          <w:sz w:val="30"/>
          <w:szCs w:val="30"/>
        </w:rPr>
        <w:t>c.</w:t>
      </w:r>
    </w:p>
    <w:p>
      <w:pPr>
        <w:pStyle w:val="Normal"/>
        <w:tabs>
          <w:tab w:val="clear" w:pos="720"/>
          <w:tab w:val="left" w:pos="459" w:leader="none"/>
        </w:tabs>
        <w:rPr>
          <w:sz w:val="30"/>
          <w:szCs w:val="30"/>
        </w:rPr>
      </w:pPr>
      <w:r>
        <w:rPr>
          <w:sz w:val="30"/>
          <w:szCs w:val="30"/>
        </w:rPr>
      </w:r>
    </w:p>
    <w:p>
      <w:pPr>
        <w:pStyle w:val="Normal"/>
        <w:tabs>
          <w:tab w:val="clear" w:pos="720"/>
          <w:tab w:val="left" w:pos="459" w:leader="none"/>
        </w:tabs>
        <w:rPr>
          <w:sz w:val="30"/>
          <w:szCs w:val="30"/>
        </w:rPr>
      </w:pPr>
      <w:r>
        <w:rPr>
          <w:sz w:val="30"/>
          <w:szCs w:val="30"/>
        </w:rPr>
      </w:r>
    </w:p>
    <w:p>
      <w:pPr>
        <w:pStyle w:val="Normal"/>
        <w:tabs>
          <w:tab w:val="clear" w:pos="720"/>
          <w:tab w:val="left" w:pos="459" w:leader="none"/>
        </w:tabs>
        <w:spacing w:lineRule="exact" w:line="481"/>
        <w:ind w:firstLine="459"/>
        <w:rPr>
          <w:sz w:val="24"/>
          <w:szCs w:val="24"/>
        </w:rPr>
      </w:pPr>
      <w:r>
        <w:rPr>
          <w:sz w:val="24"/>
          <w:szCs w:val="24"/>
        </w:rPr>
        <w:t>Die Verfassungsbeschwerden sind überwiegend begründet. Zu</w:t>
        <w:softHyphen/>
        <w:t>rückzuweisen sind die Verfassungsbeschwerden nur, soweit sie sich gegen die Einführung des Erlaubnisvorbehalts richten.</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ie ärztliche Tätigkeit der Beschwerdeführer unterfällt auch, soweit sie Schwangerschaftsabbrüche vornehmen, dem Schutzbereich des Art. 12 GG (I 1). Die angegriffenen Regelun</w:t>
        <w:softHyphen/>
        <w:t>gen enthalten Einschränkungen der ärztlichen Tätigkeit der Be</w:t>
        <w:softHyphen/>
        <w:t>schwerdeführer, die am Maßstab des Art. 12 Abs. 1 GG zu messen sind (I 2). Sie müssen der Kompetenzordnung des Grundgesetzes entsprechen (II 1 und 2). Für den Facharztvorbehalt und das Verbot mit Erlaubnisvorbehalt hat der Freistaat Bayern die Kom</w:t>
        <w:softHyphen/>
        <w:t>petenz, die bundesrechtlichen Regelungen über den Schwangerschaftsabbruch durch Regelungen des ärztlichen Berufsrechts zu ergänzen (II 3). Das Verbot mit Erlaubnisvorbehalt hält der verfassungsrechtlichen Prüfung auch im übrigen stand; der Fach</w:t>
        <w:softHyphen/>
        <w:t>arztvorbehalt bedarf allerdings einer Übergangsregelung zugun</w:t>
        <w:softHyphen/>
        <w:t>sten von Ärzten mit langjähriger einschlägiger Erfahrung (II 4). Für die strafrechtliche Ahndung von Verstößen gegen das Verbot mit Erlaubnisvorbehalt fehlt dem Landesgesetzgeber die Regelungskompetenz (III). Hinsichtlich der quotierten Einnahme-beschränkung und der Verpflichtung, den Abbruch nur vorzuneh</w:t>
        <w:softHyphen/>
        <w:t>men, wenn die Frau ihre Gründe genannt hat, werden die Beschwerdeführer in ihren Grundrechten aus Art. 12 Abs. 1 GG ver</w:t>
        <w:softHyphen/>
        <w:t>letzt, weil die insoweit erschöpfende Bundesregelung abweichen</w:t>
        <w:softHyphen/>
        <w:t>des Landesrecht ausschließt (IV)</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jc w:val="center"/>
        <w:rPr>
          <w:sz w:val="24"/>
          <w:szCs w:val="24"/>
        </w:rPr>
      </w:pPr>
      <w:r>
        <w:rPr>
          <w:sz w:val="24"/>
          <w:szCs w:val="24"/>
        </w:rPr>
        <w:t>1.</w:t>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1. Die angegriffenen Vorschriften berühren den Schutzbereich des Art. 12 Abs. 1 GG. Zwar betreffen sie vor allem die Vornah</w:t>
        <w:softHyphen/>
        <w:t>me solcher Schwangerschaftsabbrüche, die von der Rechtsordnung mißbilligt werden. Daraus folgt indessen nicht, daß dieser Teil der ärztlichen Tätigkeit außerhalb des Schutzbereichs des Art. 12 Abs. 1 GG läge.</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abei bedarf es keiner grundsätzlichen Entscheidung über die Frage, ob rechtswidriges berufsmäßiges Tun vom Gewährleistungsbereich des Art. 12 Abs. 1 GG generell umfaßt wird. Jedenfalls hier, wo die Tätigkeit des Arztes notwendiger Bestandteil des gesetzlichen Schutzkonzepts ist, weil es seiner Mitwirkung im Interesse der Schwangeren und ihrer Gesundheit bedarf und von der Beteiligung des Arztes am Schutzkonzept zugleich ein besse</w:t>
        <w:softHyphen/>
        <w:t>rer Schutz für das ungeborene Leben durch eingehende ärztliche Beratung (vgl. dazu BVerfGE 88, 203 &lt;290&gt;) zu erwarten ist, kann der ärztlichen Vornahme von rechtswidrigen Schwangerschaftsabbrüchen der Schutz des Art. 12 Abs. 1 GG nicht versagt werden. Mit ähnlichen Erwägungen hat das Bundesverfassungsge</w:t>
        <w:softHyphen/>
        <w:t>richt entschieden, daß sich die ärztliche Mitwirkung auf der Grundlage rechtswirksamer Verträge vollzieht (vgl. BVerfGE 88, 203 &lt;295&g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2. Die angegriffenen Vorschriften des Bayerischen Schwangerenhilfeergänzungsgesetzes greifen in die Berufsausübungsfreiheit der Beschwerdeführer ein.</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a) Die Ärzte in Bayern bedürfen für Schwangerschaftsabbrüche einer staatlichen Erlaubnis, die nur erteilt wird, wenn be</w:t>
        <w:softHyphen/>
        <w:t>stimmte Voraussetzungen erfüllt sind (Art. 2 Satz 1 1. Alter</w:t>
        <w:softHyphen/>
        <w:t>native, Art. 3 Abs. 1 Satz 1 und Art. 8 BaySchwHEG); der Ver</w:t>
        <w:softHyphen/>
        <w:t>stoß gegen die Erlaubnispflicht ist strafbewehrt (Art. 9 BaySchwHEG). Die Einnahmen aus Abbrüchen dürfen nur einen Teil der Gesamteinnahmen ausmachen (Art. 5 Abs. 2 Satz 1 BaySchwHEG). Die Ärzte müssen Fachärzte auf dem Gebiet der Frauenheilkunde und Geburtshilfe sein (Art. 3 Abs. 1 Satz 3 Nr. 2 Halbsatz 1, Art. 5 Abs. 1 Halbsatz 2 und Art. 8 Abs. 2 Satz 2 BaySchwHEG). Sie dürfen einen Schwangerschaftsabbruch nicht für verantwortbar halten und ihn deshalb nicht vornehmen, wenn die Frau ihre Gründe nicht dargelegt hat (Art. 18 Abs. 2 Satz 1 Halbsatz 2 und Satz 3 Nr. 2 HKaG). Ergänzt werden diese Vorschriften durch Mitteilungs- und Offenbarungspflichten, die der Kontrolle und Überwachung der vorstehenden Verpflichtungen dien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b) Eingriffe in die Freiheit der Berufsausübung bedürfen ge</w:t>
        <w:softHyphen/>
        <w:t>mäß Art. 12 Abs. 1 Satz 2 GG einer gesetzlichen Grundlage, die den Anforderungen der Verfassung an grundrechtsbeschränkende Gesetze genügt. Ein solches Gesetz muß kompetenzgemäß erlassen sein. Beschränkungen der Berufsausübungsfreiheit sind im übri</w:t>
        <w:softHyphen/>
        <w:t>gen mit der Verfassung nur vereinbar, wenn sie vernünftigen Zwecken des Gemeinwohls dienen und den Berufstätigen nicht übermäßig oder unzumutbar treffen (vgl. BVerfGE 85, 248 &lt;259&gt;).</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jc w:val="center"/>
        <w:rPr>
          <w:sz w:val="24"/>
          <w:szCs w:val="24"/>
        </w:rPr>
      </w:pPr>
      <w:r>
        <w:rPr>
          <w:sz w:val="24"/>
          <w:szCs w:val="24"/>
        </w:rPr>
        <w:t>II.</w:t>
      </w:r>
    </w:p>
    <w:p>
      <w:pPr>
        <w:pStyle w:val="Normal"/>
        <w:tabs>
          <w:tab w:val="clear" w:pos="720"/>
          <w:tab w:val="left" w:pos="459" w:leader="none"/>
        </w:tabs>
        <w:rPr>
          <w:sz w:val="24"/>
          <w:szCs w:val="24"/>
        </w:rPr>
      </w:pPr>
      <w:r>
        <w:rPr>
          <w:sz w:val="24"/>
          <w:szCs w:val="24"/>
        </w:rPr>
      </w:r>
    </w:p>
    <w:p>
      <w:pPr>
        <w:pStyle w:val="Normal"/>
        <w:tabs>
          <w:tab w:val="clear" w:pos="720"/>
          <w:tab w:val="left" w:pos="459" w:leader="none"/>
        </w:tabs>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as an die Ärzte gerichtete Verbot, Abtreibungen ohne Er</w:t>
        <w:softHyphen/>
        <w:t>laubnis vorzunehmen, und der Facharztvorbehalt regeln Bereiche der ärztlichen Berufsausübung, die der Landeskompetenz unterfallen. Der Ausübung dieser Kompetenz steht Bundesrecht nicht entgegen. Die Einführung eines Verbots mit Erlaubnisvorbehalt begegnet auch materiell keinen verfassungsrechtlichen Bedenken. Hingegen fehlt dem Facharztvorbehalt die verfassungsrechtlich gebotene Übergangsregelung.</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pPr>
      <w:r>
        <w:rPr>
          <w:sz w:val="24"/>
          <w:szCs w:val="24"/>
        </w:rPr>
        <w:t>1. Nach Art. 70 Abs. 1 GG haben die Länder das Recht der Ge</w:t>
        <w:softHyphen/>
        <w:t>setzgebung, soweit das Grundgesetz nicht dem Bund Gesetzgebungsbefugnisse verleiht. Im unterschied zu den Ländern bedarf nach dieser Regelung der Bund für ein Gesetzesvorhaben einer ihm vom Grundgesetz zugewiesenen Befugnis. Für die Frage, ob eine solche Zuweisung besteht, kommt es auf die Gesetzgebungs</w:t>
        <w:softHyphen/>
        <w:t>materien an, wie sie insbesondere in Art. 73, 74, 74 a, 75 und Art. 105 GG niedergelegt sind. Dabei dürfen die einzelnen Vor</w:t>
        <w:softHyphen/>
        <w:t>schriften eines Gesetzes aber nicht isoliert betrachtet werden. Ausschlaggebend ist vielmehr der Regelungszusammenhang. Eine Teilregelung, die bei isolierter Betrachtung einer Materie zu</w:t>
        <w:softHyphen/>
        <w:t>zurechnen wäre, für die der Bundesgesetzgeber nicht zuständig ist, kann gleichwohl in seine Kompetenz fallen, wenn sie mit dem kompetenzbegründenden Schwerpunkt der Gesamtregelung derart eng verzahnt ist, daß sie als Teil dieser Gesamtregelung er</w:t>
        <w:softHyphen/>
        <w:t xml:space="preserve">scheint (vgl. BVerfG, Urteil vom 17. Februar 1998 </w:t>
      </w:r>
      <w:r>
        <w:rPr>
          <w:sz w:val="8"/>
          <w:szCs w:val="8"/>
        </w:rPr>
        <w:t xml:space="preserve">- </w:t>
      </w:r>
      <w:r>
        <w:rPr>
          <w:sz w:val="24"/>
          <w:szCs w:val="24"/>
        </w:rPr>
        <w:t>1 BvF 1/91 -, NJW 1998, S. 1627; Beschluß vom 10. März 1998 - 1 BvR 173/97 -, NJW 1998, S. 2128 &lt;2129&g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Ungeschriebene Gesetzgebungskompetenzen des Bundes sind da</w:t>
        <w:softHyphen/>
        <w:t>gegen nur in äußerst engen Grenzen anerkannt. Sie bestehen zum einen, wenn nach der Natur der Sache allein eine Bundesregelung in Betracht kommt, zum anderen wenn der Bund von einer ihm aus</w:t>
        <w:softHyphen/>
        <w:t>drücklich eingeräumten Kompetenz nicht ohne Zugriff auf eine den Ländern zustehende Materie sinnvoll Gebrauch machen kann (Annexkompetenz und Kompetenz kraft Sachzusammenhangs). Das Be</w:t>
        <w:softHyphen/>
        <w:t>dürfnis nach einer bundeseinheitlichen Regelung reicht dafür nicht aus. Die Kompetenz kraft Sachzusammenhangs stützt und er</w:t>
        <w:softHyphen/>
        <w:t>gänzt vielmehr eine zugewiesene Zuständigkeit nur dann, wenn die entsprechende Materie verständigerweise nicht geregelt wer</w:t>
        <w:softHyphen/>
        <w:t>den kann, ohne daß zugleich eine nicht ausdrücklich zugewiesene andere Materie mitgeregelt wird, wenn also das Übergreifen un</w:t>
        <w:softHyphen/>
        <w:t>erläßliche Voraussetzung für die Regelung der zugewiesenen Ma</w:t>
        <w:softHyphen/>
        <w:t>terie ist (vgl. BVerfGE 3, 407 &lt;421&g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Eine ungeschriebene Gesetzgebungszuständigkeit gibt dem Bund aber nicht das Recht, die gesamte den Ländern vorbehaltene Ma</w:t>
        <w:softHyphen/>
        <w:t>terie an sich zu ziehen. Er darf vielmehr nur diejenigen Einzelregelungen treffen, ohne die er seine ausdrücklich zugewiesene Kompetenz nicht sinnvoll nutzen könnte. Die umfassende Re</w:t>
        <w:softHyphen/>
        <w:t>gelung eines den Ländern vorbehaltenen Bereichs ist ihm daher in keinem Fall eröffnet (vgl. BVerfGE 61, 149 &lt;205&gt;). Wann ein solch zwingender Konnex zwischen der Wahrnehmung einer aus</w:t>
        <w:softHyphen/>
        <w:t>drücklich zugewiesenen Kompetenz und der punktuellen Inan</w:t>
        <w:softHyphen/>
        <w:t>spruchnahme einer Landeskompetenz besteht, läßt sich nicht ge</w:t>
        <w:softHyphen/>
        <w:t>nerell und abstrakt bestimmen. Die Frage kann vielmehr nur un</w:t>
        <w:softHyphen/>
        <w:t>ter Berücksichtigung der Besonderheiten des jeweiligen Rege</w:t>
        <w:softHyphen/>
        <w:t>lungsgegenstandes beantwortet werden.</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pPr>
      <w:r>
        <w:rPr>
          <w:sz w:val="24"/>
          <w:szCs w:val="24"/>
        </w:rPr>
        <w:t>Handelt es sich bei der Gesetzgebungskompetenz des Bundes um eine konkurrierende gemäß Art. 72 GG, so behält der Landesge</w:t>
        <w:softHyphen/>
        <w:t>setzgeber seine Befugnis, soweit nicht der Bund von der ihm verliehenen Zuständigkeit Gebrauch gemacht hat. Ein Gebrauchma</w:t>
        <w:softHyphen/>
        <w:t>chen im Sinne dieser Vorschrift liegt allerdings nicht nur dann vor, wenn der Bund eine Regelung getroffen hat. Auch in dem ab</w:t>
        <w:softHyphen/>
        <w:t>sichtsvollen unterlassen einer Regelung kann ein Gebrauchmachen von einer Bundeszuständigkeit liegen, das dann insoweit Sperrwirkung für die Länder erzeugt (vgl. BVerfGE 32, 319 &lt;327 f.&gt;). Zu einem erkennbar gewordenen Willen des Bundesgesetzgebers, zusätzliche Regelungen auszuschließen, darf sich ein Landesgesetzgeber nicht in Widerspruch setzen, selbst wenn er das Bun</w:t>
        <w:softHyphen/>
        <w:t xml:space="preserve">desgesetz </w:t>
      </w:r>
      <w:r>
        <w:rPr>
          <w:sz w:val="8"/>
          <w:szCs w:val="8"/>
        </w:rPr>
        <w:t xml:space="preserve">— </w:t>
      </w:r>
      <w:r>
        <w:rPr>
          <w:sz w:val="24"/>
          <w:szCs w:val="24"/>
        </w:rPr>
        <w:t>gemessen an höherrangigen Grundrechtsverbürgungen wegen des Fehlens der Regelung für unzureichend hält (vgl. BVerfGE 32, 319 &lt;327&gt;; 36, 193 &lt;211 f.&gt;; 36, 314 &lt;320 f.&gt;; 85, 134 &lt;147&g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3" w:leader="none"/>
        </w:tabs>
        <w:spacing w:lineRule="exact" w:line="481"/>
        <w:ind w:firstLine="453"/>
        <w:rPr>
          <w:sz w:val="24"/>
          <w:szCs w:val="24"/>
        </w:rPr>
      </w:pPr>
      <w:r>
        <w:rPr>
          <w:sz w:val="24"/>
          <w:szCs w:val="24"/>
        </w:rPr>
        <w:t>Die Frage, ob und inwieweit der Bund von einer Zuständigkeit Gebrauch gemacht hat, kann im einzelnen schwer zu entscheiden sein. Die Antwort ergibt sich in erster Linie aus dem Bundesge</w:t>
        <w:softHyphen/>
        <w:t>setz selbst, in zweiter Linie aus dem hinter dem Gesetz stehen</w:t>
        <w:softHyphen/>
        <w:t>den Regelungszweck, ferner aus der Gesetzgebungsgeschichte und den Gesetzesmaterialien. Das gilt auch bei einem absichtsvollen Regelungsverzicht, der in dem Gesetzestext selbst keinen unmit</w:t>
        <w:softHyphen/>
        <w:t>telbaren Ausdruck finden kann. Ob der Gebrauch, den der Bund von einer Kompetenz gemacht hat, abschließend ist, muß aufgrund einer Gesamtwürdigung des betreffenden Normenkomplexes festge</w:t>
        <w:softHyphen/>
        <w:t>stellt werden (vgl. BVerfGE 67, 299 &lt;324&gt; m.w.N.). In jedem Fall setzt die Sperrwirkung für die Länder voraus, daß der Ge</w:t>
        <w:softHyphen/>
        <w:t>brauch der Kompetenz durch den Bund hinreichend erkennbar ist.</w:t>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3"/>
        <w:rPr/>
      </w:pPr>
      <w:r>
        <w:rPr>
          <w:sz w:val="24"/>
          <w:szCs w:val="24"/>
        </w:rPr>
        <w:t>Überdies verpflichtet die bundesstaatliche Kompetenzordnung alle rechtsetzenden Organe, ihre Regelungen so aufeinander ab</w:t>
        <w:softHyphen/>
        <w:t>zustimmen, daß die Rechtsordnung nicht aufgrund unterschiedli</w:t>
        <w:softHyphen/>
        <w:t>cher Anordnungen widersprüchlich wird. Die Verpflichtungen ei</w:t>
        <w:softHyphen/>
        <w:t>nerseits zur Beachtung der bundesstaatlichen Kompetenzgrenzen und andererseits zur Ausübung der Kompetenz in wechselseitiger bundesstaatlicher Rücksichtnahme werden durch das Rechtsstaatsprinzip in ihrem Inhalt verdeutlicht und in ihrem Anwen</w:t>
        <w:softHyphen/>
        <w:t>dungsbereich erweitert. Beide setzen damit zugleich der Kompetenzausübung Schranken. Konzeptionelle Entscheidungen eines zu</w:t>
        <w:softHyphen/>
        <w:t>ständigen Bundesgesetzgebers dürfen auch durch auf Spezialzu</w:t>
        <w:softHyphen/>
        <w:t>ständigkeiten gründende Einzelentscheidungen eines Landesge</w:t>
        <w:softHyphen/>
        <w:t>setzgebers nicht verfälscht werden. Insbesondere dürfen den Normadressaten nicht gegenläufige Regelungen erreichen, die die Rechtsordnung widersprüchlich machen (vgl. BVerfG, Urteile vom 7. Mai 1998 - 2 BvR 1991/95 u.a. und 2 BvR 1876/91 u.a. -,</w:t>
      </w:r>
      <w:r>
        <w:rPr>
          <w:sz w:val="8"/>
          <w:szCs w:val="8"/>
        </w:rPr>
        <w:t xml:space="preserve"> </w:t>
      </w:r>
      <w:r>
        <w:rPr>
          <w:sz w:val="24"/>
          <w:szCs w:val="24"/>
        </w:rPr>
        <w:t>NJW 1998, S. 2341 &lt;2342&gt; und S. 2346 &lt;2347&g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 w:val="left" w:pos="901" w:leader="none"/>
        </w:tabs>
        <w:spacing w:lineRule="exact" w:line="481"/>
        <w:ind w:firstLine="459"/>
        <w:rPr>
          <w:sz w:val="24"/>
          <w:szCs w:val="24"/>
        </w:rPr>
      </w:pPr>
      <w:r>
        <w:rPr>
          <w:sz w:val="24"/>
          <w:szCs w:val="24"/>
        </w:rPr>
        <w:t>2.</w:t>
        <w:tab/>
        <w:t>Bei der Neuregelung des Schwangerschaftsabbruchs konnte sich der Bund im Schwerpunkt auf die Gesetzgebungszuständigkeit aus Art. 74 Abs. 1 Nr. 1 und ergänzend auf die aus Nr. 7, 11, 12 und 19 GG berufen. Dazu tritt punktuell die Befugnis zur bundesgesetzlichen Regelung kraft Sachzusammenhangs. Für das Bestehen einer solchen Kompetenz sind die Besonderheiten des Regelungsgegenstandes ausschlaggebend. Das Bundesverfassungsge</w:t>
        <w:softHyphen/>
        <w:t>richt hatte die Absicht des Gesetzgebers, die Strafdrohung für Schwangerschaftsabbrüche zurückzunehmen, nur bei Aufrechterhal</w:t>
        <w:softHyphen/>
        <w:t>tung des Unwerturteils und nur dann für verfassungsmäßig erach</w:t>
        <w:softHyphen/>
        <w:t>tet, wenn an die Stelle des ursprünglichen strafrechtlichen Lebensschutzes ein anderes wirksames Konzept des Lebensschutzes träte. Ein derartiges Konzept und damit die partielle Ersetzung des Strafrechts ließ sich aber nur verwirklichen, wenn dabei punktuell Gesetzgebungskompetenzen in Anspruch genommen wurden, die an sich den Ländern zustehen. Denn die Zweckbestimmung die</w:t>
        <w:softHyphen/>
        <w:t>ser Regelungen, den strafrechtlichen Lebensschutz teilweise zu ersetzen, macht sie nicht selber zu Normen des Strafrechts. Dieses aus der Verfassung abgeleitete Junktim zwischen der Zu</w:t>
        <w:softHyphen/>
        <w:t>lässigkeit der Aufhebung strafrechtlicher Vorschriften und der gleichzeitigen Normierung eines alternativen Schutzkonzepts für das ungeborene Leben begründet daher eine Bundeskompetenz kraft Sachzusammenhangs für solche Einzelregelungen, die zur Verwirk</w:t>
        <w:softHyphen/>
        <w:t>lichung seines Konzepts unerläßlich sind und bei denen auf eine gemeinsame Regelung der Länder nicht gewartet werden kann (vgl. BVerfGE 88, 203 &lt;304 f.&g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 w:val="left" w:pos="901" w:leader="none"/>
        </w:tabs>
        <w:spacing w:lineRule="exact" w:line="481"/>
        <w:ind w:firstLine="459"/>
        <w:rPr/>
      </w:pPr>
      <w:r>
        <w:rPr>
          <w:sz w:val="24"/>
          <w:szCs w:val="24"/>
        </w:rPr>
        <w:t>a)</w:t>
        <w:tab/>
        <w:t>Der Bundesgesetzgeber war mit dem Schwangeren- und Fami</w:t>
        <w:softHyphen/>
        <w:t>lienhilfegesetz vom 27. Juli 1992, das in seinem grundsätzli</w:t>
        <w:softHyphen/>
        <w:t>chen Ansatz und in weiten Teilen der Ausgestaltung durch das Bundesverfassungsgericht (vgl. BVerfGE 88, 203) bestätigt und im übrigen durch das Schwangeren- und Familienhilfeänderungsge</w:t>
        <w:softHyphen/>
        <w:t>setz vom August 1995 novelliert und ergänzt worden ist, vom Strafrecht als staatlicher Reaktion auf Schwangerschaftsabbrü</w:t>
        <w:softHyphen/>
        <w:t>che zu einem strafrechtlich abgesicherten Konzept des Schutzes durch Beratung übergegangen. Dieses Konzept bedurfte zu seiner Ausformung neben den Änderungen im Strafrecht zahlreicher wei</w:t>
        <w:softHyphen/>
        <w:t xml:space="preserve">terer Regelungen. Wegen der Bedeutung des Lebensschutzes durch Beratung, der - </w:t>
      </w:r>
      <w:r>
        <w:rPr>
          <w:sz w:val="8"/>
          <w:szCs w:val="8"/>
        </w:rPr>
        <w:t xml:space="preserve"> </w:t>
      </w:r>
      <w:r>
        <w:rPr>
          <w:sz w:val="24"/>
          <w:szCs w:val="24"/>
        </w:rPr>
        <w:t>ebenso wie das Strafrecht, das durch die Beratungslösung teilweise ersetzt wird - keine unterschiedliche Ge</w:t>
        <w:softHyphen/>
        <w:t>setzeslage in einzelnen Gebieten der Bundesrepublik Deutschland duldet, war eine auf Art. 72 Abs. 2 und Art. 74 Abs. 1 Nr. 1 GG gestützte bundeseinheitliche Regelung unerläßlich. Der Gesetz</w:t>
        <w:softHyphen/>
        <w:t>geber war gehalten, die Wirksamkeit seines neuen Schutzkonzeptes einzuschätzen und die als notwendig erachteten Rahmenbedin</w:t>
        <w:softHyphen/>
        <w:t>gungen unter Berücksichtigung der Konfliktlage sowie der unterschiedlichen staatlichen Reaktionsmöglichkeiten daraufhin zu prüfen, ob das teilweise Absehen von Strafe verfassungsrecht</w:t>
        <w:softHyphen/>
        <w:t>lich hinnehmbar war (vgl. BVerfGE 88, 203 &lt;263, 265 f.&gt;). Dabei ist allerdings nicht ausgeschlossen, daß flankierende Maßnahmen oder Teile des Berufs— und Organisationsrechts nach Maßgabe der Landeskompetenz den Ländern vorbehalten bleiben. Konzeptionell mußte der Bundesgesetzgeber jedoch eine umfassende Lösung ver</w:t>
        <w:softHyphen/>
        <w:t>wirklichen, da anderenfalls die bundeseinheitliche Rücknahme strafrechtlichen Schutzes verfassungsrechtlich nicht zu recht</w:t>
        <w:softHyphen/>
        <w:t>fertigen gewesen wäre.</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 w:val="left" w:pos="901" w:leader="none"/>
        </w:tabs>
        <w:spacing w:lineRule="exact" w:line="481"/>
        <w:ind w:firstLine="459"/>
        <w:rPr>
          <w:sz w:val="24"/>
          <w:szCs w:val="24"/>
        </w:rPr>
      </w:pPr>
      <w:r>
        <w:rPr>
          <w:sz w:val="24"/>
          <w:szCs w:val="24"/>
        </w:rPr>
        <w:t>b)</w:t>
        <w:tab/>
        <w:t>Die Verzahnung unterschiedlicher Rechtsgebiete im Schutz-konzept verleiht dem Bund auch die Kompetenz, die nach diesem Konzept unerläßlichen Regelungen im ärztlichen Berufsrecht zu treffen, solange er damit die Länderkompetenz nicht aushöhlt. Diese Befugnis steht ihm kraft Sachzusammenhangs zu, weil er die ihm obliegende Aufgabe nicht hätte erfüllen können, ohne zugleich die Zuständigkeit hierfür in Anspruch zu nehmen.</w:t>
      </w:r>
    </w:p>
    <w:p>
      <w:pPr>
        <w:pStyle w:val="Normal"/>
        <w:tabs>
          <w:tab w:val="clear" w:pos="720"/>
          <w:tab w:val="left" w:pos="459" w:leader="none"/>
          <w:tab w:val="left" w:pos="901" w:leader="none"/>
        </w:tabs>
        <w:spacing w:lineRule="exact" w:line="481"/>
        <w:rPr>
          <w:sz w:val="24"/>
          <w:szCs w:val="24"/>
        </w:rPr>
      </w:pPr>
      <w:r>
        <w:rPr>
          <w:sz w:val="24"/>
          <w:szCs w:val="24"/>
        </w:rPr>
      </w:r>
    </w:p>
    <w:p>
      <w:pPr>
        <w:pStyle w:val="Normal"/>
        <w:tabs>
          <w:tab w:val="clear" w:pos="720"/>
          <w:tab w:val="left" w:pos="459" w:leader="none"/>
          <w:tab w:val="left" w:pos="901" w:leader="none"/>
        </w:tabs>
        <w:spacing w:lineRule="exact" w:line="481"/>
        <w:rPr>
          <w:sz w:val="24"/>
          <w:szCs w:val="24"/>
        </w:rPr>
      </w:pPr>
      <w:r>
        <w:rPr>
          <w:sz w:val="24"/>
          <w:szCs w:val="24"/>
        </w:rPr>
      </w:r>
    </w:p>
    <w:p>
      <w:pPr>
        <w:pStyle w:val="Normal"/>
        <w:tabs>
          <w:tab w:val="clear" w:pos="720"/>
          <w:tab w:val="left" w:pos="453" w:leader="none"/>
        </w:tabs>
        <w:spacing w:lineRule="exact" w:line="481"/>
        <w:ind w:firstLine="453"/>
        <w:rPr/>
      </w:pPr>
      <w:r>
        <w:rPr>
          <w:sz w:val="24"/>
          <w:szCs w:val="24"/>
        </w:rPr>
        <w:t xml:space="preserve">Grundsätzlich liegt das ärztliche Berufsrecht </w:t>
      </w:r>
      <w:r>
        <w:rPr>
          <w:sz w:val="8"/>
          <w:szCs w:val="8"/>
        </w:rPr>
        <w:t xml:space="preserve">- </w:t>
      </w:r>
      <w:r>
        <w:rPr>
          <w:sz w:val="24"/>
          <w:szCs w:val="24"/>
        </w:rPr>
        <w:t>abgesehen von der Zulassung zu den ärztlichen und anderen Heilberufen (Art. 74 Abs. 1 Nr. 19 GG) und dem Recht der Vertragsärzte (Art. 74 Abs. 1 Nr. 12 GG) sowie berufsbezogenen Strafvor</w:t>
        <w:softHyphen/>
        <w:t xml:space="preserve">schriften (Art. 74 Abs. 1 Nr. 1 GG) </w:t>
      </w:r>
      <w:r>
        <w:rPr>
          <w:sz w:val="8"/>
          <w:szCs w:val="8"/>
        </w:rPr>
        <w:t xml:space="preserve">- </w:t>
      </w:r>
      <w:r>
        <w:rPr>
          <w:sz w:val="24"/>
          <w:szCs w:val="24"/>
        </w:rPr>
        <w:t>in der ausschließlichen Kompetenz der Länder. Mit Rücksicht darauf regeln Bundesgeset</w:t>
        <w:softHyphen/>
        <w:t>ze, die auf die Kompetenztitel der Nummern 1, 12 oder 19 von Art. 74 Abs. 1 GG gestützt sind, das Berufsrecht nicht ab</w:t>
        <w:softHyphen/>
        <w:t>schließend. Insbesondere ist der strafrechtliche Rechtsgüterschutz in aller Regel nicht abschließend und hindert nicht, daß die Länder im Rahmen ihrer Zuständigkeit andere Gesetze nicht strafrechtlicher Art zum Schutz solcher Rechtsgüter erlassen, die entweder durch Strafandrohung geschützt werden oder eines strafrechtlichen Schutzes ermangeln. Auf die Befugnis zum Erlaß solcher ergänzender Regelungen beruft sich der Freistaat Bay</w:t>
        <w:softHyphen/>
        <w:t>ern, soweit er mit den Mitteln des ärztlichen Berufsrechts Maß</w:t>
        <w:softHyphen/>
        <w:t>nahmen zum Schutz des ungeborenen Lebens getroffen hat, ohne an der Straffreiheit der Frau, wie sie vom Bund ausgestaltet wor</w:t>
        <w:softHyphen/>
        <w:t>den ist, Änderungen vorzunehm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Solche Verbesserungen des Rechtsgüterschutzes sind zwar im allgemeinen zulässig. Hier bestand jedoch die geschilderte Son</w:t>
        <w:softHyphen/>
        <w:t>dersituation, daß der Bundesgesetzgeber von einer Bestrafung des Schwangerschaftsabbruchs nur dann teilweise absehen durfte, wenn er zugleich die rechtlichen Rahmenbedingungen dergestalt änderte, daß der verfassungsrechtlich gebotene Lebensschutz ge</w:t>
        <w:softHyphen/>
        <w:t>wahrt blieb. Die partielle Ablösung der Strafnorm setzte ein ausreichendes Alternativkonzept voraus, dessen Verwirklichung Übergriffe in die Länderkompetenz unausweichlich machte. Das Absehen von Strafe und die anderweitige Sicherstellung des ge</w:t>
        <w:softHyphen/>
        <w:t>botenen Lebensschutzes wurzeln in derselben Kompetenz und be</w:t>
        <w:softHyphen/>
        <w:t>dingen einander.</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pPr>
      <w:r>
        <w:rPr>
          <w:sz w:val="24"/>
          <w:szCs w:val="24"/>
        </w:rPr>
        <w:t>Das Konzept des Bundesgesetzgebers geht davon aus, daß der Schutz der Leibesfrucht nur im Zusammenwirken mit der Frau und unter Einbindung anderer Berufsgruppen, nämlich der Ärzte und der Beratungsstellen, erreicht werden kann. Es beruht auf der Erkenntnis, daß Repression wenig vermocht hat, weshalb das ge</w:t>
        <w:softHyphen/>
        <w:t>änderte Verfahren mit der Erwartung verbunden ist, daß es das</w:t>
      </w:r>
      <w:r>
        <w:rPr>
          <w:i/>
          <w:iCs/>
          <w:sz w:val="24"/>
          <w:szCs w:val="24"/>
        </w:rPr>
        <w:t xml:space="preserve"> </w:t>
      </w:r>
      <w:r>
        <w:rPr>
          <w:sz w:val="24"/>
          <w:szCs w:val="24"/>
        </w:rPr>
        <w:t>Verhalten der Frauen im Sinne des Lebensschutzes beeinflussen wird. Das Konzept setzt auf Ermutigung und Überzeugungsbildung durch Beratung und materielle Unterstützung, ohne auf Zwang vollständig zu verzichten. Die Wirksamkeit eines solchen Kon</w:t>
        <w:softHyphen/>
        <w:t>zepts hängt entscheidend davon ab, daß alle einzelnen Elemente und die notwendigen Rahmenbedingungen aufeinander abgestimmt sind. Eine weitergehende Restriktion kann sich ebenso nachtei</w:t>
        <w:softHyphen/>
        <w:t>lig auf den Lebensschutz auswirken wie eine Liberalisierung. Der Gesetzgeber durfte davon ausgehen, daß praktische Erleich</w:t>
        <w:softHyphen/>
        <w:t>terungen des Schwangerschaftsabbruchs die Verantwortlichkeit der Entscheidung negativ beeinflussen, praktische Erschwerungen dagegen die Kooperationsbereitschaft der Frauen schwächen kön</w:t>
        <w:softHyphen/>
        <w:t>nen. Ist ein solches Konzept nicht ausgewogen, entsteht nach Einschätzung des Gesetzgebers eine Lücke beim Lebensschutz ent</w:t>
        <w:softHyphen/>
        <w:t>weder durch zu weitgehende Freigabe des Abbruchs oder durch mangelnde Akzeptanz und Ausweichen in die Illegalitä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Allerdings hat es der Staat nicht in der Hand, sämtliche Rahmenbedingungen selbst festzulegen oder herzustellen. Die Ge</w:t>
        <w:softHyphen/>
        <w:t>wissensfreiheit der Ärzte, die Bereitschaft kirchlicher Stel</w:t>
        <w:softHyphen/>
        <w:t>len, an der Beratung mitzuwirken, oder die Entscheidungen von Krankenhausträgern bergen Unsicherheiten bei der Organisation einer ausreichenden Beratung und Versorgung. Angesichts dieser unvermeidbaren Schwächen hängt die Verwirklichung des Konzepts im Sinne größtmöglichen Lebensschutzes wesentlich davon ab, daß wenigstens die rechtlich festlegbaren Bedingungen im ganzen Bundesgebiet nicht verändert werden.</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Im Gesetzgebungsverfahren ist die Rücksichtnahme des Bundes</w:t>
        <w:softHyphen/>
        <w:t>gesetzgebers auf unterschiedliche ethische Wertungen und regio</w:t>
        <w:softHyphen/>
        <w:t>nale Besonderheiten deutlich hervorgetreten (vgl. BTDrucks 13/1850, 5. 18 ff.; Deutscher Bundestag, 13. WP, 47. Sitzung vom 29. Juni 1995, S. 3755 D, S. 3756 D, S. 3758 A, S. 3759 A, S. 3760 D, S. 3766 C, S. 3768 D, S. 3769 A, S. 3771 D, S. 3772 C, S. 3780 A und D, S. 3781 D, S. 3785 A). Die Fraktio</w:t>
        <w:softHyphen/>
        <w:t>nen des Bundestages haben Zugeständnisse gemacht, um mit einem konsensfähigen Kompromiß Rechtssicherheit zu erzielen. Wenn der Bundesgesetzgeber die Sicherstellung einer ausreichenden Ver</w:t>
        <w:softHyphen/>
        <w:t>sorgung gewährleisten und im Hinblick auf die Beratungsstellen, die Ärzte und die schwangeren Frauen Rechtssicherheit herstel</w:t>
        <w:softHyphen/>
        <w:t>len wollte, mußte er vermeiden, daß das Schutzkonzept für wei</w:t>
        <w:softHyphen/>
        <w:t>tere Ergänzungen und Veränderungen durch Landesrecht offenblieb, weil jede Veränderung einzelner Bedingungen sich auf das Verhalten aller Beteiligten auswirken kann. Die Bundesregelung setzt daher nicht Mindestbedingungen für eines der betroffenen Schutzgüter, sondern die ausreichenden, aber auch notwendigen Bedingungen für das Absehen von Strafe. Der 13. Deutsche Bun</w:t>
        <w:softHyphen/>
        <w:t>destag hat denn auch das Bayerische Schwangerenhilfeergänzungsgesetz als eine Abweichung von seinem Gesamtkonzept und damit als einen Verstoß gegen Bundesrecht angesehen, was aus den in der Plenarsitzung vom 13. Juni 1996 angenommenen Entschließungsanträgen deutlich hervorgeht (vgl. oben A III).</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9" w:leader="none"/>
          <w:tab w:val="left" w:pos="901" w:leader="none"/>
        </w:tabs>
        <w:spacing w:lineRule="exact" w:line="481"/>
        <w:ind w:firstLine="459"/>
        <w:rPr>
          <w:sz w:val="24"/>
          <w:szCs w:val="24"/>
        </w:rPr>
      </w:pPr>
      <w:r>
        <w:rPr>
          <w:sz w:val="24"/>
          <w:szCs w:val="24"/>
        </w:rPr>
        <w:t>3.</w:t>
        <w:tab/>
        <w:t>Im Hinblick auf das an die Ärzte gerichtete Verbot, Ab</w:t>
        <w:softHyphen/>
        <w:t>treibungen ohne Erlaubnis vorzunehmen (a), und den Facharztvorbehalt (b) entfaltet das Bundesrecht keine Sperrwirkung gegen</w:t>
        <w:softHyphen/>
        <w:t>über landesrechtlichen Regelungen.</w:t>
      </w:r>
    </w:p>
    <w:p>
      <w:pPr>
        <w:pStyle w:val="Normal"/>
        <w:tabs>
          <w:tab w:val="clear" w:pos="720"/>
          <w:tab w:val="left" w:pos="459" w:leader="none"/>
          <w:tab w:val="left" w:pos="901" w:leader="none"/>
        </w:tabs>
        <w:spacing w:lineRule="exact" w:line="481"/>
        <w:rPr>
          <w:sz w:val="24"/>
          <w:szCs w:val="24"/>
        </w:rPr>
      </w:pPr>
      <w:r>
        <w:rPr>
          <w:sz w:val="24"/>
          <w:szCs w:val="24"/>
        </w:rPr>
      </w:r>
    </w:p>
    <w:p>
      <w:pPr>
        <w:pStyle w:val="Normal"/>
        <w:tabs>
          <w:tab w:val="clear" w:pos="720"/>
          <w:tab w:val="left" w:pos="459" w:leader="none"/>
          <w:tab w:val="left" w:pos="901" w:leader="none"/>
        </w:tabs>
        <w:spacing w:lineRule="exact" w:line="481"/>
        <w:rPr>
          <w:sz w:val="24"/>
          <w:szCs w:val="24"/>
        </w:rPr>
      </w:pPr>
      <w:r>
        <w:rPr>
          <w:sz w:val="24"/>
          <w:szCs w:val="24"/>
        </w:rPr>
      </w:r>
    </w:p>
    <w:p>
      <w:pPr>
        <w:pStyle w:val="Normal"/>
        <w:numPr>
          <w:ilvl w:val="0"/>
          <w:numId w:val="5"/>
        </w:numPr>
        <w:tabs>
          <w:tab w:val="clear" w:pos="720"/>
          <w:tab w:val="left" w:pos="0" w:leader="none"/>
        </w:tabs>
        <w:spacing w:lineRule="exact" w:line="481"/>
        <w:ind w:left="1353" w:hanging="894"/>
        <w:rPr>
          <w:sz w:val="24"/>
          <w:szCs w:val="24"/>
        </w:rPr>
      </w:pPr>
      <w:r>
        <w:rPr>
          <w:sz w:val="24"/>
          <w:szCs w:val="24"/>
        </w:rPr>
        <w:t>Zu den Berufsausübungsregelungen, die nach der Kompetenzordnung des Grundgesetzes den Ländern zugewiesen sind, ge</w:t>
        <w:softHyphen/>
        <w:t xml:space="preserve">hören auch präventive Verbote mit Erlaubnisvorbehalt. </w:t>
      </w:r>
    </w:p>
    <w:p>
      <w:pPr>
        <w:pStyle w:val="Normal"/>
        <w:tabs>
          <w:tab w:val="clear" w:pos="720"/>
          <w:tab w:val="left" w:pos="453" w:leader="none"/>
          <w:tab w:val="left" w:pos="901" w:leader="none"/>
        </w:tabs>
        <w:spacing w:lineRule="exact" w:line="481"/>
        <w:ind w:left="894" w:hanging="0"/>
        <w:rPr>
          <w:sz w:val="24"/>
          <w:szCs w:val="24"/>
        </w:rPr>
      </w:pPr>
      <w:r>
        <w:rPr>
          <w:sz w:val="24"/>
          <w:szCs w:val="24"/>
        </w:rPr>
      </w:r>
    </w:p>
    <w:p>
      <w:pPr>
        <w:pStyle w:val="Normal"/>
        <w:tabs>
          <w:tab w:val="clear" w:pos="720"/>
          <w:tab w:val="left" w:pos="426" w:leader="none"/>
        </w:tabs>
        <w:spacing w:lineRule="exact" w:line="481"/>
        <w:ind w:firstLine="426"/>
        <w:rPr>
          <w:sz w:val="24"/>
          <w:szCs w:val="24"/>
        </w:rPr>
      </w:pPr>
      <w:r>
        <w:rPr>
          <w:sz w:val="24"/>
          <w:szCs w:val="24"/>
        </w:rPr>
        <w:t>Art. 74 Abs. 1 Nr. 19 GG verleiht dem Bund nur die Kompe</w:t>
        <w:softHyphen/>
        <w:t>tenz, die Zulassung zu ärztlichen und anderen Heilberufen ge</w:t>
        <w:softHyphen/>
        <w:t>setzlich festzulegen. Ausgestaltende Regelungen der ärztlichen Berufsausübung fallen nicht darunter (vgl. BVerfGE 4, 74 &lt;83&gt;; 17, 287 &lt;292&gt;; 33, 125 &lt;154 ff.&gt;). Die bundesgesetzlichen Rege</w:t>
        <w:softHyphen/>
        <w:t>lungen über die Erteilung der Approbation schließen deshalb nicht aus, daß der Zugang zu einer speziellen ärztlichen Tätig</w:t>
        <w:softHyphen/>
        <w:t>keit an weitere Erfordernisse geknüpft wird, solange nicht der Zugang zur ärztlichen Tätigkeit als Ganzes abweichend geregelt wird (vgl. BVerfGE 33, 125 &lt;154 ff.&gt;). Das geschieht durch die angegriffene Regelung nicht. Denn den Beschwerdeführern bleiben die Rechte aus der Approbation grundsätzlich erhalten. Auch im übrigen ist nicht ersichtlich, daß der Bund selbst das Zulas</w:t>
        <w:softHyphen/>
        <w:t>sungsverfahren hätte regeln wollen. Eine Kompetenz kraft Sach</w:t>
        <w:softHyphen/>
        <w:t>zusammenhangs hat er insoweit nicht in Anspruch genommen.</w:t>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Die von den Beschwerdeführern geäußerten Zweifel an der Kom</w:t>
        <w:softHyphen/>
        <w:t>petenz des Landes zum Erlaß der Regelungen teilt der Senat nicht.</w:t>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rPr>
          <w:sz w:val="24"/>
          <w:szCs w:val="24"/>
        </w:rPr>
      </w:pPr>
      <w:r>
        <w:rPr>
          <w:sz w:val="24"/>
          <w:szCs w:val="24"/>
        </w:rPr>
      </w:r>
    </w:p>
    <w:p>
      <w:pPr>
        <w:pStyle w:val="Normal"/>
        <w:tabs>
          <w:tab w:val="clear" w:pos="720"/>
          <w:tab w:val="left" w:pos="459" w:leader="none"/>
        </w:tabs>
        <w:spacing w:lineRule="exact" w:line="481"/>
        <w:ind w:firstLine="459"/>
        <w:rPr>
          <w:sz w:val="24"/>
          <w:szCs w:val="24"/>
        </w:rPr>
      </w:pPr>
      <w:r>
        <w:rPr>
          <w:sz w:val="24"/>
          <w:szCs w:val="24"/>
        </w:rPr>
        <w:t>Zwar spricht bei historischer Betrachtung einiges dafür, daß der Bundesgesetzgeber kein Zulassungsverfahren gewollt hat. Den durch das 15. Strafrechtsänderungsgesetz bundeseinheitlich ein</w:t>
        <w:softHyphen/>
        <w:t>geführten Zulassungsvorbehalt hat er im Jahre 1992 durch das Schwangeren— und Familienhilfegesetz aufgehoben und diese Ent</w:t>
        <w:softHyphen/>
        <w:t>scheidung auch im Änderungsgesetz vom 21. August 1995 beibehal</w:t>
        <w:softHyphen/>
        <w:t>ten. An einer bestehenden Bundeskompetenz kraft Sachzusammenhangs zur Einführung einer Zulassung, wie sie im 15. Straf</w:t>
        <w:softHyphen/>
        <w:t>rechtsänderungsgesetz geregelt war, sind Bedenken nicht geäußert worden (vgl. BVerwGE 75, 330 &lt;332&gt;). Auch die Nichtrege</w:t>
        <w:softHyphen/>
        <w:t>lung würde, wenn in ihr der Verzicht auf ein Zulassungsverfahren als für das Regelungskonzept unerläßlich zum Ausdruck ge</w:t>
        <w:softHyphen/>
        <w:t>bracht worden wäre, für den Landesgesetzgeber Sperrwirkung ent</w:t>
        <w:softHyphen/>
        <w:t>falt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3" w:leader="none"/>
        </w:tabs>
        <w:spacing w:lineRule="exact" w:line="481"/>
        <w:ind w:firstLine="453"/>
        <w:rPr>
          <w:sz w:val="24"/>
          <w:szCs w:val="24"/>
        </w:rPr>
      </w:pPr>
      <w:r>
        <w:rPr>
          <w:sz w:val="24"/>
          <w:szCs w:val="24"/>
        </w:rPr>
        <w:t>Die Gesetzgebungsmaterialien können aber auch so verstanden werden, daß nur von einer positiven Bundesregelung mit gesetz</w:t>
        <w:softHyphen/>
        <w:t>lichen Vorgaben für die Zulassung der Einrichtung abgesehen wird (vgl. den nicht Gesetz gewordenen Entwurf in BTDrucks 12/841, S. 11), den Ländern aber insoweit Gestaltungsraum blei</w:t>
        <w:softHyphen/>
        <w:t>ben sollte. Ein ausdrückliches Verbot für jedwedes Zulassungs</w:t>
        <w:softHyphen/>
        <w:t>verfahren erwähnen sie nicht. Die Gesetzesmaterialien verwenden sogar den Begriff der Zulassung, indem klarstellend angemerkt wird, daß die Zulassung ambulanter Einrichtungen in keinem Land generell verweigert werden könne (BTDrucks 13/1850, S. 22, die den Begriff aus BTDrucks 12/2605 &lt;neu&gt;, 5. 23 aufgreift).</w:t>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3" w:leader="none"/>
        </w:tabs>
        <w:spacing w:lineRule="exact" w:line="481"/>
        <w:ind w:firstLine="453"/>
        <w:rPr>
          <w:sz w:val="24"/>
          <w:szCs w:val="24"/>
        </w:rPr>
      </w:pPr>
      <w:r>
        <w:rPr>
          <w:sz w:val="24"/>
          <w:szCs w:val="24"/>
        </w:rPr>
        <w:t>Da sich somit eine Regelung mit Sperrwirkung nicht hinrei</w:t>
        <w:softHyphen/>
        <w:t>chend deutlich erkennen läßt, bleiben die Länder nach dem Ver</w:t>
        <w:softHyphen/>
        <w:t>teilungsgrundsatz des Art. 70 GG insoweit regelungsbefugt. Förmliche Zulassungsverfahren kraft Landesrechts sind danach nicht ausgeschlossen. Die bundesrechtliche Sperre greift nur so weit, wie das Zulassungsverfahren die vom Bundesgesetzgeber normierten Voraussetzungen und Rahmenbedingungen zu respektie</w:t>
        <w:softHyphen/>
        <w:t>ren hat.</w:t>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9" w:leader="none"/>
          <w:tab w:val="left" w:pos="901" w:leader="none"/>
        </w:tabs>
        <w:spacing w:lineRule="exact" w:line="481"/>
        <w:ind w:firstLine="459"/>
        <w:rPr>
          <w:sz w:val="24"/>
          <w:szCs w:val="24"/>
        </w:rPr>
      </w:pPr>
      <w:r>
        <w:rPr>
          <w:sz w:val="24"/>
          <w:szCs w:val="24"/>
        </w:rPr>
        <w:t>b)</w:t>
        <w:tab/>
        <w:t>Die Länder haben auch die Gesetzgebungskompetenz, Quali</w:t>
        <w:softHyphen/>
        <w:t>fikationsanforderungen für bestimmte ärztliche Verrichtungen einzuführen. Hierzu gehört der Facharztvorbehalt des Art. 5 Abs. 1 BaySchwHEG. Auch insoweit läßt sich der bundesrechtli chen Regelung nicht entnehmen, daß mit ihr abschließend festge</w:t>
        <w:softHyphen/>
        <w:t>legt werden sollte, daß jeder Arzt zum Schwangerschaftsabbruch befugt sei. Den Ländern ist die Kompetenz zu eigener Regelung verblieb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53" w:leader="none"/>
        </w:tabs>
        <w:spacing w:lineRule="exact" w:line="481"/>
        <w:ind w:firstLine="453"/>
        <w:rPr/>
      </w:pPr>
      <w:r>
        <w:rPr>
          <w:sz w:val="24"/>
          <w:szCs w:val="24"/>
        </w:rPr>
        <w:t>Zwar war dieser Punkt ebenfalls Gegenstand der Beratungen in den Gesetzgebungsverfahren der 12. und 13. Wahlperiode, nachdem schon zuvor kein einheitliches Landesrecht in Deutschland ge</w:t>
        <w:softHyphen/>
        <w:t>golten hatte. In der 12. Wahlperiode war teilweise der Fach</w:t>
        <w:softHyphen/>
        <w:t xml:space="preserve">arztvorbehalt in die Gesetzentwürfe aufgenommen worden (bejahend BTDrucks 12/1178 &lt;neu&gt;, S. 14 und 12/1179, S. 15 </w:t>
      </w:r>
      <w:r>
        <w:rPr>
          <w:sz w:val="8"/>
          <w:szCs w:val="8"/>
        </w:rPr>
        <w:t>—</w:t>
      </w:r>
      <w:r>
        <w:rPr>
          <w:sz w:val="24"/>
          <w:szCs w:val="24"/>
        </w:rPr>
        <w:t>verneinend BTDrucks 12/6715, S. 3). Hingegen ging der Gruppen-antrag davon aus, daß Abbrüche auch durch einen qualifizierten Arzt ohne Facharztabschluß zulässig sein sollten (vgl. BTDrucks 12/2605 &lt;neu&gt;, 5. 23).</w:t>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3" w:leader="none"/>
        </w:tabs>
        <w:spacing w:lineRule="exact" w:line="481"/>
        <w:rPr>
          <w:sz w:val="24"/>
          <w:szCs w:val="24"/>
        </w:rPr>
      </w:pPr>
      <w:r>
        <w:rPr>
          <w:sz w:val="24"/>
          <w:szCs w:val="24"/>
        </w:rPr>
      </w:r>
    </w:p>
    <w:p>
      <w:pPr>
        <w:pStyle w:val="Normal"/>
        <w:tabs>
          <w:tab w:val="clear" w:pos="720"/>
          <w:tab w:val="left" w:pos="453" w:leader="none"/>
        </w:tabs>
        <w:spacing w:lineRule="exact" w:line="481"/>
        <w:ind w:firstLine="453"/>
        <w:rPr>
          <w:sz w:val="24"/>
          <w:szCs w:val="24"/>
        </w:rPr>
      </w:pPr>
      <w:r>
        <w:rPr>
          <w:sz w:val="24"/>
          <w:szCs w:val="24"/>
        </w:rPr>
        <w:t>Eine Sperrwirkung für abweichendes Landesrecht ist dem Ge</w:t>
        <w:softHyphen/>
        <w:t>setz indessen nicht zu entnehmen. Hierzu genügte ein Regelungsverzicht nicht. Vielmehr hätte es einer ausdrücklichen Vor</w:t>
        <w:softHyphen/>
        <w:t>schrift bedurft, da dem Bundesgesetzgeber bei seiner Novellie</w:t>
        <w:softHyphen/>
        <w:t>rung die uneinheitliche Rechtslage in den Ländern bekannt war. Auf diese hat er Rücksicht genommen, indem er für alle Ärzte in der Approbationsordnung vorschrieb, daß ihnen besondere Kennt</w:t>
        <w:softHyphen/>
        <w:t>nisse hinsichtlich der Beratung in einer Konfliktlage zu ver</w:t>
        <w:softHyphen/>
        <w:t>mitteln seien. Damit ist gewährleistet, daß auch in den Län</w:t>
        <w:softHyphen/>
        <w:t>dern, in denen kein Facharztvorbehalt besteht, in Zukunft alle Ärzte die im Interesse des ungeborenen Lebens notwendigen Kenntnisse erwerben. Die bundesrechtliche Regelung ist somit für eine unterschiedliche Rechtsentwicklung in den einzelnen Bundesländern offen. Hätte sie einen Gynäkologenvorbehalt ab</w:t>
        <w:softHyphen/>
        <w:t>schließend verhindern wollen, hätte dies schon um der Rechtsklarheit willen deutlich ausgesprochen werden müssen, weil dann älteres Landesrecht außer Kraft gesetzt worden wäre.</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Auf die in der Stellungnahme des Bundessozialgerichts geäu</w:t>
        <w:softHyphen/>
        <w:t>ßerten Bedenken, ob das bundesweit geltende Vertragsarztrecht durch landesgesetzliche Norm geändert werden könne, braucht nicht eingegangen zu werden. Auch der Beschwerdeführer zu 2) stützt seine Verfassungsbeschwerde nicht darauf, daß seine Berufsausübungsfreiheit als Vertragsarzt eingeschränkt werde. Die Vertragsarztzulassung ist für seine Tätigkeit von untergeordne</w:t>
        <w:softHyphen/>
        <w:t>ter Bedeutung, weil die Vornahme des Abbruchs und die Nachbe</w:t>
        <w:softHyphen/>
        <w:t>handlung bei komplikationslosem Verlauf nach § 24 b Abs. 3 SGB V in der Fassung des Schwangeren und Familienhilfeänderungsgesetzes nicht zu den Leistungen der gesetzlichen Krankenversicherung gehören.</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 w:val="left" w:pos="895" w:leader="none"/>
        </w:tabs>
        <w:spacing w:lineRule="exact" w:line="481"/>
        <w:ind w:firstLine="505"/>
        <w:rPr>
          <w:sz w:val="24"/>
          <w:szCs w:val="24"/>
        </w:rPr>
      </w:pPr>
      <w:r>
        <w:rPr>
          <w:sz w:val="24"/>
          <w:szCs w:val="24"/>
        </w:rPr>
        <w:t>4.</w:t>
        <w:tab/>
        <w:t>Die gesetzliche Ausgestaltung der Berufsausübungsregelungen in Gestalt des Zulassungsverfahrens ist auch in materiell—rechtlicher Hinsicht mit Art. 12 Abs. 1 GG vereinbar (a). Dem Facharztvorbehalt fehlt hingegen die verfassungsrechtlich gebotene Übergangsregelung (b). Beschränkungen der freien Berufsausübung müssen durch ausreichende Gründe des Gemeinwohls ge</w:t>
        <w:softHyphen/>
        <w:t>rechtfertigt sein und dem Grundsatz der Verhältnismäßigkeit entsprechen.</w:t>
      </w:r>
    </w:p>
    <w:p>
      <w:pPr>
        <w:pStyle w:val="Normal"/>
        <w:tabs>
          <w:tab w:val="clear" w:pos="720"/>
          <w:tab w:val="left" w:pos="504" w:leader="none"/>
          <w:tab w:val="left" w:pos="895" w:leader="none"/>
        </w:tabs>
        <w:rPr>
          <w:sz w:val="24"/>
          <w:szCs w:val="24"/>
        </w:rPr>
      </w:pPr>
      <w:r>
        <w:rPr>
          <w:sz w:val="24"/>
          <w:szCs w:val="24"/>
        </w:rPr>
      </w:r>
    </w:p>
    <w:p>
      <w:pPr>
        <w:pStyle w:val="Normal"/>
        <w:tabs>
          <w:tab w:val="clear" w:pos="720"/>
          <w:tab w:val="left" w:pos="504" w:leader="none"/>
          <w:tab w:val="left" w:pos="895" w:leader="none"/>
        </w:tabs>
        <w:rPr/>
      </w:pPr>
      <w:r>
        <w:rPr/>
      </w:r>
    </w:p>
    <w:p>
      <w:pPr>
        <w:pStyle w:val="Normal"/>
        <w:tabs>
          <w:tab w:val="clear" w:pos="720"/>
          <w:tab w:val="left" w:pos="504" w:leader="none"/>
        </w:tabs>
        <w:spacing w:lineRule="exact" w:line="481"/>
        <w:ind w:firstLine="505"/>
        <w:rPr>
          <w:sz w:val="24"/>
          <w:szCs w:val="24"/>
        </w:rPr>
      </w:pPr>
      <w:r>
        <w:rPr>
          <w:sz w:val="24"/>
          <w:szCs w:val="24"/>
        </w:rPr>
        <w:t>a) Die als präventives Verbot mit gesetzlich gebundenem Er</w:t>
        <w:softHyphen/>
        <w:t>laubnisvorbehalt ausgestalteten Normen (Art. 2 Satz 1 1. Alter</w:t>
        <w:softHyphen/>
        <w:t>native, Art. 3 Abs. 1 Satz 1 und Art. 8 Abs. 2 BaySchwHEG) ver</w:t>
        <w:softHyphen/>
        <w:t>deutlichen das bundesgesetzliche Schutzkonzept, indem sie die personellen, apparativen und räumlichen Voraussetzungen für die Durchführung beratener Schwangerschaftsabbrüche näher umschrei</w:t>
        <w:softHyphen/>
        <w:t>ben. Sie verfolgen damit dieselben Gemeinwohlziele wie das Bun</w:t>
        <w:softHyphen/>
        <w:t>desrecht.</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Die Regelungen genügen auch dem Grundsatz der Verhältnismä</w:t>
        <w:softHyphen/>
        <w:t>ßigkeit. Sie dienen dadurch dem Schutz von Mutter und Kind, daß nur solche Ärzte Abbrüche vornehmen dürfen, die die Gewähr da</w:t>
        <w:softHyphen/>
        <w:t>für bieten, daß die Rechtspflichten bei der Vornahme von Schwangerschaftsabbrüchen eingehalten werden. Die Einschätzung des bayerischen Gesetzgebers, daß durch die Einführung eines vorgeschalteten behördlichen Kontrollverfahrens in Gestalt ei</w:t>
        <w:softHyphen/>
        <w:t>nes Erlaubnisvorbehalts die gesetzlichen Schutzziele effektiver erreicht werden als bei lediglich nachträglicher Kontrolle, selbst wenn diese durch eine Anzeigepflicht erleichtert wird, ist vertretbar. Die landesgesetzliche Regelung genügt damit den verfassungsrechtlichen Anforderungen der Geeignetheit und Erforderlichkeit.</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Sie ist auch verhältnismäßig im engeren Sinne, weil einer</w:t>
        <w:softHyphen/>
        <w:t>seits hohe Rechtsgüter auf dem Spiel stehen und andererseits die präventive Kontrolle als solche die Ärzte nicht schwerwie</w:t>
        <w:softHyphen/>
        <w:t>gend belastet.. Das ergibt sich daraus, daß in Art. 3 Abs. 1 Satz 3 BaySchwHEG ein Anspruch auf Zulassung eröffnet ist. So</w:t>
        <w:softHyphen/>
        <w:t>weit dieser Anspruch an bestimmte Voraussetzungen anknüpft, die Gegenstand gesonderter verfassungsrechtlicher Prüfung sind (vgl. hierzu C III 2), kann das Ergebnis dieser Prüfung nicht in Frage stellen, daß der Freistaat Bayern dem Grunde nach be</w:t>
        <w:softHyphen/>
        <w:t>rechtigt ist, den Schwangerschaftsabbruch in ambulanten Ein</w:t>
        <w:softHyphen/>
        <w:t>richtungen einem Verbot mit Erlaubnisvorbehalt zu unterstell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b) Zu Recht rügt der Beschwerdeführer zu 2), daß die Einfüh</w:t>
        <w:softHyphen/>
        <w:t>rung des Facharztvorbehalts in Bayern gemäß Art. 3 Abs. 1 Satz 3 Nr. 2 Halbsatz 1, Art. 5 Abs. 1 Halbsatz 2 und Art. 8 Abs. 2 Satz 2 BaySchwHEG nicht durch eine schonende Übergangs</w:t>
        <w:softHyphen/>
        <w:t>regelung ergänzt worden ist. Seinen Angriff gegen das Erforder</w:t>
        <w:softHyphen/>
        <w:t>nis selbst hat er nicht aufrechterhalten.</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Das Facharzterfordernis soll nach der Zielsetzung des baye</w:t>
        <w:softHyphen/>
        <w:t>rischen Gesetzgebers der Qualitätssicherung im Interesse des Gesundheitsschutzes der Frau dienen; zugleich soll es dem Schutz des ungeborenen Lebens zugute kommen (LTDrucks 13/4961, S. 8). Die Wahl dieses Mittels und die ihr zugrunde liegende Einschätzung des Gesetzgebers sind verfassungsrechtlich nicht zu beanstanden.</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Es entspricht der ständigen Rechtsprechung des Bundesverfas</w:t>
        <w:softHyphen/>
        <w:t>sungsgerichts, daß Regelungen, die die Berufsfreiheit in statt</w:t>
        <w:softHyphen/>
        <w:t>hafter Weise beschränken, insofern gegen Art. 12 Abs. 1 GG in Verbindung mit dem Gebot des Vertrauensschutzes verstoßen kön</w:t>
        <w:softHyphen/>
        <w:t>nen, als sie keine Übergangsregelung für diejenigen vorsehen, welche eine künftig unzulässige Tätigkeit in der Vergangenheit in erlaubter Weise ausgeübt haben (vgl. die umfänglichen Nach</w:t>
        <w:softHyphen/>
        <w:t>weise in BVerfGE 75, 246 &lt;279&gt;). Regelmäßig liegt es nicht im Ermessen des Gesetzgebers, ob er sich zu Übergangsregelungen entschließt; sofern das Gesetz nicht akute Mißstände in der Be</w:t>
        <w:softHyphen/>
        <w:t>rufswelt unterbinden soll, steht dem Gesetzgeber lediglich die Ausgestaltung der Übergangsregelung frei (vgl. BVerfGE 32, 1 &lt;34&gt;; 68, 272 &lt;287&g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Der Vertrauensschutz gebietet es allerdings nicht, die be</w:t>
        <w:softHyphen/>
        <w:t>rufliche Betätigung auch solchen Personen in bisherigem Umfang zu erhalten, denen die Qualifikation fehlt, die im Interesse des vom Gesetzgeber definierten Rechtsgüterschutzes für die Zu</w:t>
        <w:softHyphen/>
        <w:t>kunft eingeführt worden ist. Von einer Übergangsregelung darf aber nicht allein deshalb abgesehen werden, weil den betroffe</w:t>
        <w:softHyphen/>
        <w:t>nen Personen andere Berufsfelder offenstehen oder weil sie die volle Qualifikation nachholen könnten (vgl. BVerfGE 68, 272 &lt;286 f.&gt;), wenn sie bislang in dem nunmehr versperrten Teilbe</w:t>
        <w:softHyphen/>
        <w:t>reich zulässigerweise tätig sein konnten, sich hierauf weiter</w:t>
        <w:softHyphen/>
        <w:t>hin beschränken und die geringere Ausbildung durch berufsprak</w:t>
        <w:softHyphen/>
        <w:t>tische Erfahrung ausgleichen. Dies gilt nicht, wenn der Gesetz</w:t>
        <w:softHyphen/>
        <w:t>geber mit seiner Neuregelung Mißständen begegnen will, die ein ausnahmsloses Handeln erfordern.</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Danach ist vorliegend eine Übergangsregelung zugunsten der</w:t>
        <w:softHyphen/>
        <w:t>jenigen niedergelassenen Allgemeinärzte geboten, die Schwanger</w:t>
        <w:softHyphen/>
        <w:t>schaftsabbrüche bisher in zulässiger Weise durchgeführt haben. Ihnen muß die Möglichkeit eingeräumt werden, den Nachweis der dafür erforderlichen Qualifikation durch bisherige umfangreiche und beanstandungsfreie Tätigkeit zu erbringen.</w:t>
      </w:r>
    </w:p>
    <w:p>
      <w:pPr>
        <w:pStyle w:val="Normal"/>
        <w:tabs>
          <w:tab w:val="clear" w:pos="720"/>
          <w:tab w:val="left" w:pos="504" w:leader="none"/>
        </w:tabs>
        <w:rPr>
          <w:sz w:val="24"/>
          <w:szCs w:val="24"/>
        </w:rPr>
      </w:pPr>
      <w:r>
        <w:rPr>
          <w:sz w:val="24"/>
          <w:szCs w:val="24"/>
        </w:rPr>
      </w:r>
    </w:p>
    <w:p>
      <w:pPr>
        <w:pStyle w:val="Normal"/>
        <w:tabs>
          <w:tab w:val="clear" w:pos="720"/>
          <w:tab w:val="left" w:pos="504" w:leader="none"/>
        </w:tabs>
        <w:rPr/>
      </w:pPr>
      <w:r>
        <w:rPr/>
      </w:r>
    </w:p>
    <w:p>
      <w:pPr>
        <w:pStyle w:val="Normal"/>
        <w:tabs>
          <w:tab w:val="clear" w:pos="720"/>
          <w:tab w:val="left" w:pos="504" w:leader="none"/>
        </w:tabs>
        <w:spacing w:lineRule="exact" w:line="481"/>
        <w:ind w:firstLine="505"/>
        <w:rPr>
          <w:sz w:val="24"/>
          <w:szCs w:val="24"/>
        </w:rPr>
      </w:pPr>
      <w:r>
        <w:rPr>
          <w:sz w:val="24"/>
          <w:szCs w:val="24"/>
        </w:rPr>
        <w:t>Diese Gruppe von Ärzten wird durch das Facharzterfordernis des Art. 5 Abs. 1 BaySchwHEG besonders schwer in ihrer Berufsfreiheit betroffen. Es beschneidet sie in einem Betätigungs</w:t>
        <w:softHyphen/>
        <w:t>feld, für das ihnen mit ihrer Approbation und dem ärztlichen Berufsrecht die Qualifikation zugesprochen war, das sie im Rah</w:t>
        <w:softHyphen/>
        <w:t>men ihrer Berufsausübung zur Sicherung ihrer wirtschaftlichen Existenz genutzt und für das sie auch die erforderlichen Inve</w:t>
        <w:softHyphen/>
        <w:t>stitionen vorgenommen haben.</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Der Schutz von Mutter und Leibesfrucht, dem das Facharzterfordernis dient, erfordert seine übergangslose Einführung nicht. Die Einschätzung des Gesetzgebers, daß Gynäkologen gene</w:t>
        <w:softHyphen/>
        <w:t>rell besser für die Beratung der Schwangeren und die Durchfüh</w:t>
        <w:softHyphen/>
        <w:t>rung des Abbruchs qualifiziert sind, ist aus verfassungsrecht</w:t>
        <w:softHyphen/>
        <w:t>licher Sicht nicht zu beanstanden. Seine darauf gegründete Ab</w:t>
        <w:softHyphen/>
        <w:t>sicht, den Schutz von Leben und Gesundheit durch das Facharzterfordernis zu verbessern, ist legitim und hat erhebliches Gewicht. Jedoch ist dieses Anliegen mit Blick auf Allgemeinärz</w:t>
        <w:softHyphen/>
        <w:t>te, die bisher in zulässiger Weise Schwangerschaftsabbrüche durchgeführt haben, weniger dringlich als gegenüber Berufsan</w:t>
        <w:softHyphen/>
        <w:t>fängern. Daß Frauen bei Schwangerschaftsabbrüchen durch Allge</w:t>
        <w:softHyphen/>
        <w:t>meinärzte in der Vergangenheit schlechter behandelt oder weni</w:t>
        <w:softHyphen/>
        <w:t>ger verantwortlich beraten worden wären, ist im Verfahren nicht hervorgetreten.</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Dafür gibt es auch keine besonderen Anhaltspunkte: Bis zur Änderung der Approbationsordnung durch Art. 2 SFHÄndG war die Vermittlung besonderer Kenntnisse hinsichtlich der Beratung in einer Konfliktlage auch für Fachärzte der Frauenheilkunde nicht sichergestellt. Insofern bietet die nach früherem Recht erwor</w:t>
        <w:softHyphen/>
        <w:t>bene FacharztqualifikatiOn für sich genommen keine Gewähr für eine Konfliktberatung, die dem Schutz des ungeborenen Lebens besser dient als die Beratung durch einen Allgemeinarzt. Folge</w:t>
        <w:softHyphen/>
        <w:t>richtig verpflichtet der bayerische Gesetzgeber in Art. 5 Abs. 5 BaySchwHEG alle zur Vornahme von Schwangerschaftsabbrüchen bereiten und verantwortlichen Frauenärzte zur Teilnahme an Fortbildungsveranstaltungen über die bei diesen Eingriffen zu beachtenden besonderen ärztlichen Berufspflichten. Durch eine Erstreckung dieser Pflicht auf Allgemeinärzte, denen im Wege einer Übergangsregelung die Durchführung von Schwangerschafts</w:t>
        <w:softHyphen/>
        <w:t>unterbrechungen weiterhin gestattet würde, kann bei ihnen das</w:t>
        <w:softHyphen/>
        <w:t>selbe Niveau sichergestellt werd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Wägt man die besondere Schwere des Eingriffs gegenüber den einschlägig praktizierenden Allgemeinärzten mit der hier ver</w:t>
        <w:softHyphen/>
        <w:t>minderten Gefährdung der Schutzgüter ab, denen der Facharztvorbehalt dienen soll, so erweist sich der Eingriff als unzumutbar. Diese Einschätzung entspricht der bundeseinheitlichen berufsrechtlichen Handhabung im Vertragsarztrecht. Die Spitzenverbände der Krankenkassen und der Kassenärztlichen Vereinigung haben vereinbart, daß Schwangerschaftsabbrüche nur noch von Gynäkologen abgerechnet werden können, verleihen diese Berechti</w:t>
        <w:softHyphen/>
        <w:t>gung aber übergangsweise auch Allgemeinärzten, wenn diese den Nachweis einer gleichwertigen Qualifikation durch eine vorheri</w:t>
        <w:softHyphen/>
        <w:t>ge umfangreiche und beanstandungsfreie Tätigkeit erbracht haben (vgl. die Vereinbarungen über Qualitätssicherungsmaßnahmen beim ambulanten Operieren gemäß § 14 des Vertrages nach § 115 b Abs. 1 SGB V, Deutsches Ärzteblatt 1994, A—2124; 1995, A—3648).</w:t>
      </w:r>
    </w:p>
    <w:p>
      <w:pPr>
        <w:pStyle w:val="Normal"/>
        <w:tabs>
          <w:tab w:val="clear" w:pos="720"/>
          <w:tab w:val="left" w:pos="504" w:leader="none"/>
        </w:tabs>
        <w:rPr>
          <w:sz w:val="24"/>
          <w:szCs w:val="24"/>
        </w:rPr>
      </w:pPr>
      <w:r>
        <w:rPr>
          <w:sz w:val="24"/>
          <w:szCs w:val="24"/>
        </w:rPr>
      </w:r>
    </w:p>
    <w:p>
      <w:pPr>
        <w:pStyle w:val="Normal"/>
        <w:tabs>
          <w:tab w:val="clear" w:pos="720"/>
          <w:tab w:val="left" w:pos="504" w:leader="none"/>
        </w:tabs>
        <w:rPr/>
      </w:pPr>
      <w:r>
        <w:rPr/>
      </w:r>
    </w:p>
    <w:p>
      <w:pPr>
        <w:pStyle w:val="Normal"/>
        <w:tabs>
          <w:tab w:val="clear" w:pos="720"/>
          <w:tab w:val="left" w:pos="504" w:leader="none"/>
        </w:tabs>
        <w:jc w:val="center"/>
        <w:rPr>
          <w:sz w:val="24"/>
          <w:szCs w:val="24"/>
        </w:rPr>
      </w:pPr>
      <w:r>
        <w:rPr>
          <w:sz w:val="24"/>
          <w:szCs w:val="24"/>
        </w:rPr>
        <w:t>III.</w:t>
      </w:r>
    </w:p>
    <w:p>
      <w:pPr>
        <w:pStyle w:val="Normal"/>
        <w:tabs>
          <w:tab w:val="clear" w:pos="720"/>
          <w:tab w:val="left" w:pos="504" w:leader="none"/>
        </w:tabs>
        <w:rPr>
          <w:sz w:val="24"/>
          <w:szCs w:val="24"/>
        </w:rPr>
      </w:pPr>
      <w:r>
        <w:rPr>
          <w:sz w:val="24"/>
          <w:szCs w:val="24"/>
        </w:rPr>
      </w:r>
    </w:p>
    <w:p>
      <w:pPr>
        <w:pStyle w:val="Normal"/>
        <w:tabs>
          <w:tab w:val="clear" w:pos="720"/>
          <w:tab w:val="left" w:pos="504" w:leader="none"/>
        </w:tabs>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Für die Strafvorschriften in Art. 9 Abs. 1 und 2 BaySchwHEG (1.), für die Einnahmequotierung (2.) und für die angegriffene Ergänzung des Heilberufe-Kammergesetzes (3.) fehlt dem bayeri</w:t>
        <w:softHyphen/>
        <w:t>schen Gesetzgeber die Gesetzgebungskompetenz.</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1. Art. 9 Abs. 1 BaySchwHEG bedroht mit Freiheitsstrafe bis zu einem Jahr die Vornahme von Schwangerschaftsabbrüchen, so</w:t>
        <w:softHyphen/>
        <w:t>fern hierfür eine Erlaubnis nicht erteilt (Art. 2 Satz 1 BaySchwHEG) oder widerrufen (Art. 8 Abs. 1 BaySchwHEG) oder wenn die Tätigkeit untersagt worden ist (Art. 8 Abs. 2 Satz 2 BaySchwHEG). Absatz 2 erstreckt die Strafdrohung auf die Ver</w:t>
        <w:softHyphen/>
        <w:t>letzung von Überwachungspflichten im Zusammenhang mit Schwangerschaftsabbrüchen.</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Strafvorschriften als Sanktionen ärztlicher Pflichtverlet</w:t>
        <w:softHyphen/>
        <w:t>zungen im Zusammenhang mit Schwangerschaftsabbrüchen dürfen durch Landesrecht nicht eingeführt werden, weil der Bund von seiner konkurrierenden Gesetzgebungsbefugnis aus Art. 74 Abs. 1 Nr. 1 GG abschließend Gebrauch gemacht hat. Der Bundesgesetzge</w:t>
        <w:softHyphen/>
        <w:t>ber kann im Bereich der im Strafgesetzbuch herkömmlich geregel</w:t>
        <w:softHyphen/>
        <w:t>ten Materien Straftatbestände auch dort schaffen, wo ihm sonst durch den Zuständigkeitskatalog des Grundgesetzes Grenzen gezo</w:t>
        <w:softHyphen/>
        <w:t>gen sind (vgl. BVerfGE 23, 113). Soweit diese Regelungen ab</w:t>
        <w:softHyphen/>
        <w:t>schließend sind, verhindern sie ergänzendes oder abweichendes Landesrecht, das auf den Schutz desselben Rechtsguts gerichtet ist. Dies wird in Art. 4 Abs. 2 EGStGB einfachgesetzlich bestä</w:t>
        <w:softHyphen/>
        <w:t>tigt.</w:t>
      </w:r>
    </w:p>
    <w:p>
      <w:pPr>
        <w:pStyle w:val="Normal"/>
        <w:tabs>
          <w:tab w:val="clear" w:pos="720"/>
          <w:tab w:val="left" w:pos="504" w:leader="none"/>
        </w:tabs>
        <w:rPr>
          <w:sz w:val="24"/>
          <w:szCs w:val="24"/>
        </w:rPr>
      </w:pPr>
      <w:r>
        <w:rPr>
          <w:sz w:val="24"/>
          <w:szCs w:val="24"/>
        </w:rPr>
      </w:r>
    </w:p>
    <w:p>
      <w:pPr>
        <w:pStyle w:val="Normal"/>
        <w:tabs>
          <w:tab w:val="clear" w:pos="720"/>
          <w:tab w:val="left" w:pos="504" w:leader="none"/>
        </w:tabs>
        <w:rPr/>
      </w:pPr>
      <w:r>
        <w:rPr/>
      </w:r>
    </w:p>
    <w:p>
      <w:pPr>
        <w:pStyle w:val="Normal"/>
        <w:tabs>
          <w:tab w:val="clear" w:pos="720"/>
          <w:tab w:val="left" w:pos="504" w:leader="none"/>
        </w:tabs>
        <w:spacing w:lineRule="exact" w:line="481"/>
        <w:ind w:firstLine="505"/>
        <w:rPr>
          <w:sz w:val="24"/>
          <w:szCs w:val="24"/>
        </w:rPr>
      </w:pPr>
      <w:r>
        <w:rPr>
          <w:sz w:val="24"/>
          <w:szCs w:val="24"/>
        </w:rPr>
        <w:t>Strafrechtliche Sanktionen für ärztliche Handlungen im Zu</w:t>
        <w:softHyphen/>
        <w:t>sammenhang mit Schwangerschaftsabbrüchen sind herkömmlich im Strafgesetzbuch abschließend geregelt. Im geltenden Recht ist dies in den §§ 218, 218 b und 218 c StGB geschehen. Da der Bun</w:t>
        <w:softHyphen/>
        <w:t>desgesetzgeber in § 219 StGB ergänzend auf das Schwangerschaftskonfliktgesetz verwiesen und dort die Verstöße gegen ma</w:t>
        <w:softHyphen/>
        <w:t>terielle Anforderungen an die Einrichtungen, in denen Schwan</w:t>
        <w:softHyphen/>
        <w:t>gerschaftsabbrüche vorgenommen werden dürfen, als Ordnungswid</w:t>
        <w:softHyphen/>
        <w:t>rigkeiten bußgeldbewehrt hat (§§ 13, 14 SchKG), hat er seine Regelungskompetenz wahrgenommen. Dadurch hat er gemäß Art. 72 Abs. 1 GG die Landeskompetenz verdrängt. Dies gilt auch, soweit der Landesgesetzgeber die strafrechtliche Sanktion an bloßes Verwaltungsunrecht angeknüpft haben sollte. Für die landes-rechtliche Strafvorschrift des Art. 9 Abs. 1 und 2 BaySchwHEG bleibt danach kein Raum.</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pPr>
      <w:r>
        <w:rPr>
          <w:sz w:val="24"/>
          <w:szCs w:val="24"/>
        </w:rPr>
        <w:t>2. Der Freistaat Bayern durfte den Fortbestand oder das Ent</w:t>
        <w:softHyphen/>
        <w:t xml:space="preserve">stehen von auf Abbrüche spezialisierten Einrichtungen nicht mittels einer Einnahmequotierung verhindern. Art. </w:t>
      </w:r>
      <w:r>
        <w:rPr>
          <w:i/>
          <w:iCs/>
          <w:sz w:val="22"/>
          <w:szCs w:val="22"/>
        </w:rPr>
        <w:t xml:space="preserve">5 </w:t>
      </w:r>
      <w:r>
        <w:rPr>
          <w:sz w:val="24"/>
          <w:szCs w:val="24"/>
        </w:rPr>
        <w:t>Abs. 2 BaySchwHEG ist nichtig.</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a) Die bayerische Vorschrift, wonach die Einnahmen aus den in der Einrichtung je Kalenderjahr vorgenommenen Schwangerschaftsabbrüchen ein Viertel der aus der gesamten Tätigkeit der Einrichtung erzielten Einnahmen nicht übersteigen dürfen, soll der Abwehr von Gefahren dienen, die aus spezialisierten Einrichtungen drohen könnten (LTDrucks 13/4961, S. 1 unter B und 5. 8 f.). Regelungsbedarf hat Bayern gesehen, weil der Bundesgesetzgeber einem entsprechenden Regelungsauftrag des Bundes</w:t>
        <w:softHyphen/>
        <w:t>verfassungsgerichts nicht nachgekommen sei.</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b) Das Gesetzgebungsmotiv, eine als unvollständig angesehene Bundesregelung verfassungsnäher auszugestalten, verleiht einem Land jedoch keine Gesetzgebungskompetenz, sofern die Bundesregelung abschließend und damit sperrend ist (vgl. oben C II 1).</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aa) Insgesamt schützen die den Schwangerschaftsabbruch betreffenden Vorschriften des Bundes das ungeborene Leben sowie Gesundheit und Leben der Frau durch gewissenhafte Beratung, ausreichende Versorgung, qualifizierte ärztliche Berufsausübung sowie durch sonstige Hilfen (vgl. BVerfGE 88, 203 &lt;257, 289, 331&gt;). Alle unmittelbar im Schutzkonzept wurzelnden und für seine Wirksamkeit erforderlichen Regelungen fallen damit, so</w:t>
        <w:softHyphen/>
        <w:t>weit nicht andere Kompetenzvorschriften wie Art. 74 Abs. 1 Nr. 7 GG (öffentliche Fürsorge) oder Nr. 11 (ärztliches Gebüh</w:t>
        <w:softHyphen/>
        <w:t>renrecht; vgl. BVerfGE 68, 319 &lt;330 ff.&gt;) einschlägig sind, un</w:t>
        <w:softHyphen/>
        <w:t>ter Art. 74 Abs. 1 Nr. 1 GG und die ergänzend in Anspruch ge</w:t>
        <w:softHyphen/>
        <w:t>nommene Kompetenz kraft Sachzusammenhangs. Das gilt einerseits etwa für die Strafvorschriften, die sich auf die am Abbruch be</w:t>
        <w:softHyphen/>
        <w:t>teiligten Personen beziehen, und die Regelung über den Sicher</w:t>
        <w:softHyphen/>
        <w:t>stellungsauftrag im Umfang des § 13 Abs. 2 SchKG sowie anderer</w:t>
        <w:softHyphen/>
        <w:t>seits für die unerläßlichen gesetzlichen Bestimmungen, die das vom Bundesgesetzgeber gewählte Schutzkonzept mit Zurücknahme der Strafdrohung im übrigen näher ausgestalten. Soweit in die</w:t>
        <w:softHyphen/>
        <w:t>ses Konzept die Ärzte eingebunden sind, hat der Bundesgesetzge</w:t>
        <w:softHyphen/>
        <w:t>ber deshalb die unerläßlichen Rahmenbedingungen selbst gere</w:t>
        <w:softHyphen/>
        <w:t>gelt; hierzu war er befugt.</w:t>
      </w:r>
    </w:p>
    <w:p>
      <w:pPr>
        <w:pStyle w:val="Normal"/>
        <w:tabs>
          <w:tab w:val="clear" w:pos="720"/>
          <w:tab w:val="left" w:pos="504" w:leader="none"/>
        </w:tabs>
        <w:rPr>
          <w:sz w:val="24"/>
          <w:szCs w:val="24"/>
        </w:rPr>
      </w:pPr>
      <w:r>
        <w:rPr>
          <w:sz w:val="24"/>
          <w:szCs w:val="24"/>
        </w:rPr>
      </w:r>
    </w:p>
    <w:p>
      <w:pPr>
        <w:pStyle w:val="Normal"/>
        <w:tabs>
          <w:tab w:val="clear" w:pos="720"/>
          <w:tab w:val="left" w:pos="504" w:leader="none"/>
        </w:tabs>
        <w:rPr/>
      </w:pPr>
      <w:r>
        <w:rPr/>
      </w:r>
    </w:p>
    <w:p>
      <w:pPr>
        <w:pStyle w:val="Normal"/>
        <w:tabs>
          <w:tab w:val="clear" w:pos="720"/>
          <w:tab w:val="left" w:pos="504" w:leader="none"/>
        </w:tabs>
        <w:spacing w:lineRule="exact" w:line="481"/>
        <w:ind w:firstLine="505"/>
        <w:rPr/>
      </w:pPr>
      <w:r>
        <w:rPr>
          <w:sz w:val="24"/>
          <w:szCs w:val="24"/>
        </w:rPr>
        <w:t xml:space="preserve">bb) Dementsprechend hat auch das Bundesverfassungsgericht - sinngemäß - </w:t>
      </w:r>
      <w:r>
        <w:rPr>
          <w:sz w:val="8"/>
          <w:szCs w:val="8"/>
        </w:rPr>
        <w:t xml:space="preserve"> </w:t>
      </w:r>
      <w:r>
        <w:rPr>
          <w:sz w:val="24"/>
          <w:szCs w:val="24"/>
        </w:rPr>
        <w:t>den Auftrag, die spezifischen Risiken spezialisier</w:t>
        <w:softHyphen/>
        <w:t>ter Praxen bei seiner Regelung zu bedenken, an den Bundesge</w:t>
        <w:softHyphen/>
        <w:t>setzgeber gerichtet. Dieser Prüf- und Regelungsauftrag findet sich im Anschluß an die Forderung nach Strafnormen zur Bekräf</w:t>
        <w:softHyphen/>
        <w:t>tigung von Berufspflichten und nach der Konkretisierung einer verfassungskonformen Handhabung bundesrechtlicher Regelungen im Zivil- und Arbeitsrecht. In diesen bundesrechtlichen Zusammen</w:t>
        <w:softHyphen/>
        <w:t>hang eingebettet äußert das Bundesverfassungsgericht die Vermu</w:t>
        <w:softHyphen/>
        <w:t>tung, daß sich spezialisierte Einrichtungen bilden werden, und sieht hierdurch Gefahren für die Erfüllung der dem Arzt im Rah</w:t>
        <w:softHyphen/>
        <w:t>men einer Beratungsregelung zufallenden Aufgabe beim Schutz des ungeborenen menschlichen Lebens als auf der Hand liegend an. Die verfassungsrechtliche Schutzpflicht gebiete es daher dem Gesetzgeber zu prüfen, in welcher Weise solchen Gefahren wirk</w:t>
        <w:softHyphen/>
        <w:t>sam entgegengetreten werden könne, und geeignete Regelungen zu treffen (BVerfGE 88, 203 &lt;294 f.&gt;).</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c) Da es um die Eindämmung vermuteter Schutzdefizite in be</w:t>
        <w:softHyphen/>
        <w:t>zug auf das ungeborene menschliche Leben geht, ist, sofern auf die Strafdrohung verzichtet wird, die entsprechende Gefahrenab</w:t>
        <w:softHyphen/>
        <w:t>wehr unabweisbare Aufgabe des Bundesgesetzgebers, wenn er eine verfassungswidrige Schutzlücke vermeiden will. Der Prüfaufgabe hat sich der Bundesgesetzgeber auch unterzogen.</w:t>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pPr>
      <w:r>
        <w:rPr>
          <w:sz w:val="24"/>
          <w:szCs w:val="24"/>
        </w:rPr>
        <w:t>aa) Schon in älteren Gesetzgebungsvorhaben war das Problem spezialisierter Einrichtungen Gegenstand von Überlegungen (vgl. BTDrucks 7/1983, S. 18, 28 f.; BTDrucks 7/1984 &lt;neu&gt;, S. 14, 24). Nach der Entscheidung des Bundesverfassungsgerichts von 1993 (BVerfGE 88, 203) griff der in der 12. Wahlperiode einge</w:t>
        <w:softHyphen/>
        <w:t xml:space="preserve">richtete Sonderausschuß des Deutschen Bundestages “Schutz des ungeborenen Lebens” das Thema quotierter Einnahmebeschränkungen erneut auf (Anhörung der Sachverständigen am 14. April 1994 </w:t>
      </w:r>
      <w:r>
        <w:rPr>
          <w:sz w:val="8"/>
          <w:szCs w:val="8"/>
        </w:rPr>
        <w:t>—</w:t>
      </w:r>
      <w:r>
        <w:rPr>
          <w:sz w:val="24"/>
          <w:szCs w:val="24"/>
        </w:rPr>
        <w:t>Protokoll der 21. Sitzung, 5. 91 f.) und sandte im April 1994 eine Delegation nach Frankreich, um Aufschluß darüber zu erhal</w:t>
        <w:softHyphen/>
        <w:t>ten, wie sich die vom Bundesverfassungsgericht beispielhaft ge</w:t>
        <w:softHyphen/>
        <w:t xml:space="preserve">nannte französische Regelung auswirkte (vgl. Protokoll der </w:t>
      </w:r>
    </w:p>
    <w:p>
      <w:pPr>
        <w:pStyle w:val="Normal"/>
        <w:tabs>
          <w:tab w:val="clear" w:pos="720"/>
          <w:tab w:val="left" w:pos="532" w:leader="none"/>
        </w:tabs>
        <w:spacing w:lineRule="exact" w:line="481"/>
        <w:rPr>
          <w:sz w:val="24"/>
          <w:szCs w:val="24"/>
        </w:rPr>
      </w:pPr>
      <w:r>
        <w:rPr>
          <w:sz w:val="24"/>
          <w:szCs w:val="24"/>
        </w:rPr>
        <w:t>21. Sitzung des Sonderausschusses vom 14. April 1994, S. 95 und den Bericht über die Informationsreise in der Ausschußdrucksache 145). Weiteren Beratungsbedarf sahen die Mitglieder des Ausschusses anschließend nicht; sie beschlossen deshalb, den Ländern den Bericht der Delegation zur Information zur Verfü</w:t>
        <w:softHyphen/>
        <w:t>gung zu stellen (Protokoll der 24. Sitzung vom 19. Mai 1994, S. 6). Die Ermittlungen des Ausschusses zu dieser Fragestellung machen aber deutlich, daß er die Abwehr etwaiger Gefahren, die von spezialisierten Einrichtungen ausgehen, trotz ursprünglich gehegter Zweifel an einer Kompetenz des Bundesgesetzgebers (vgl. Protokoll der 21. Sitzung des Sonderausschusses vom 14. April 1994, S. 95) als eine eigene Aufgabe begriffen hat (vgl. Ausschußdrucksache 145, 5. 3). Er hat erkennbar nicht nur vorsorglich für die Länder Vorarbeiten leisten und es deren Einschätzung überlassen wollen, ob und in welcher Weise gehan</w:t>
        <w:softHyphen/>
        <w:t>delt werden sollte. Mit der Weiterleitung des Berichts an die Länder sollten vielmehr diese nur frühzeitig unterrichtet und damit auch die Beratungen im Bundesrat vorbereitet werden.</w:t>
      </w:r>
    </w:p>
    <w:p>
      <w:pPr>
        <w:pStyle w:val="Normal"/>
        <w:tabs>
          <w:tab w:val="clear" w:pos="720"/>
          <w:tab w:val="left" w:pos="532" w:leader="none"/>
        </w:tabs>
        <w:spacing w:lineRule="exact" w:line="481"/>
        <w:rPr>
          <w:sz w:val="24"/>
          <w:szCs w:val="24"/>
        </w:rPr>
      </w:pPr>
      <w:r>
        <w:rPr>
          <w:sz w:val="24"/>
          <w:szCs w:val="24"/>
        </w:rPr>
      </w:r>
    </w:p>
    <w:p>
      <w:pPr>
        <w:pStyle w:val="Normal"/>
        <w:tabs>
          <w:tab w:val="clear" w:pos="720"/>
          <w:tab w:val="left" w:pos="532" w:leader="none"/>
        </w:tabs>
        <w:spacing w:lineRule="exact" w:line="481"/>
        <w:rPr>
          <w:sz w:val="24"/>
          <w:szCs w:val="24"/>
        </w:rPr>
      </w:pPr>
      <w:r>
        <w:rPr>
          <w:sz w:val="24"/>
          <w:szCs w:val="24"/>
        </w:rPr>
      </w:r>
    </w:p>
    <w:p>
      <w:pPr>
        <w:pStyle w:val="Normal"/>
        <w:tabs>
          <w:tab w:val="clear" w:pos="720"/>
          <w:tab w:val="left" w:pos="532" w:leader="none"/>
        </w:tabs>
        <w:spacing w:lineRule="exact" w:line="481"/>
        <w:ind w:firstLine="533"/>
        <w:rPr>
          <w:sz w:val="24"/>
          <w:szCs w:val="24"/>
        </w:rPr>
      </w:pPr>
      <w:r>
        <w:rPr>
          <w:sz w:val="24"/>
          <w:szCs w:val="24"/>
        </w:rPr>
        <w:t>bb) Aus den Erkenntnissen des Sonderausschusses hat der Bun</w:t>
        <w:softHyphen/>
        <w:t>desgesetzgeber auf der Grundlage der Gesetzentwürfe, die in der 13. Legislaturperiode zur gemeinsamen Ausschußfassung zusammen</w:t>
        <w:softHyphen/>
        <w:t>geführt worden sind, Folgerungen gezogen: Er hat den Sicher</w:t>
        <w:softHyphen/>
        <w:t>stellungsauftrag in § 13 Abs. 2 SchKG gesetzlich geregelt und die Arzteinnahmen aus Abbrüchen durch feste Gebühren begrenzt (Art. 3 SFHÄndG). Eine etwaige Gefahr durch Spezialeinrichtungen ist im Gesetzgebungsverfahren nicht mehr erörtert worden, obwohl der Gesetzgebungsverlauf von dem Bemühen getragen ist, allen Anregungen des Bundesverfassungsgerichts nachzugehen, auch wenn dessen Einschätzung schließlich nicht in allen Punk</w:t>
        <w:softHyphen/>
        <w:t>ten geteilt wird. In dieser Hinsicht beruht die Arbeit des 13. Deutschen Bundestages auf den in der 12. Legislaturperiode gewonnenen Erkenntnissen. In der Debatte am 29. Juni 1995 ist deutlich geworden, daß die Parlamentarier den Beratungsgang seit der Entscheidung des Bundesverfassungsgerichts als zusam</w:t>
        <w:softHyphen/>
        <w:t>menhängenden Erkenntnisprozeß angesehen haben, obwohl er zwei Legislaturperioden umfaßt (vgl. Deutscher Bundestag, 13. WP, 47. Sitzung, S. 3755 C, S. 3757 B, S. 3760 B und C, S. 3768 C, S.</w:t>
        <w:tab/>
        <w:t>3772 A, S. 3773 D).</w:t>
      </w:r>
    </w:p>
    <w:p>
      <w:pPr>
        <w:pStyle w:val="Normal"/>
        <w:tabs>
          <w:tab w:val="clear" w:pos="720"/>
          <w:tab w:val="left" w:pos="532" w:leader="none"/>
        </w:tabs>
        <w:spacing w:lineRule="exact" w:line="481"/>
        <w:rPr>
          <w:sz w:val="24"/>
          <w:szCs w:val="24"/>
        </w:rPr>
      </w:pPr>
      <w:r>
        <w:rPr>
          <w:sz w:val="24"/>
          <w:szCs w:val="24"/>
        </w:rPr>
      </w:r>
    </w:p>
    <w:p>
      <w:pPr>
        <w:pStyle w:val="Normal"/>
        <w:tabs>
          <w:tab w:val="clear" w:pos="720"/>
          <w:tab w:val="left" w:pos="532"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pPr>
      <w:r>
        <w:rPr>
          <w:sz w:val="24"/>
          <w:szCs w:val="24"/>
        </w:rPr>
        <w:t xml:space="preserve">d) Schon dieser Ablauf belegt, daß der Bundesgesetzgeber </w:t>
      </w:r>
      <w:r>
        <w:rPr>
          <w:sz w:val="8"/>
          <w:szCs w:val="8"/>
        </w:rPr>
        <w:t>-</w:t>
      </w:r>
      <w:r>
        <w:rPr>
          <w:sz w:val="24"/>
          <w:szCs w:val="24"/>
        </w:rPr>
        <w:t>unbeschadet seiner Kompetenz zur Regelung der Frage von Spezialisierungsbeschränkungen allgemein - es jedenfalls abgelehnt hat, Spezialeinrichtungen mit dem Mittel der Einnahmequotierung zu verhindern. Denkbaren Gefährdungen für den Lebensschutz ist er durch eine gebührenrechtliche Einbindung der Ärzte entgegen</w:t>
        <w:softHyphen/>
        <w:t>getreten und hat deshalb die Vertragsfreiheit eingeengt. Er hat die Höhe der Vergütung für den Schwangerschaftsabbruch selbst festgelegt und Gebührenvereinbarungen hierüber ausgeschlossen (§ 2 Abs. 1 Satz 2 und § 5 a GOÄ: für mittellose Frauen etwa 175 DM, je nach Punktwert in der Sozialversicherung; für son</w:t>
        <w:softHyphen/>
        <w:t>stige Schwangere etwa das Doppelte). Vergütungsregelungen sind allgemein als Mittel der Verhaltenssteuerung anerkannt. Niedri</w:t>
        <w:softHyphen/>
        <w:t>ge Entgelte sind geeignet, eine Ausweitung bestimmter ärztli</w:t>
        <w:softHyphen/>
        <w:t>cher Tätigkeiten zu verhindern. Zwar ist nach der Stellungnahme des Bundessozialgerichts nicht auszuschließen, daß die vom Bun</w:t>
        <w:softHyphen/>
        <w:t>desgesetzgeber gewählte Ausgestaltung nicht hinlänglich wirksam und daher verbesserungsbedürftig ist. Diese Beobachtung weckt jedoch keine Zweifel daran, daß der Bundesgesetzgeber den Weg einer gebührenrechtlichen Regelung und nicht den einer Quotie</w:t>
        <w:softHyphen/>
        <w:t>rung eingeschlagen hat. Vorkehrungen, eine Spezialisierung zu verhindern, hat er nicht getroff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64" w:leader="none"/>
        </w:tabs>
        <w:spacing w:lineRule="exact" w:line="481"/>
        <w:ind w:firstLine="465"/>
        <w:rPr>
          <w:sz w:val="24"/>
          <w:szCs w:val="24"/>
        </w:rPr>
      </w:pPr>
      <w:r>
        <w:rPr>
          <w:sz w:val="24"/>
          <w:szCs w:val="24"/>
        </w:rPr>
        <w:t>Diese gesetzgeberische Entscheidung kann darauf beruhen, daß die vom Bundesverfassungsgericht geäußerte Einschätzung hin</w:t>
        <w:softHyphen/>
        <w:t>sichtlich des Gefahrenpotentials nicht geteilt worden ist. Mög</w:t>
        <w:softHyphen/>
        <w:t>lich ist auch, daß nach Kenntnis der französischen Erfahrungen, wo es Abbrüche nur in Krankenhäusern und dort zum Teil in hochspezialisierten, abgegrenzten Abteilungen von Großkliniken gibt, das Mittel der quotierten Einnahmebegrenzung generell für wenig geeignet angesehen worden ist, um spezialisierte Einrich</w:t>
        <w:softHyphen/>
        <w:t>tungen zu verhindern, zumal es erhebliche Unterschiede zwischen dem deutschen und dem französischen System gibt, die auch in den Materialien zum bayerischen Gesetz nochmals dargestellt worden sind (LTDrucks 13/4961, S. 9). Es kann auch sein, daß der Gesetzgeber von seiner Kompetenz, spezialisierte Einrichtungen zu unterbinden, nur deshalb keinen Gebrauch gemacht hat, weil er der Auffassung war, daß Spezialisierung zwar einerseits die Qualität der Beratung beeinträchtigen, andererseits aber dem Gesundheitsschutz zugute kommen kann. Auch in der Sachver</w:t>
        <w:softHyphen/>
        <w:t>ständigenanhörung vor dem Sonderausschuß waren von seiten der Ärzteschaft Bedenken geäußert worden, ob eine entsprechende Re</w:t>
        <w:softHyphen/>
        <w:t>gelung praktikabel sei (Protokoll der 21. Sitzung vom 14. April 1994, S. 91 f.). In den öffentlichen Verlautbarungen der Ärzteschaft zum bayerischen Gesetzgebungsverfahren, die von den Be</w:t>
        <w:softHyphen/>
        <w:t>schwerdeführern überreicht worden sind, ist ebenfalls die Be</w:t>
        <w:softHyphen/>
        <w:t>fürchtung geäußert worden, daß hiervon negative Auswirkungen ausgehen könnten; es sei zweifelhaft, ob sich noch genügend Ärzte bereit finden würden, Abbrüche vorzunehm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32" w:leader="none"/>
        </w:tabs>
        <w:spacing w:lineRule="exact" w:line="481"/>
        <w:ind w:firstLine="533"/>
        <w:rPr>
          <w:sz w:val="24"/>
          <w:szCs w:val="24"/>
        </w:rPr>
      </w:pPr>
      <w:r>
        <w:rPr>
          <w:sz w:val="24"/>
          <w:szCs w:val="24"/>
        </w:rPr>
        <w:t>Insgesamt werden die für die Mehrheit des Bundestages tra</w:t>
        <w:softHyphen/>
        <w:t>genden Gründe aus den Materialien nicht vollständig deutlich, weil das Ringen um einen tragfähigen Kompromiß, dem Abgeordnete aus allen Parteien und auch der Bundesrat zustimmen konnten, es nicht erlaubt hat, die jeweils unterschiedlichen Motive voll</w:t>
        <w:softHyphen/>
        <w:t>ständig offenzulegen (vgl. das Protokoll der gemeinsamen Sit</w:t>
        <w:softHyphen/>
        <w:t>zung der Ausschüsse für Familien und Senioren und für Frauen und Jugend am 5. Juli 1995, S. 7, 8, 9, 11, 12, 13 und Deut</w:t>
        <w:softHyphen/>
        <w:t>scher Bundestag, 13. WP, 47. Sitzung vom 29. Juni 1995, S.3755 D, S. 3756 D, S. 3759 A, S. 3760 A, S. 3762 B, S.</w:t>
        <w:tab/>
        <w:t>3771 D, S. 3785 A). Erkennbar ist aber, daß dem Mittel der Einnahmebegrenzung, dem durch einen grenzüberschreitenden Ver</w:t>
        <w:softHyphen/>
        <w:t>gleich nachgegangen worden ist, kein Raum gegeben werden soll</w:t>
        <w:softHyphen/>
        <w:t>te. Das ist durch das Absehen von einer bundesgesetzlichen Re</w:t>
        <w:softHyphen/>
        <w:t>gelung unter gleichzeitiger Übersendung des Berichts des Son</w:t>
        <w:softHyphen/>
        <w:t>derausschusses über seine Reise nach Frankreich an die Länder hinreichend deutlich geworden. Dementsprechend hat der Bundes</w:t>
        <w:softHyphen/>
        <w:t>tag durch die Entschließungen vom 13. Juni 1996 bekräftigt, den Willen zu einer abschließenden Regelung gehabt zu haben (vgl. oben A III).</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32" w:leader="none"/>
        </w:tabs>
        <w:spacing w:lineRule="exact" w:line="481"/>
        <w:ind w:firstLine="533"/>
        <w:rPr>
          <w:sz w:val="24"/>
          <w:szCs w:val="24"/>
        </w:rPr>
      </w:pPr>
      <w:r>
        <w:rPr>
          <w:sz w:val="24"/>
          <w:szCs w:val="24"/>
        </w:rPr>
        <w:t>e) Die danach gegebene Sperrwirkung des Bundesgesetzes kann nicht dadurch in Frage gestellt werden, daß der Freistaat Bay</w:t>
        <w:softHyphen/>
        <w:t>ern und die im Bund unterlegenen Abgeordneten, die einen Minderheitenentwurf eingebracht hatten (vgl. BTDrucks 13/395 und 13/1850, S. 14), Zweifel daran geäußert haben, ob das Bundesrecht nach Erlaß des Schwangeren— und Familienhilfeänderungsgesetzes die aus Art. 2 Abs. 2 GG abgeleiteten Vorgaben erfüllt. Das Verfahren der Verfassungsbeschwerde gegen ein Landesgesetz eröffnet auch im Rahmen der Überprüfung der Gesetzgebungskompe</w:t>
        <w:softHyphen/>
        <w:t>tenz nicht die volle verfassungsgerichtliche Kontrolle über ein Bundesgesetz, durch das der Bund im Bereich der konkurrierenden Gesetzgebung von seiner den Landesgesetzgeber ausschließenden Zuständigkeit Gebrauch gemacht hat (Art. 72 Abs. 1 GG).</w:t>
      </w:r>
    </w:p>
    <w:p>
      <w:pPr>
        <w:pStyle w:val="Normal"/>
        <w:tabs>
          <w:tab w:val="clear" w:pos="720"/>
          <w:tab w:val="left" w:pos="532" w:leader="none"/>
        </w:tabs>
        <w:spacing w:lineRule="exact" w:line="481"/>
        <w:rPr>
          <w:sz w:val="24"/>
          <w:szCs w:val="24"/>
        </w:rPr>
      </w:pPr>
      <w:r>
        <w:rPr>
          <w:sz w:val="24"/>
          <w:szCs w:val="24"/>
        </w:rPr>
      </w:r>
    </w:p>
    <w:p>
      <w:pPr>
        <w:pStyle w:val="Normal"/>
        <w:tabs>
          <w:tab w:val="clear" w:pos="720"/>
          <w:tab w:val="left" w:pos="532" w:leader="none"/>
        </w:tabs>
        <w:spacing w:lineRule="exact" w:line="481"/>
        <w:rPr>
          <w:sz w:val="24"/>
          <w:szCs w:val="24"/>
        </w:rPr>
      </w:pPr>
      <w:r>
        <w:rPr>
          <w:sz w:val="24"/>
          <w:szCs w:val="24"/>
        </w:rPr>
      </w:r>
    </w:p>
    <w:p>
      <w:pPr>
        <w:pStyle w:val="Normal"/>
        <w:tabs>
          <w:tab w:val="clear" w:pos="720"/>
          <w:tab w:val="left" w:pos="532" w:leader="none"/>
        </w:tabs>
        <w:spacing w:lineRule="exact" w:line="481"/>
        <w:ind w:firstLine="533"/>
        <w:rPr>
          <w:sz w:val="24"/>
          <w:szCs w:val="24"/>
        </w:rPr>
      </w:pPr>
      <w:r>
        <w:rPr>
          <w:sz w:val="24"/>
          <w:szCs w:val="24"/>
        </w:rPr>
        <w:t>aa) Aus den Vorschriften über die Zuständigkeit des Bundes</w:t>
        <w:softHyphen/>
        <w:t>verfassungsgerichts und über die Wirkung seiner Entscheidungen ist abzuleiten, daß Gesetzesnormen zu befolgen sind, solange das Bundesverfassungsgericht sie nicht für verfassungswidrig erklärt hat (vgl. §§ 31, 78, 79, 95 Abs. 3 Satz 2 BVerfGG). Das im Rahmen der Kompetenzordnung erlassene Bundesrecht bean</w:t>
        <w:softHyphen/>
        <w:t>sprucht Geltung gegenüber jedermann, auch gegenüber den Län</w:t>
        <w:softHyphen/>
        <w:t>dern. Das gilt unabhängig davon, ob man der entsprechenden Feststellung des Bundesverfassungsgerichts deklaratorische oder konstitutive Bedeutung beimißt. Die Feststellung der Verfas</w:t>
        <w:softHyphen/>
        <w:t>sungswidrigkeit kann nur im Rahmen der dafür vorgesehenen Ver</w:t>
        <w:softHyphen/>
        <w:t>fahren getroffen werden; die Länder können sie durch einen Antrag nach Art. 93 Abs. 1 Nr. 2 GG herbeiführen. Daran fehlt es hier. Die Beschwerdeführer werden durch die bundesrechtliche Regelung, um deren Sperrwirkung es geht, nicht beschwert. Die Bayerische Staatsregierung hat einen Normenkontrollantrag nach Art. 93 Abs. 1 Nr. 2 GG nicht gestell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64" w:leader="none"/>
        </w:tabs>
        <w:spacing w:lineRule="exact" w:line="481"/>
        <w:ind w:firstLine="465"/>
        <w:rPr>
          <w:sz w:val="24"/>
          <w:szCs w:val="24"/>
        </w:rPr>
      </w:pPr>
      <w:r>
        <w:rPr>
          <w:sz w:val="24"/>
          <w:szCs w:val="24"/>
        </w:rPr>
        <w:t>bb) Dieses immer noch mögliche Normenkontrollverfahren kann nicht durch eine Inzidentprüfung im Rahmen der Beurteilung der Gesetzgebungskompetenz der Länder ersetzt werden. Die Länder könnten sich einer Bundesregelung entziehen, indem sie diese mit der Behauptung, sie sei verfassungswidrig, durch eine eige</w:t>
        <w:softHyphen/>
        <w:t>ne Regelung ersetzen. Damit würden sowohl die notwendige Ab</w:t>
        <w:softHyphen/>
        <w:t>grenzung und Balance zwischen den einzelnen Verfahrensarten als auch die Rechtssicherheit gefährdet, die darauf gründet, daß verkündete Gesetze beachtet werden. Ob diese Gesetze auf einer Kompetenz kraft Sachzusammenhangs oder auf konkurrierender Gesetzgebungszuständigkeit beruhen, ist hierfür unerheblich.</w:t>
      </w:r>
    </w:p>
    <w:p>
      <w:pPr>
        <w:pStyle w:val="Normal"/>
        <w:tabs>
          <w:tab w:val="clear" w:pos="720"/>
          <w:tab w:val="left" w:pos="464" w:leader="none"/>
        </w:tabs>
        <w:spacing w:lineRule="exact" w:line="481"/>
        <w:rPr>
          <w:sz w:val="24"/>
          <w:szCs w:val="24"/>
        </w:rPr>
      </w:pPr>
      <w:r>
        <w:rPr>
          <w:sz w:val="24"/>
          <w:szCs w:val="24"/>
        </w:rPr>
      </w:r>
    </w:p>
    <w:p>
      <w:pPr>
        <w:pStyle w:val="Normal"/>
        <w:tabs>
          <w:tab w:val="clear" w:pos="720"/>
          <w:tab w:val="left" w:pos="464" w:leader="none"/>
        </w:tabs>
        <w:spacing w:lineRule="exact" w:line="481"/>
        <w:rPr>
          <w:sz w:val="24"/>
          <w:szCs w:val="24"/>
        </w:rPr>
      </w:pPr>
      <w:r>
        <w:rPr>
          <w:sz w:val="24"/>
          <w:szCs w:val="24"/>
        </w:rPr>
      </w:r>
    </w:p>
    <w:p>
      <w:pPr>
        <w:pStyle w:val="Normal"/>
        <w:tabs>
          <w:tab w:val="clear" w:pos="720"/>
          <w:tab w:val="left" w:pos="464" w:leader="none"/>
        </w:tabs>
        <w:spacing w:lineRule="exact" w:line="481"/>
        <w:ind w:firstLine="465"/>
        <w:rPr>
          <w:sz w:val="24"/>
          <w:szCs w:val="24"/>
        </w:rPr>
      </w:pPr>
      <w:r>
        <w:rPr>
          <w:sz w:val="24"/>
          <w:szCs w:val="24"/>
        </w:rPr>
        <w:t>Dieser Rechtsunsicherheit würde auch nicht ohne weiteres abgeholfen, wenn die Normen Gegenstand von Rechtsstreitigkeiten würden. Hielten die angerufenen Gerichte die jeweils anwendbare Norm für verfassungsgemäß, könnten sie selbst entscheiden. Sie könnten hierbei je nach Fallgestaltung das Bundesrecht oder das Landesrecht als gültig anwenden; auch brauchten die Gründe, die das jeweils zur Entscheidung berufene Gericht zur Bejahung der Verfassungsmäßigkeit heranzieht, durchaus nicht einheitlich zu sein. Mit der Vorlagepflicht nach Art. 100 GG ist damit nicht sichergestellt, daß die zwischen Bund und Land streitige Frage durch das hierfür allein zuständige Bundesverfassungsgericht geklärt wird. Kompetenzfragen sind daher nicht nach Maßgabe ei</w:t>
        <w:softHyphen/>
        <w:t>ner vollen verfassungsrechtlichen Überprüfung des sperrenden Gesetzes zu entscheiden. Die Prüfung nach Art. 72 GG beschränkt sich darauf, ob der Bund durch ein faktisches Gebrauchmachen von seiner Kompetenz die Sperre ausgelöst ha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cc) Deshalb hat das Bundesverfassungsgericht auch bisher die Sperrwirkung eines Gesetzes nur dann im Rahmen einer Inzident</w:t>
        <w:softHyphen/>
        <w:t>prüfung verneint, wenn das Gesetz bereits in einem früheren Verfahren auf seine Verfassungsmäßigkeit überprüft worden war (vgl. BVerfGE 7, 377 &lt;387&gt;). Nur wenn es dabei für verfassungs</w:t>
        <w:softHyphen/>
        <w:t>widrig erklärt worden ist, entfällt die Sperrwirkung. Im übri</w:t>
        <w:softHyphen/>
        <w:t>gen hat das Bundesverfassungsgericht schon im Beschluß vom 28. November 1973 (BVerfGE 36, 193 &lt;211 f.&gt;) entschieden, daß die Länder nicht berechtigt seien, Gesetzgebungsbefugnisse dort in Anspruch zu nehmen, wo sie im Bereich der konkurrierenden Gesetzgebung eine abschließende Bundesregelung für unzulänglich und darum reformbedürftig erachten. Das Grundgesetz weise ihnen nicht die Aufgabe zu, kompetenzgemäß getroffene Entscheidungen des Bundes “nachzubessern”. Erweise sich eine vollständige bundesrechtliche Regelung im Hinblick auf eine höherrangige Grund</w:t>
        <w:softHyphen/>
        <w:t>rechtsverbürgUng oder institutionelle Garantie der Verfassung als unzureichend, so sei es Sache des Bundesgesetzgebers, auf</w:t>
        <w:softHyphen/>
        <w:t>grund seiner Zuständigkeit eine Änderung vorzunehmen, die Ab</w:t>
        <w:softHyphen/>
        <w:t>hilfe schaffe. Kompetenzrechtlich bleibe aber die Materie mit Sperrwirkung für die Länder ausgeschöpft, solange die bundes</w:t>
        <w:softHyphen/>
        <w:t>rechtliche Norm Bestand habe (vgl. auch BVerfGE 36, 314 &lt;320&gt;; 85, 134 &lt;147&gt;)</w:t>
      </w:r>
    </w:p>
    <w:p>
      <w:pPr>
        <w:pStyle w:val="Normal"/>
        <w:tabs>
          <w:tab w:val="clear" w:pos="720"/>
          <w:tab w:val="left" w:pos="204" w:leader="none"/>
        </w:tabs>
        <w:rPr/>
      </w:pPr>
      <w:r>
        <w:rPr/>
      </w:r>
    </w:p>
    <w:p>
      <w:pPr>
        <w:pStyle w:val="Normal"/>
        <w:tabs>
          <w:tab w:val="clear" w:pos="720"/>
          <w:tab w:val="left" w:pos="204" w:leader="none"/>
        </w:tabs>
        <w:rPr/>
      </w:pPr>
      <w:r>
        <w:rPr/>
      </w:r>
    </w:p>
    <w:p>
      <w:pPr>
        <w:pStyle w:val="Normal"/>
        <w:tabs>
          <w:tab w:val="clear" w:pos="720"/>
          <w:tab w:val="left" w:pos="464" w:leader="none"/>
        </w:tabs>
        <w:spacing w:lineRule="exact" w:line="481"/>
        <w:ind w:firstLine="465"/>
        <w:rPr>
          <w:sz w:val="24"/>
          <w:szCs w:val="24"/>
        </w:rPr>
      </w:pPr>
      <w:r>
        <w:rPr>
          <w:sz w:val="24"/>
          <w:szCs w:val="24"/>
        </w:rPr>
        <w:t>dd) Hiervon abzugehen bestünde auch dann keine Veranlassung, wenn der Landesgesetzgeber die Verfassungswidrigkeit der Bundesregelung für offensichtlich gehalten hätte. Die dargelegte Rechtsunsicherheit ist auch in einem solchen Fall zu besorgen. Im übrigen gibt das Sondervotum des Vizepräsidenten Papier und der Richterinnen Graßhof und Haas Anlaß zu der - ohne die nach Abschluß der Beratungen aus dem Amt geschiedene Richterin Seibert getroffenen - Bemerkung, daß eine offensichtliche Verfassungswidrigkeit der Bundesregelung nicht vorliegt.</w:t>
      </w:r>
    </w:p>
    <w:p>
      <w:pPr>
        <w:pStyle w:val="Normal"/>
        <w:tabs>
          <w:tab w:val="clear" w:pos="720"/>
          <w:tab w:val="left" w:pos="464" w:leader="none"/>
        </w:tabs>
        <w:spacing w:lineRule="exact" w:line="481"/>
        <w:rPr>
          <w:sz w:val="24"/>
          <w:szCs w:val="24"/>
        </w:rPr>
      </w:pPr>
      <w:r>
        <w:rPr>
          <w:sz w:val="24"/>
          <w:szCs w:val="24"/>
        </w:rPr>
      </w:r>
    </w:p>
    <w:p>
      <w:pPr>
        <w:pStyle w:val="Normal"/>
        <w:tabs>
          <w:tab w:val="clear" w:pos="720"/>
          <w:tab w:val="left" w:pos="464" w:leader="none"/>
        </w:tabs>
        <w:spacing w:lineRule="exact" w:line="481"/>
        <w:rPr>
          <w:sz w:val="24"/>
          <w:szCs w:val="24"/>
        </w:rPr>
      </w:pPr>
      <w:r>
        <w:rPr>
          <w:sz w:val="24"/>
          <w:szCs w:val="24"/>
        </w:rPr>
      </w:r>
    </w:p>
    <w:p>
      <w:pPr>
        <w:pStyle w:val="Normal"/>
        <w:tabs>
          <w:tab w:val="clear" w:pos="720"/>
          <w:tab w:val="left" w:pos="464" w:leader="none"/>
        </w:tabs>
        <w:spacing w:lineRule="exact" w:line="481"/>
        <w:ind w:firstLine="465"/>
        <w:rPr>
          <w:sz w:val="24"/>
          <w:szCs w:val="24"/>
        </w:rPr>
      </w:pPr>
      <w:r>
        <w:rPr>
          <w:sz w:val="24"/>
          <w:szCs w:val="24"/>
        </w:rPr>
        <w:t>Eine solche ist weder in den Gesetzesberatungen des Bayeri</w:t>
        <w:softHyphen/>
        <w:t>schen Landtags geltend gemacht worden (vgl. LTDrucks 13/4961) noch hat sich die Bayerische Staatsregierung im vorliegenden Verfahren darauf berufen. Auch in der Sitzung des Deutschen Bundestages vom 13. Juni 1996, die das bayerische Gesetzgebungsvorhaben betraf, hat der Freistaat Bayern seinen Gesetz</w:t>
        <w:softHyphen/>
        <w:t>entwurf nicht damit gerechtfertigt, daß eine offensichtlich verfassungswidrige Lage korrigiert werden müsse. Er hat es le</w:t>
        <w:softHyphen/>
        <w:t>diglich als seine Aufgabe angesehen, den im Bundestag erzielten Kompromiß für Bayern zu verbessern (vgl. 13. WP, 110. Sitzung, S. 9755 ff.).</w:t>
      </w:r>
    </w:p>
    <w:p>
      <w:pPr>
        <w:pStyle w:val="Normal"/>
        <w:tabs>
          <w:tab w:val="clear" w:pos="720"/>
          <w:tab w:val="left" w:pos="464" w:leader="none"/>
        </w:tabs>
        <w:spacing w:lineRule="exact" w:line="481"/>
        <w:rPr>
          <w:sz w:val="24"/>
          <w:szCs w:val="24"/>
        </w:rPr>
      </w:pPr>
      <w:r>
        <w:rPr>
          <w:sz w:val="24"/>
          <w:szCs w:val="24"/>
        </w:rPr>
      </w:r>
    </w:p>
    <w:p>
      <w:pPr>
        <w:pStyle w:val="Normal"/>
        <w:tabs>
          <w:tab w:val="clear" w:pos="720"/>
          <w:tab w:val="left" w:pos="464" w:leader="none"/>
        </w:tabs>
        <w:spacing w:lineRule="exact" w:line="481"/>
        <w:rPr>
          <w:sz w:val="24"/>
          <w:szCs w:val="24"/>
        </w:rPr>
      </w:pPr>
      <w:r>
        <w:rPr>
          <w:sz w:val="24"/>
          <w:szCs w:val="24"/>
        </w:rPr>
      </w:r>
    </w:p>
    <w:p>
      <w:pPr>
        <w:pStyle w:val="Normal"/>
        <w:tabs>
          <w:tab w:val="clear" w:pos="720"/>
          <w:tab w:val="left" w:pos="504" w:leader="none"/>
        </w:tabs>
        <w:spacing w:lineRule="exact" w:line="481"/>
        <w:ind w:firstLine="505"/>
        <w:rPr>
          <w:sz w:val="24"/>
          <w:szCs w:val="24"/>
        </w:rPr>
      </w:pPr>
      <w:r>
        <w:rPr>
          <w:sz w:val="24"/>
          <w:szCs w:val="24"/>
        </w:rPr>
        <w:t>Eine offensichtliche Verfassungswidrigkeit würde zudem vor</w:t>
        <w:softHyphen/>
        <w:t>aussetzen, daß vernünftigerweise keine Zweifel möglich sind. Davon kann indes keine Rede sein. Die verfassungsrechtlichen Bedenken gegen die Bundesregelung ergeben sich aus Unterschie</w:t>
        <w:softHyphen/>
        <w:t>den zu dem Urteil des Bundesverfassungsgerichts (vgl. BVerfGE 88, 203 &lt;294 f.&gt;). Der Bundesgesetzgeber ist Vorkehrungen gegen das Entstehen von Spezialeinrichtungen, wie sie das Bundesverfassungsgericht erwartet hatte, nach Erwägung der in dem Urteil beispielhaft angeführten Möglichkeit nicht nähergetreten. Darin liegt aber kein offensichtlicher Verfassungsverstoß. Denn weder hat die Bindungswirkung verfassungsgerichtlicher Entscheidungen ein absolutes Normwiederholungsverbot zur Folge (vgl. BVerfGE 77, 84 &lt;103 f.&gt;; 96, 260 &lt;263&gt;) noch befindet sich der Rege</w:t>
        <w:softHyphen/>
        <w:t>lungsverzicht in demselben normativen Kontext, der Gegenstand der verfassungsgerichtlichen Prüfung war. Der Bundesgesetzgeber hat vielmehr ein novelliertes Schutzkonzept für das ungeborene Leben anhand von Hinweisen des Bundesverfassungsgerichts in Kraft gesetzt. Dabei kann die Einschätzung von Gefahren und die Beurteilung wirksamer Mittel zu ihrer Abwehr dem Gesetzgeber grundsätzlich vom Bundesverfassungsgericht nicht vorgegeben werden. Dasselbe gilt für die Einschätzung der Wirksamkeit ein</w:t>
        <w:softHyphen/>
        <w:t>zelner Bestandteile des Schutzkonzepts im Rahmen der Gesamtre</w:t>
        <w:softHyphen/>
        <w:t>gelung.</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32" w:leader="none"/>
        </w:tabs>
        <w:spacing w:lineRule="exact" w:line="481"/>
        <w:ind w:firstLine="533"/>
        <w:rPr>
          <w:sz w:val="24"/>
          <w:szCs w:val="24"/>
        </w:rPr>
      </w:pPr>
      <w:r>
        <w:rPr>
          <w:sz w:val="24"/>
          <w:szCs w:val="24"/>
        </w:rPr>
        <w:t>3. Das Bundesrecht hat auch abschließend die Anforderungen festgelegt, die für die Beratung der Frau durch den Arzt gel</w:t>
        <w:softHyphen/>
        <w:t>ten. Ihr ist nach § 218 c Abs. 1 Nr. 1 StGB Gelegenheit zu ge</w:t>
        <w:softHyphen/>
        <w:t>ben, die Gründe für ihr Verlangen nach Abbruch der Schwanger</w:t>
        <w:softHyphen/>
        <w:t>schaft darzulegen. Ihre Gesprächs- und Mitwirkungsbereitschaft darf danach nicht erzwungen werden.</w:t>
      </w:r>
    </w:p>
    <w:p>
      <w:pPr>
        <w:pStyle w:val="Normal"/>
        <w:tabs>
          <w:tab w:val="clear" w:pos="720"/>
          <w:tab w:val="left" w:pos="532" w:leader="none"/>
        </w:tabs>
        <w:spacing w:lineRule="exact" w:line="481"/>
        <w:rPr>
          <w:sz w:val="24"/>
          <w:szCs w:val="24"/>
        </w:rPr>
      </w:pPr>
      <w:r>
        <w:rPr>
          <w:sz w:val="24"/>
          <w:szCs w:val="24"/>
        </w:rPr>
      </w:r>
    </w:p>
    <w:p>
      <w:pPr>
        <w:pStyle w:val="Normal"/>
        <w:tabs>
          <w:tab w:val="clear" w:pos="720"/>
          <w:tab w:val="left" w:pos="532" w:leader="none"/>
        </w:tabs>
        <w:spacing w:lineRule="exact" w:line="481"/>
        <w:rPr>
          <w:sz w:val="24"/>
          <w:szCs w:val="24"/>
        </w:rPr>
      </w:pPr>
      <w:r>
        <w:rPr>
          <w:sz w:val="24"/>
          <w:szCs w:val="24"/>
        </w:rPr>
      </w:r>
    </w:p>
    <w:p>
      <w:pPr>
        <w:pStyle w:val="Normal"/>
        <w:tabs>
          <w:tab w:val="clear" w:pos="720"/>
          <w:tab w:val="left" w:pos="459" w:leader="none"/>
        </w:tabs>
        <w:spacing w:lineRule="exact" w:line="481"/>
        <w:ind w:firstLine="460"/>
        <w:rPr/>
      </w:pPr>
      <w:r>
        <w:rPr>
          <w:sz w:val="24"/>
          <w:szCs w:val="24"/>
        </w:rPr>
        <w:t>Der Bundesgesetzgeber hat sich bei dieser Regelung zum Ziel gesetzt, übereinstimmendes Recht für die Konfliktberatung (§ 219 StGB in Verbindung mit § 5 SchKG) und für die nachfol</w:t>
        <w:softHyphen/>
        <w:t xml:space="preserve">gende Beratung beim Arzt (§ 218 c StGB) zu schaffen; davon hat er sich angesichts der gegenläufigen - </w:t>
      </w:r>
      <w:r>
        <w:rPr>
          <w:sz w:val="8"/>
          <w:szCs w:val="8"/>
        </w:rPr>
        <w:t xml:space="preserve"> </w:t>
      </w:r>
      <w:r>
        <w:rPr>
          <w:sz w:val="24"/>
          <w:szCs w:val="24"/>
        </w:rPr>
        <w:t xml:space="preserve">durch Druck und 0ffenheit bewirkten </w:t>
      </w:r>
      <w:r>
        <w:rPr>
          <w:sz w:val="8"/>
          <w:szCs w:val="8"/>
        </w:rPr>
        <w:t xml:space="preserve">- </w:t>
      </w:r>
      <w:r>
        <w:rPr>
          <w:sz w:val="24"/>
          <w:szCs w:val="24"/>
        </w:rPr>
        <w:t>Kräfte ein Maximum an Lebensschutz erhofft, indem Verständnis, Ermutigung und offenes Gespräch die Verant</w:t>
        <w:softHyphen/>
        <w:t>wortungsbereitschaft der Frau stärken. Für ergänzendes Landes-recht ist insoweit kein Raum. Die bundesrechtlichen Vorschrif</w:t>
        <w:softHyphen/>
        <w:t>ten umreißen in diesem Punkt zugleich die Grenzen des ärztli</w:t>
        <w:softHyphen/>
        <w:t>chen Beruf srechts. Dem Freistaat Bayern fehlt die Kompetenz zum Erlaß der angegriffenen Vorschriften in Art. 18 Abs. 2 Satz 1 Halbsatz 2 HKaG.</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464" w:leader="none"/>
        </w:tabs>
        <w:spacing w:lineRule="exact" w:line="481"/>
        <w:ind w:firstLine="465"/>
        <w:rPr>
          <w:sz w:val="24"/>
          <w:szCs w:val="24"/>
        </w:rPr>
      </w:pPr>
      <w:r>
        <w:rPr>
          <w:sz w:val="24"/>
          <w:szCs w:val="24"/>
        </w:rPr>
        <w:t>a) Wortlaut und Entstehungsgeschichte des § 218 c Abs. 1 Nr. 1 StGB sprechen dafür, daß die Verpflichtung des Arztes, der Frau im Gespräch Gelegenheit zur Darlegung ihrer Gründe zu geben, inhaltlich dem entsprechen soll, was in § 5 Abs. 2 SchKG ausführlicher normiert ist: Von der schwangeren Frau wird er</w:t>
        <w:softHyphen/>
        <w:t>wartet, daß sie die Gründe mitteilt, derentwegen sie einen Abbruch erwägt; der Beratungscharakter schließt aber aus, daß die Gesprächs- und Mitwirkungsbereitschaft erzwungen wird.</w:t>
      </w:r>
    </w:p>
    <w:p>
      <w:pPr>
        <w:pStyle w:val="Normal"/>
        <w:tabs>
          <w:tab w:val="clear" w:pos="720"/>
          <w:tab w:val="left" w:pos="464" w:leader="none"/>
        </w:tabs>
        <w:spacing w:lineRule="exact" w:line="481"/>
        <w:rPr>
          <w:sz w:val="24"/>
          <w:szCs w:val="24"/>
        </w:rPr>
      </w:pPr>
      <w:r>
        <w:rPr>
          <w:sz w:val="24"/>
          <w:szCs w:val="24"/>
        </w:rPr>
      </w:r>
    </w:p>
    <w:p>
      <w:pPr>
        <w:pStyle w:val="Normal"/>
        <w:tabs>
          <w:tab w:val="clear" w:pos="720"/>
          <w:tab w:val="left" w:pos="464" w:leader="none"/>
        </w:tabs>
        <w:spacing w:lineRule="exact" w:line="481"/>
        <w:rPr>
          <w:sz w:val="24"/>
          <w:szCs w:val="24"/>
        </w:rPr>
      </w:pPr>
      <w:r>
        <w:rPr>
          <w:sz w:val="24"/>
          <w:szCs w:val="24"/>
        </w:rPr>
      </w:r>
    </w:p>
    <w:p>
      <w:pPr>
        <w:pStyle w:val="Normal"/>
        <w:tabs>
          <w:tab w:val="clear" w:pos="720"/>
          <w:tab w:val="left" w:pos="459" w:leader="none"/>
        </w:tabs>
        <w:spacing w:lineRule="exact" w:line="481"/>
        <w:ind w:firstLine="460"/>
        <w:rPr>
          <w:sz w:val="24"/>
          <w:szCs w:val="24"/>
        </w:rPr>
      </w:pPr>
      <w:r>
        <w:rPr>
          <w:sz w:val="24"/>
          <w:szCs w:val="24"/>
        </w:rPr>
        <w:t>aa) Nach der Entscheidung des Bundesverfassungsgerichts sah der in der 12. Wahlperiode im Bundestag verabschiedete und im Bundesrat gescheiterte Koalitionsentwurf noch vor, daß der Arzt sich strafbar machte, wenn er einen Abbruch vornahm, ohne sich zuvor die Gründe der Frau darlegen zu lassen (vgl. BTDrucks 12/6643, S. 8). Hinsichtlich dieser Fassung war umstritten, ob der Tatbestand verwirklicht war, wenn der Arzt versuchte, die Gründe zu ermitteln, die Frau jedoch schwieg und der Arzt den Abbruch vornahm (vgl. Deutscher Bundestag, 12. WP, 230. Sitzung vom 26. Mai 1994, S. 19963 D, S. 19967 D bis 19968 B,</w:t>
      </w:r>
    </w:p>
    <w:p>
      <w:pPr>
        <w:pStyle w:val="Normal"/>
        <w:tabs>
          <w:tab w:val="clear" w:pos="720"/>
          <w:tab w:val="left" w:pos="532" w:leader="none"/>
        </w:tabs>
        <w:spacing w:lineRule="exact" w:line="481"/>
        <w:rPr>
          <w:sz w:val="24"/>
          <w:szCs w:val="24"/>
        </w:rPr>
      </w:pPr>
      <w:r>
        <w:rPr>
          <w:sz w:val="24"/>
          <w:szCs w:val="24"/>
        </w:rPr>
        <w:t>S. 19969 D bis 19970 A, S. 19980 A, B)</w:t>
      </w:r>
    </w:p>
    <w:p>
      <w:pPr>
        <w:pStyle w:val="Normal"/>
        <w:tabs>
          <w:tab w:val="clear" w:pos="720"/>
          <w:tab w:val="left" w:pos="532" w:leader="none"/>
        </w:tabs>
        <w:spacing w:lineRule="exact" w:line="481"/>
        <w:rPr>
          <w:sz w:val="24"/>
          <w:szCs w:val="24"/>
        </w:rPr>
      </w:pPr>
      <w:r>
        <w:rPr>
          <w:sz w:val="24"/>
          <w:szCs w:val="24"/>
        </w:rPr>
      </w:r>
    </w:p>
    <w:p>
      <w:pPr>
        <w:pStyle w:val="Normal"/>
        <w:rPr>
          <w:sz w:val="24"/>
          <w:szCs w:val="24"/>
        </w:rPr>
      </w:pPr>
      <w:r>
        <w:rPr>
          <w:sz w:val="24"/>
          <w:szCs w:val="24"/>
        </w:rPr>
      </w:r>
    </w:p>
    <w:p>
      <w:pPr>
        <w:pStyle w:val="Normal"/>
        <w:tabs>
          <w:tab w:val="clear" w:pos="720"/>
          <w:tab w:val="left" w:pos="510" w:leader="none"/>
        </w:tabs>
        <w:spacing w:lineRule="exact" w:line="481"/>
        <w:ind w:firstLine="510"/>
        <w:rPr/>
      </w:pPr>
      <w:r>
        <w:rPr>
          <w:sz w:val="24"/>
          <w:szCs w:val="24"/>
        </w:rPr>
        <w:t>bb) In der 13. Wahlperiode entsprachen die Gesetzentwürfe der Fraktionen von SPD (BTDrucks 13/27, S. 3, 10) und F.D.P. (BTDrucks 13/268, S. 9, 22) der jetzt gültigen Fassung, wobei in der Begründung des F.D.P.-Entwurfs</w:t>
      </w:r>
      <w:r>
        <w:rPr>
          <w:sz w:val="16"/>
          <w:szCs w:val="16"/>
        </w:rPr>
        <w:t xml:space="preserve"> </w:t>
      </w:r>
      <w:r>
        <w:rPr>
          <w:sz w:val="24"/>
          <w:szCs w:val="24"/>
        </w:rPr>
        <w:t>klargestellt wurde, daß keine Darlegungspflicht der Frau bestehe. Demgegenüber hielt der Entwurf der CDU/CSU-Fraktion an der in der 12. Wahlperiode verabschiedeten Fassung fest (BTDrucks 13/285, S. 8, 19). Bei der parlamentarischen Beratung der Beschlußempfehlung des fe</w:t>
        <w:softHyphen/>
        <w:t>derführenden BundestagsausschUsses, der die Entwürfe der CDU/CSU, SPD und F.D.P. zu einer gemeinsamen Ausschußfassung zusammengefügt und insoweit die Formulierungen aus den F.D.P.— und SPD-Entwürfen übernommen hatte, bestand Einigkeit, daß da</w:t>
        <w:softHyphen/>
        <w:t>mit keine Verpflichtung der Frau statuiert werde, mit dem Arzt über ihre Gründe zu sprechen (vgl. Deutscher Bundestag, 13. WP, 47. Sitzung vom 29. Juni 1995, S. 3758 B, S. 3759 D, S. 3760 A und D, S. 3776 A, S. 3777 C).</w:t>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cc) Der Gesetzgeber hat danach mehrheitlich die Erwägungen, die für die Konfliktberatung gelten, auch für das Gespräch beim Arzt für durchschlagend erachtet.</w:t>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1) Die Art und Weise der ärztlichen Beratung ist bei einem Schutzkonzept zentraler Bestandteil des Gesetzesvorhabens, wenn hierdurch das ungeborene Leben durch die Mutter selbst und nicht gegen sie geschützt werden soll. Die Beratung erfüllt ei</w:t>
        <w:softHyphen/>
        <w:t>ne Schlüsselfunktion. Das Bundesverfassungsgericht spricht des</w:t>
        <w:softHyphen/>
        <w:t>halb auch von “Beratungskonzept”. Der Bundesgesetzgeber hat dieses Konzept, das das Bundesverfassungsgericht im Urteil vom 28. Mai 1993 gebilligt hat, aus den dort genannten Gründen wei</w:t>
        <w:softHyphen/>
        <w:t>terverfolgt.</w:t>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Er hat allerdings die dort für verschiedene Gesprächssitua</w:t>
        <w:softHyphen/>
        <w:t>tionen (Rechtfertigung, Konfliktberatung, ärztliche Beratung) unterschiedlich beurteilte Problematik nicht in derselben Weise differenziert wie das Bundesverfassungsgericht, sondern eine weitgehend gleichartige Lösung gewählt. Die Frau, auf deren Sicht der Gesetzgeber maßgeblich abgestellt hat, soll sich an</w:t>
        <w:softHyphen/>
        <w:t>deren Personen öffnen, ihnen ihre Gründe darlegen und für deren Rat offen sein. Dazu muß sie nicht nur äußere Umstände, sondern auch innere Vorgänge darstellen. Selbst wenn die Rechtsordnung der Frau die Letztverantwortung für ihre Entscheidung nach aus</w:t>
        <w:softHyphen/>
        <w:t>reichender Beratung überläßt, ist unvermeidlich, daß sie tat</w:t>
        <w:softHyphen/>
        <w:t>sächlich der Beurteilung durch den Gesprächspartner ausgesetzt ist. Dies kann für die Schwangere wohltuend sein, weil Ver</w:t>
        <w:softHyphen/>
        <w:t>ständnis durch andere entlastend wirkt. Die Beratungssituation kann aber auch als belastend empfunden werden, wenn die Konfliktsituation als höchstpersönlich und schamvoll erlebt wird.</w:t>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Insoweit gilt, was das Bundesverfassungsgericht zur Indika</w:t>
        <w:softHyphen/>
        <w:t>tionenregelung gesagt hat: Die Umstände, die einer Frau das Austragen eines Kindes bis zur Unzumutbarkeit erschweren kön</w:t>
        <w:softHyphen/>
        <w:t>nen, bestimmen sich nicht nur nach objektiven Komponenten, son</w:t>
        <w:softHyphen/>
        <w:t>dern auch nach ihren physischen und psychischen Befindlichkei</w:t>
        <w:softHyphen/>
        <w:t>ten und Eigenschaften. Je mehr Dritte in den innersten Abwä</w:t>
        <w:softHyphen/>
        <w:t>gungsprozeß der Frau eindringen, um so größer wird die Gefahr, daß die Frau sich dem durch Vorschieben von anderen Gründen oder Ausweichen in die Illegalität entzieht (BVerfGE 88, 203 &lt;265 f.&gt;). Deshalb kann der Gesetzgeber davon ausgehen, daß die Entscheidung für die Mutterschaft eher behindert als gefördert wird, wenn ein Dritter die Gründe, aus denen eine Frau das Aus</w:t>
        <w:softHyphen/>
        <w:t>tragen ihres Kindes als unzumutbar ansieht, überprüfen und be</w:t>
        <w:softHyphen/>
        <w:t>werten müßte (BVerfGE 88, 203 &lt;267&g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Im Rahmen der Konfliktberatung, wo Prüfung und Bewertung der Gründe dem Gesprächspartner nach geltendem Recht nicht abver</w:t>
        <w:softHyphen/>
        <w:t>langt werden, ist die erfolgreiche Beratung davon abhängig, daß dies der Frau auch deutlich wird, damit sie für eine richtige Entscheidung gewonnen werden kann. Dies rechtfertigt es nach Auffassung des Bundesverfassungsgerichts davon abzusehen, die erwartete Gesprächs- und Mitwirkungsbereitschaft der Frau zu erzwingen oder sie zu verpflichten, sich im Beratungsgespräch als Person zu identifizieren (BVerfGE 88, 203 &lt;282&gt;).</w:t>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21" w:leader="none"/>
        </w:tabs>
        <w:spacing w:lineRule="exact" w:line="481"/>
        <w:ind w:firstLine="510"/>
        <w:rPr/>
      </w:pPr>
      <w:r>
        <w:rPr>
          <w:sz w:val="24"/>
          <w:szCs w:val="24"/>
        </w:rPr>
        <w:t>(2) Aus der Sicht der Frau ist aber der Zwang zur Offenba</w:t>
        <w:softHyphen/>
        <w:t>rung in der Beratungsstelle und beim Arzt in gleicher Weise be</w:t>
        <w:softHyphen/>
        <w:t>lastend. Beim Arzt kann nicht einmal die Anonymität gewahrt werden, die auch das Bundesverfassungsgericht als hilfreich für eine offene Beratung eingeschätzt hat (BVerfGE 88, 203 &lt;282&gt;). Enthält das Gesetz eine Verpflichtung der Frau, dem Arzt die Gründe für ihren Abbruchwunsch dennoch mitzuteilen, wird sich ihr kaum erschließen, daß der Arzt die Gründe nicht überprüfen und bewerten wird. Zwar hat das Bundesverfassungsgericht ausge</w:t>
        <w:softHyphen/>
        <w:t>führt, die Feststellung und Beurteilung einer Indikation werde vom Arzt gerade nicht verlangt, wenn er sich ein Bild darüber machen solle, ob er nach seinem ärztlichen Selbstverständnis eine Mitwirkung bei dem von der Frau gewünschten Abbruch verantworten könne (BVerfGE 88, 203 &lt;291 f.&gt;). zugleich ist aber das ärztlich verantwortbare Handeln davon abhängig gemacht wor</w:t>
        <w:softHyphen/>
        <w:t>den, daß der Arzt sich selbst ein Bild davon macht, ob der Abbruchwunsch auf einem verantwortlichen Entschluß und achtens</w:t>
        <w:softHyphen/>
        <w:t>werten Gründen beruhe (BVerfGE 88, 203 &lt;292&gt;). Die Ärzteschaft selbst hat insoweit eine schwere Belastung des Vertrauensverhältnisses zur Patientin befürchtet (vgl. Deutsches Ärzteblatt 92, Heft 23 vom 9. Juni 1995, S. B-1218). Deshalb hat der Ge</w:t>
        <w:softHyphen/>
        <w:t xml:space="preserve">setzgeber in den </w:t>
      </w:r>
      <w:r>
        <w:rPr>
          <w:sz w:val="8"/>
          <w:szCs w:val="8"/>
        </w:rPr>
        <w:t xml:space="preserve">— </w:t>
      </w:r>
      <w:r>
        <w:rPr>
          <w:sz w:val="24"/>
          <w:szCs w:val="24"/>
        </w:rPr>
        <w:t>auch nach dem Ergebnis der mündlichen Ver</w:t>
        <w:softHyphen/>
        <w:t xml:space="preserve">handlung </w:t>
      </w:r>
      <w:r>
        <w:rPr>
          <w:sz w:val="8"/>
          <w:szCs w:val="8"/>
        </w:rPr>
        <w:t xml:space="preserve">— </w:t>
      </w:r>
      <w:r>
        <w:rPr>
          <w:sz w:val="24"/>
          <w:szCs w:val="24"/>
        </w:rPr>
        <w:t>äußerst seltenen Fällen, in denen die Frau zu den Gründen schweigt, von mittelbarem Druck abgesehen, um ein Aus</w:t>
        <w:softHyphen/>
        <w:t>weichen in die Illegalität zu verhindern, zumal es dem Arzt un</w:t>
        <w:softHyphen/>
        <w:t>benommen bleibt, den Schwangerschaftsabbruch abzulehnen. Das Bestreben, in der Konfliktberatung und beim Arzt gleichermaßen keinen Zwang zur Offenlegung einzuführen, damit der Arzt nicht insgeheim wieder zum Richter werde, ist im Parlament ausführlich und mit dem Ergebnis debattiert worden, daß durchgehend auf Freiwilligkeit gesetzt werde (BTDrucks 12/8609, S. 11; BTDrucks 13/27, S. 10; 13/268, S. 22; Deutscher Bundestag, 12. WP, 230. Sitzung vom 26. Mai 1994, S. 19963 C/D, S. 19968 A, S. 19969 D, S. 19980 A; 13. WP, 47. Sitzung vom 29. Juni 1995, S. 3759 D/3760 A). Das ist in der Debatte zu den Entschließungsanträgen zum bayerischen Gesetzgebungsverfahren nochmals verdeutlicht worden (Deutscher Bundestag, 13. WP, 110. Sitzung vom 13. Juni 1996, S. 9758 B und C). Schon im Be</w:t>
        <w:softHyphen/>
        <w:t>richt des Sonderausschusses “Schutz des ungeborenen Lebens” (BTDrucks 12/8609, S. 8, 11) und in der 12. Wahlperiode im Par</w:t>
        <w:softHyphen/>
        <w:t>lament (230. Sitzung vom 26. Mai 1994, S. 19963 D, S. 19980 A) war auf die durch Unschärfen eröffneten gesetzgeberischen Freiräume hingewiesen word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21" w:leader="none"/>
          <w:tab w:val="left" w:pos="884" w:leader="none"/>
        </w:tabs>
        <w:spacing w:lineRule="exact" w:line="481"/>
        <w:ind w:firstLine="522"/>
        <w:rPr/>
      </w:pPr>
      <w:r>
        <w:rPr>
          <w:sz w:val="24"/>
          <w:szCs w:val="24"/>
        </w:rPr>
        <w:t>b)</w:t>
        <w:tab/>
        <w:t>Die für das Schutzkonzept grundlegende Strafnorm des §</w:t>
      </w:r>
      <w:r>
        <w:rPr>
          <w:sz w:val="26"/>
          <w:szCs w:val="26"/>
        </w:rPr>
        <w:t xml:space="preserve"> </w:t>
      </w:r>
      <w:r>
        <w:rPr>
          <w:sz w:val="24"/>
          <w:szCs w:val="24"/>
        </w:rPr>
        <w:t>218 c Abs. 1 Nr. 1 StGB markiert damit zugleich die Grenze, bis zu der durch eine gesetzliche Regelung das Beruf srecht ver</w:t>
        <w:softHyphen/>
        <w:t>haltenssteuernd in das Verhältnis zwischen Arzt und Patientin eingreifen darf. Sie entfaltet insoweit Sperrwirkung für den Landesgesetzgeber.</w:t>
      </w:r>
    </w:p>
    <w:p>
      <w:pPr>
        <w:pStyle w:val="Normal"/>
        <w:tabs>
          <w:tab w:val="clear" w:pos="720"/>
          <w:tab w:val="left" w:pos="521" w:leader="none"/>
          <w:tab w:val="left" w:pos="884" w:leader="none"/>
        </w:tabs>
        <w:spacing w:lineRule="exact" w:line="481"/>
        <w:rPr>
          <w:sz w:val="24"/>
          <w:szCs w:val="24"/>
        </w:rPr>
      </w:pPr>
      <w:r>
        <w:rPr>
          <w:sz w:val="24"/>
          <w:szCs w:val="24"/>
        </w:rPr>
      </w:r>
    </w:p>
    <w:p>
      <w:pPr>
        <w:pStyle w:val="Normal"/>
        <w:tabs>
          <w:tab w:val="clear" w:pos="720"/>
          <w:tab w:val="left" w:pos="521" w:leader="none"/>
          <w:tab w:val="left" w:pos="884" w:leader="none"/>
        </w:tabs>
        <w:spacing w:lineRule="exact" w:line="481"/>
        <w:rPr>
          <w:sz w:val="24"/>
          <w:szCs w:val="24"/>
        </w:rPr>
      </w:pPr>
      <w:r>
        <w:rPr>
          <w:sz w:val="24"/>
          <w:szCs w:val="24"/>
        </w:rPr>
      </w:r>
    </w:p>
    <w:p>
      <w:pPr>
        <w:pStyle w:val="Normal"/>
        <w:tabs>
          <w:tab w:val="clear" w:pos="720"/>
          <w:tab w:val="left" w:pos="521" w:leader="none"/>
        </w:tabs>
        <w:spacing w:lineRule="exact" w:line="481"/>
        <w:ind w:firstLine="522"/>
        <w:rPr/>
      </w:pPr>
      <w:r>
        <w:rPr>
          <w:sz w:val="24"/>
          <w:szCs w:val="24"/>
        </w:rPr>
        <w:t>Regelmäßig kann eine solche Sperrwirkung aus einer Strafnorm nicht abgeleitet werden (vgl. oben C II 2 b). Regelmäßig steu</w:t>
        <w:softHyphen/>
        <w:t>ern aber berufsrechtliche Normen auch nur das ärztliche Verhal</w:t>
        <w:softHyphen/>
        <w:t>ten und nicht das der Patienten, auf die das ärztliche Berufsrecht allenfalls mittelbar zurückwirkt. Abweichendes gilt in</w:t>
        <w:softHyphen/>
        <w:t>dessen für Art. 18 Abs. 2 Satz 2 HKaG, der sich in Verbindung mit der Dokumentationspflicht nach Satz 3 Nr. 2 mindestens gleichrangig an Schwangere und Arzt wendet. Die Schwangere soll wissen, daß sie nach Bundesrecht die Beratungsbescheinigung nach § 7 SchKG erhalten kann, obwohl sie die Gründe, die sie zum Schwangerschaftsabbruch bewegen, nicht genannt hat. Einen Abbruch nach § 218 a Abs. 1 StGB wird sie in Bayern jedoch ohne Offenlegung der Gründe beim Arzt nicht vornehmen lassen können. Das soll Art. 18 Abs. 2 Satz 1 HKaG sicherstellen. Kein Mit</w:t>
        <w:softHyphen/>
        <w:t>glied der Bayerischen Ärztekammer kann in einem derartigen Fall einen Schwangerschaftsabbruch vornehmen, ohne sich berufsrecht</w:t>
        <w:softHyphen/>
        <w:t xml:space="preserve">lichen Sanktionen auszusetzen. Für die Schwangere setzt damit die Norm die Mindestvoraussetzungen, die sie selbst erfüllen muß, um die Schwangerschaft abbrechen zu lassen, obwohl sie sich an den Arzt richtet und lediglich umschreibt, was ärztlich verantwortbares Handeln ist und </w:t>
      </w:r>
      <w:r>
        <w:rPr>
          <w:sz w:val="8"/>
          <w:szCs w:val="8"/>
        </w:rPr>
        <w:t xml:space="preserve">- </w:t>
      </w:r>
      <w:r>
        <w:rPr>
          <w:sz w:val="24"/>
          <w:szCs w:val="24"/>
        </w:rPr>
        <w:t xml:space="preserve">nach den Ausführungen des Bundesverfassungsgerichts (BVerfGE 88, 203 &lt;292&gt;) </w:t>
      </w:r>
      <w:r>
        <w:rPr>
          <w:sz w:val="8"/>
          <w:szCs w:val="8"/>
        </w:rPr>
        <w:t xml:space="preserve">— </w:t>
      </w:r>
      <w:r>
        <w:rPr>
          <w:sz w:val="24"/>
          <w:szCs w:val="24"/>
        </w:rPr>
        <w:t>ohnedies gilt.</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Al</w:t>
      </w:r>
      <w:bookmarkStart w:id="0" w:name="bvg"/>
      <w:bookmarkEnd w:id="0"/>
      <w:r>
        <w:rPr>
          <w:sz w:val="24"/>
          <w:szCs w:val="24"/>
        </w:rPr>
        <w:t>lerdings hatte das Bundesverfassungsgericht insoweit eine berufsrechtliche Normierung nicht für ausreichend gehalten und verlangt, daß den ärztlichen Verhaltenspflichten im Zusammen</w:t>
        <w:softHyphen/>
        <w:t>hang mit dem Schwangerschaftsabbruch mit einer Strafdrohung der nötige Nachdruck verliehen wird. Dies hat der Bundesgesetzgeber vollzogen, dabei aber zugleich sichergestellt, daß die Frau einheitliche Offenbarungspflichten in der Konfliktberatung und beim Arzt treffen. Deshalb hat er die gesetzlichen Vorgaben in § 218 c Abs. 1 Nr. 1 StGB und die in § 219 StGB in Verbindung mit § 5 SchKG aufeinander abgestimmt. Nach seiner Auffassung konnte nur auf diese Weise die Gesamtregelung wirkungsvoll und widerspruchsfrei bleiben.</w:t>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Um dieses Regelungszieles willen war es auch unerläßlich, den Regelungsgegenstand, das Gespräch zwischen dem Arzt und der Schwangeren in der Konfliktsituation vor dem Schwangerschafts</w:t>
        <w:softHyphen/>
        <w:t>abbruch, im Strafrecht zu regeln. Die punktuell beanspruchte Kompetenz kraft Sachzusammenhangs unter Verdrängung des den Ländern überantworteten Berufsrechts war angesichts der ge</w:t>
        <w:softHyphen/>
        <w:t>schilderten Sondersituation auch geboten, wenn der Bundesge</w:t>
        <w:softHyphen/>
        <w:t>setzgeber sein Konzept stringent verwirklichen wollte.</w:t>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c) Für die Sperrwirkung der bundesrechtlichen Regelung kommt es nicht darauf an, ob der Bundesgesetzgeber in allen Punkten den Vorgaben des Bundesverfassungsgerichts gerecht geworden ist. Er hat ersichtlich nicht nur das Urteil vom 28. Mai 1993 umsetzen oder die Anordnung nach § 35 BVerfGG in Gesetzesform gießen wollen. Vielmehr hat er aufgrund eigener Prüfung und Einschätzung in einigen Punkten die vom Bundesverfassungsge</w:t>
        <w:softHyphen/>
        <w:t>richt vorgezeichneten Wege verlassen, was besonders deutlich wird hinsichtlich des Verbots, das Geschlecht des Kindes mitzu</w:t>
        <w:softHyphen/>
        <w:t>teilen, und hinsichtlich der Strafbarkeit des familiären Umfel</w:t>
        <w:softHyphen/>
        <w:t>des (vgl. 4. Sitzung des Unterausschusses Schwangeren- und Fa</w:t>
        <w:softHyphen/>
        <w:t>milienhilfeänderungsgesetz vom 1. Juni 1995 und die Beiträge hierzu in der 47. Plenardebatte des Bundestages am 29. Juni 1995). Entscheidend ist, daß sich der eindeutige Wille des Bun</w:t>
        <w:softHyphen/>
        <w:t>desgesetzgebers feststellen läßt, die Anforderungen an das ärztliche Beratungsgespräch abschließend zu regeln. An diesem Willen läßt der Verlauf der Gesetzgebung keinen Zweifel.</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21" w:leader="none"/>
        </w:tabs>
        <w:spacing w:lineRule="exact" w:line="481"/>
        <w:ind w:firstLine="522"/>
        <w:rPr>
          <w:sz w:val="24"/>
          <w:szCs w:val="24"/>
        </w:rPr>
      </w:pPr>
      <w:r>
        <w:rPr>
          <w:sz w:val="24"/>
          <w:szCs w:val="24"/>
        </w:rPr>
        <w:t>Die langen parlamentarischen Beratungen verdeutlichen, daß gerade solche Teile des Gesetzentwurfes, die sich von den Vor</w:t>
        <w:softHyphen/>
        <w:t>gaben des Urteils des Bundesverfassungsgerichts vom 28. Mai 1993 lösten oder sie doch zu einem einheitlichen Konzept zusam</w:t>
        <w:softHyphen/>
        <w:t>menzuführen trachteten, als zentrale Fragen inhaltlich einge</w:t>
        <w:softHyphen/>
        <w:t>hend erörtert worden sind. Hinsichtlich der Ausgestaltung des Beratungsgesprächs beim Arzt waren die Standpunkte auch im Rechtsausschuß geteilt (Protokoll der 21. Sitzung vom 28. Juni 1995, 5. 34 ff.). Die Abgeordneten waren sich darin einig, daß ein Kompromiß gefunden werde müsse, der für die Zukunft Rechts</w:t>
        <w:softHyphen/>
        <w:t>sicherheit gerade auch für die Ärzte schaffe (Deutscher Bundes</w:t>
        <w:softHyphen/>
        <w:t>tag, 13. WP, 47. Sitzung vom 29. Juni 1995, S. 3758 A, S. 3769 A, S. 3780 A und D, S. 3781 D); im Bundesrat bestand der Wunsch, im Rahmen der Vereinheitlichung des Rechts im wie</w:t>
        <w:softHyphen/>
        <w:t>dervereinigten Deutschland eine allgemeine grundlegende Lösung des Problems zu treffen (vgl. Protokoll der gemeinsamen Sondersitzung der Ausschüsse für Familien und Senioren und für Frauen und Jugend am 5. Juli 1995, S. 8).</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Die Absicht des Gesetzgebers, eine im Hinblick auf die Vor</w:t>
        <w:softHyphen/>
        <w:t>gaben des Einigungsvertrages einheitliche Regelung zu finden, die für Rechtssicherheit im vereinten Deutschland sorgt, läßt sich auch noch den Bundestagsdebatten entnehmen, die stattge</w:t>
        <w:softHyphen/>
        <w:t>funden haben, nachdem bekannt geworden war, daß Bayern ergän</w:t>
        <w:softHyphen/>
        <w:t>zende Regelungen zum Schwangerschaftsrecht erlassen wollte (vgl. das Protokoll der 110. Sitzung des Deutschen Bundestages am 13. Juni 1996 zu Drucks 13/4858 und Drucks 13/4879); die parlamentarische Aussprache war darauf gerichtet, das bundes</w:t>
        <w:softHyphen/>
        <w:t>einheitliche Recht zu erhalten. Überwiegend wurde die Auffas</w:t>
        <w:softHyphen/>
        <w:t>sung vertreten, daß in verfassungskonformer Weise durch einen Kompromiß die Rechtsfragen abschließend entschieden sind und die Rechtseinheit in Deutschland hergestellt sowie Rechtsfriede beabsichtigt ist, der durch abweichende Landesregelungen in Frage gestellt wird. Diese Auffassung war nach namentlicher Ab</w:t>
        <w:softHyphen/>
        <w:t>stimmung mehrheitsfähig.</w:t>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ind w:firstLine="510"/>
        <w:rPr/>
      </w:pPr>
      <w:r>
        <w:rPr>
          <w:sz w:val="24"/>
          <w:szCs w:val="24"/>
        </w:rPr>
        <w:t>d) Die verfassungsrechtliche Beanstandung der bayerischen Regelung bedeutet indessen nicht, daß Ärzte, die einen Schwan</w:t>
        <w:softHyphen/>
        <w:t>gerschaftsabbruch deshalb nicht für verantwortbar halten, weil die Frau ihnen keine Gründe mitgeteilt hat, zur Abtreibung ver</w:t>
        <w:softHyphen/>
        <w:t>pflichtet wären. Insoweit zeigt sich, daß die berufsrechtlichen Regelungen in unterschiedlicher Intensität auf den Arzt einerseits und die Schwangere andererseits einwirken. Jeder Arzt kann und muß einen von ihm nicht für verantwortbar gehaltenen Abbruch ohnedies verweigern (§ 12 SchKG). Weder wird die indi</w:t>
        <w:softHyphen/>
        <w:t>viduell begründete Haltung des einzelnen Arztes behindert noch die Entwicklung berufsethischer Standards gehemmt, wenn weite</w:t>
        <w:softHyphen/>
        <w:t xml:space="preserve">re - landesrechtliche - </w:t>
      </w:r>
      <w:r>
        <w:rPr>
          <w:sz w:val="8"/>
          <w:szCs w:val="8"/>
        </w:rPr>
        <w:t xml:space="preserve"> </w:t>
      </w:r>
      <w:r>
        <w:rPr>
          <w:sz w:val="24"/>
          <w:szCs w:val="24"/>
        </w:rPr>
        <w:t>Normierungen aufgrund der sperrenden Bundesregelung in § 218 c StGB unterbleib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jc w:val="center"/>
        <w:rPr>
          <w:sz w:val="24"/>
          <w:szCs w:val="24"/>
        </w:rPr>
      </w:pPr>
      <w:r>
        <w:rPr>
          <w:sz w:val="24"/>
          <w:szCs w:val="24"/>
        </w:rPr>
        <w:t>D.</w:t>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Da Art. 18 Abs. 2 Satz 1 zweiter Halbsatz HKaG nichtig ist, wird Satz 3 Nr. 2 dieser Norm gegenstandslos.</w:t>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Gegenstandslos sind ferner Art. 5 Abs. 3 Satz 1 Nr. 1 und 2 und Satz 2 sowie Art. 5 Abs. 4 Satz 1 und Satz 2 BaySchwHEG, die sämtlich der Überwachung der Einnahmequotierung in Art. 5 Abs. 2 Satz 1 BaySchwHEG dienen.</w:t>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spacing w:lineRule="exact" w:line="481"/>
        <w:rPr>
          <w:sz w:val="24"/>
          <w:szCs w:val="24"/>
        </w:rPr>
      </w:pPr>
      <w:r>
        <w:rPr>
          <w:sz w:val="24"/>
          <w:szCs w:val="24"/>
        </w:rPr>
      </w:r>
    </w:p>
    <w:p>
      <w:pPr>
        <w:pStyle w:val="Normal"/>
        <w:tabs>
          <w:tab w:val="clear" w:pos="720"/>
          <w:tab w:val="left" w:pos="510" w:leader="none"/>
        </w:tabs>
        <w:jc w:val="center"/>
        <w:rPr>
          <w:sz w:val="24"/>
          <w:szCs w:val="24"/>
        </w:rPr>
      </w:pPr>
      <w:r>
        <w:rPr>
          <w:sz w:val="24"/>
          <w:szCs w:val="24"/>
        </w:rPr>
        <w:t>E.</w:t>
      </w:r>
    </w:p>
    <w:p>
      <w:pPr>
        <w:pStyle w:val="Normal"/>
        <w:tabs>
          <w:tab w:val="clear" w:pos="720"/>
          <w:tab w:val="left" w:pos="510" w:leader="none"/>
        </w:tabs>
        <w:rPr>
          <w:sz w:val="24"/>
          <w:szCs w:val="24"/>
        </w:rPr>
      </w:pPr>
      <w:r>
        <w:rPr>
          <w:sz w:val="24"/>
          <w:szCs w:val="24"/>
        </w:rPr>
      </w:r>
    </w:p>
    <w:p>
      <w:pPr>
        <w:pStyle w:val="Normal"/>
        <w:tabs>
          <w:tab w:val="clear" w:pos="720"/>
          <w:tab w:val="left" w:pos="510" w:leader="none"/>
        </w:tabs>
        <w:rPr>
          <w:sz w:val="24"/>
          <w:szCs w:val="24"/>
        </w:rPr>
      </w:pPr>
      <w:r>
        <w:rPr>
          <w:sz w:val="24"/>
          <w:szCs w:val="24"/>
        </w:rPr>
      </w:r>
    </w:p>
    <w:p>
      <w:pPr>
        <w:pStyle w:val="Normal"/>
        <w:tabs>
          <w:tab w:val="clear" w:pos="720"/>
          <w:tab w:val="left" w:pos="510" w:leader="none"/>
        </w:tabs>
        <w:spacing w:lineRule="exact" w:line="481"/>
        <w:ind w:firstLine="510"/>
        <w:rPr>
          <w:sz w:val="24"/>
          <w:szCs w:val="24"/>
        </w:rPr>
      </w:pPr>
      <w:r>
        <w:rPr>
          <w:sz w:val="24"/>
          <w:szCs w:val="24"/>
        </w:rPr>
        <w:t>Soweit unter C. ein Verstoß gegen Art. 12 Abs. 1 GG nicht festgestellt worden ist, haben die Verfassungsbeschwerden auch nach den Maßstäben der ergänzend als verletzt gerügten Grund</w:t>
        <w:softHyphen/>
        <w:t>rechte aus Art. 2 Abs. 1, Art. 3 Abs. 1 und Art. 14 GG keinen Erfolg. Art. 2 Abs. 1 GG tritt hinter der Prüfung des Art. 12 GG als speziellerem Grundrecht zurück. Der Eigentumsschutz des Art. 14 GG wird durch das präventive Verbot mit Erlaubnisvorbe</w:t>
        <w:softHyphen/>
        <w:t>halt nicht berührt. Länderspezifische Unterschiede des Berufsrechts sind Folge der bundesstaatlichen Organisation der Bundesrepublik Deutschland und der Länderkompetenz für diese Materie; sie sind daher nicht am Maßstab des Art. 3 Abs. 1 GG zu prüfen.</w:t>
      </w:r>
    </w:p>
    <w:p>
      <w:pPr>
        <w:pStyle w:val="Normal"/>
        <w:tabs>
          <w:tab w:val="clear" w:pos="720"/>
          <w:tab w:val="left" w:pos="204" w:leader="none"/>
        </w:tabs>
        <w:spacing w:lineRule="exact" w:line="481"/>
        <w:rPr>
          <w:sz w:val="24"/>
          <w:szCs w:val="24"/>
        </w:rPr>
      </w:pPr>
      <w:r>
        <w:rPr>
          <w:sz w:val="24"/>
          <w:szCs w:val="24"/>
        </w:rPr>
      </w:r>
    </w:p>
    <w:p>
      <w:pPr>
        <w:pStyle w:val="Normal"/>
        <w:tabs>
          <w:tab w:val="clear" w:pos="720"/>
          <w:tab w:val="left" w:pos="204" w:leader="none"/>
        </w:tabs>
        <w:jc w:val="center"/>
        <w:rPr>
          <w:sz w:val="24"/>
          <w:szCs w:val="24"/>
        </w:rPr>
      </w:pPr>
      <w:r>
        <w:rPr>
          <w:sz w:val="24"/>
          <w:szCs w:val="24"/>
        </w:rPr>
      </w:r>
    </w:p>
    <w:p>
      <w:pPr>
        <w:pStyle w:val="Normal"/>
        <w:tabs>
          <w:tab w:val="clear" w:pos="720"/>
          <w:tab w:val="left" w:pos="204" w:leader="none"/>
        </w:tabs>
        <w:jc w:val="center"/>
        <w:rPr>
          <w:sz w:val="24"/>
          <w:szCs w:val="24"/>
        </w:rPr>
      </w:pPr>
      <w:r>
        <w:rPr>
          <w:sz w:val="24"/>
          <w:szCs w:val="24"/>
        </w:rPr>
        <w:t>F.</w:t>
      </w:r>
    </w:p>
    <w:p>
      <w:pPr>
        <w:pStyle w:val="Normal"/>
        <w:tabs>
          <w:tab w:val="clear" w:pos="720"/>
          <w:tab w:val="left" w:pos="204" w:leader="none"/>
        </w:tabs>
        <w:rPr>
          <w:sz w:val="24"/>
          <w:szCs w:val="24"/>
        </w:rPr>
      </w:pPr>
      <w:r>
        <w:rPr>
          <w:sz w:val="24"/>
          <w:szCs w:val="24"/>
        </w:rPr>
      </w:r>
    </w:p>
    <w:p>
      <w:pPr>
        <w:pStyle w:val="Normal"/>
        <w:tabs>
          <w:tab w:val="clear" w:pos="720"/>
          <w:tab w:val="left" w:pos="204" w:leader="none"/>
        </w:tabs>
        <w:rPr>
          <w:sz w:val="24"/>
          <w:szCs w:val="24"/>
        </w:rPr>
      </w:pPr>
      <w:r>
        <w:rPr>
          <w:sz w:val="24"/>
          <w:szCs w:val="24"/>
        </w:rPr>
      </w:r>
    </w:p>
    <w:p>
      <w:pPr>
        <w:pStyle w:val="Normal"/>
        <w:tabs>
          <w:tab w:val="clear" w:pos="720"/>
          <w:tab w:val="left" w:pos="510" w:leader="none"/>
        </w:tabs>
        <w:spacing w:lineRule="exact" w:line="481"/>
        <w:rPr>
          <w:sz w:val="24"/>
          <w:szCs w:val="24"/>
        </w:rPr>
      </w:pPr>
      <w:r>
        <w:rPr>
          <w:sz w:val="24"/>
          <w:szCs w:val="24"/>
        </w:rPr>
        <w:t>Die Entscheidung über die Kosten beruht auf § 34 a Abs. 2 und 3 BVerfGG.</w:t>
      </w:r>
    </w:p>
    <w:p>
      <w:pPr>
        <w:pStyle w:val="Normal"/>
        <w:tabs>
          <w:tab w:val="clear" w:pos="720"/>
          <w:tab w:val="left" w:pos="510" w:leader="none"/>
        </w:tabs>
        <w:jc w:val="center"/>
        <w:rPr>
          <w:sz w:val="24"/>
          <w:szCs w:val="24"/>
        </w:rPr>
      </w:pPr>
      <w:r>
        <w:rPr>
          <w:sz w:val="24"/>
          <w:szCs w:val="24"/>
        </w:rPr>
      </w:r>
    </w:p>
    <w:p>
      <w:pPr>
        <w:pStyle w:val="Normal"/>
        <w:tabs>
          <w:tab w:val="clear" w:pos="720"/>
          <w:tab w:val="left" w:pos="510" w:leader="none"/>
        </w:tabs>
        <w:jc w:val="center"/>
        <w:rPr>
          <w:sz w:val="24"/>
          <w:szCs w:val="24"/>
        </w:rPr>
      </w:pPr>
      <w:r>
        <w:rPr>
          <w:sz w:val="24"/>
          <w:szCs w:val="24"/>
        </w:rPr>
      </w:r>
    </w:p>
    <w:p>
      <w:pPr>
        <w:pStyle w:val="Normal"/>
        <w:tabs>
          <w:tab w:val="clear" w:pos="720"/>
          <w:tab w:val="left" w:pos="510" w:leader="none"/>
          <w:tab w:val="left" w:pos="3686" w:leader="none"/>
          <w:tab w:val="right" w:pos="9058" w:leader="none"/>
        </w:tabs>
        <w:rPr>
          <w:sz w:val="24"/>
          <w:szCs w:val="24"/>
        </w:rPr>
      </w:pPr>
      <w:r>
        <w:rPr>
          <w:sz w:val="24"/>
          <w:szCs w:val="24"/>
        </w:rPr>
        <w:t>Papier</w:t>
        <w:tab/>
        <w:t>Graßhof</w:t>
        <w:tab/>
        <w:t>Grimm</w:t>
      </w:r>
    </w:p>
    <w:p>
      <w:pPr>
        <w:pStyle w:val="Normal"/>
        <w:tabs>
          <w:tab w:val="clear" w:pos="720"/>
          <w:tab w:val="left" w:pos="510" w:leader="none"/>
        </w:tabs>
        <w:rPr>
          <w:sz w:val="24"/>
          <w:szCs w:val="24"/>
        </w:rPr>
      </w:pPr>
      <w:r>
        <w:rPr>
          <w:sz w:val="24"/>
          <w:szCs w:val="24"/>
        </w:rPr>
      </w:r>
    </w:p>
    <w:p>
      <w:pPr>
        <w:pStyle w:val="Normal"/>
        <w:tabs>
          <w:tab w:val="clear" w:pos="720"/>
          <w:tab w:val="left" w:pos="510" w:leader="none"/>
        </w:tabs>
        <w:rPr>
          <w:sz w:val="24"/>
          <w:szCs w:val="24"/>
        </w:rPr>
      </w:pPr>
      <w:r>
        <w:rPr>
          <w:sz w:val="24"/>
          <w:szCs w:val="24"/>
        </w:rPr>
      </w:r>
    </w:p>
    <w:p>
      <w:pPr>
        <w:pStyle w:val="Normal"/>
        <w:tabs>
          <w:tab w:val="clear" w:pos="720"/>
          <w:tab w:val="left" w:pos="3686" w:leader="none"/>
          <w:tab w:val="right" w:pos="9058" w:leader="none"/>
        </w:tabs>
        <w:spacing w:lineRule="exact" w:line="243"/>
        <w:rPr>
          <w:sz w:val="24"/>
          <w:szCs w:val="24"/>
        </w:rPr>
      </w:pPr>
      <w:r>
        <w:rPr>
          <w:sz w:val="24"/>
          <w:szCs w:val="24"/>
        </w:rPr>
        <w:t>Kühling</w:t>
        <w:tab/>
        <w:t>Frau BVRin Seibert</w:t>
        <w:tab/>
        <w:t>Jaeger</w:t>
      </w:r>
    </w:p>
    <w:p>
      <w:pPr>
        <w:pStyle w:val="Normal"/>
        <w:tabs>
          <w:tab w:val="clear" w:pos="720"/>
          <w:tab w:val="left" w:pos="3685" w:leader="none"/>
        </w:tabs>
        <w:spacing w:lineRule="exact" w:line="243"/>
        <w:rPr>
          <w:sz w:val="24"/>
          <w:szCs w:val="24"/>
        </w:rPr>
      </w:pPr>
      <w:r>
        <w:rPr>
          <w:sz w:val="24"/>
          <w:szCs w:val="24"/>
        </w:rPr>
        <w:tab/>
        <w:t>ist aus dem Amt</w:t>
      </w:r>
    </w:p>
    <w:p>
      <w:pPr>
        <w:pStyle w:val="Normal"/>
        <w:tabs>
          <w:tab w:val="clear" w:pos="720"/>
          <w:tab w:val="left" w:pos="3685" w:leader="none"/>
        </w:tabs>
        <w:spacing w:lineRule="exact" w:line="243"/>
        <w:rPr>
          <w:sz w:val="24"/>
          <w:szCs w:val="24"/>
        </w:rPr>
      </w:pPr>
      <w:r>
        <w:rPr>
          <w:sz w:val="24"/>
          <w:szCs w:val="24"/>
        </w:rPr>
        <w:tab/>
        <w:t>ausgeschieden.</w:t>
        <w:tab/>
      </w:r>
    </w:p>
    <w:p>
      <w:pPr>
        <w:pStyle w:val="Normal"/>
        <w:tabs>
          <w:tab w:val="clear" w:pos="720"/>
          <w:tab w:val="left" w:pos="3685" w:leader="none"/>
        </w:tabs>
        <w:spacing w:lineRule="exact" w:line="243"/>
        <w:rPr>
          <w:sz w:val="24"/>
          <w:szCs w:val="24"/>
        </w:rPr>
      </w:pPr>
      <w:r>
        <w:rPr>
          <w:sz w:val="24"/>
          <w:szCs w:val="24"/>
        </w:rPr>
      </w:r>
    </w:p>
    <w:p>
      <w:pPr>
        <w:pStyle w:val="Normal"/>
        <w:tabs>
          <w:tab w:val="clear" w:pos="720"/>
          <w:tab w:val="left" w:pos="3685" w:leader="none"/>
        </w:tabs>
        <w:spacing w:lineRule="exact" w:line="243"/>
        <w:jc w:val="center"/>
        <w:rPr>
          <w:sz w:val="24"/>
          <w:szCs w:val="24"/>
        </w:rPr>
      </w:pPr>
      <w:r>
        <w:rPr>
          <w:sz w:val="24"/>
          <w:szCs w:val="24"/>
        </w:rPr>
        <w:t>Hass</w:t>
        <w:tab/>
        <w:t>Hömig</w:t>
      </w:r>
    </w:p>
    <w:p>
      <w:pPr>
        <w:pStyle w:val="Normal"/>
        <w:tabs>
          <w:tab w:val="clear" w:pos="720"/>
          <w:tab w:val="left" w:pos="7330" w:leader="none"/>
        </w:tabs>
        <w:rPr>
          <w:sz w:val="24"/>
          <w:szCs w:val="24"/>
        </w:rPr>
      </w:pPr>
      <w:r>
        <w:rPr>
          <w:sz w:val="24"/>
          <w:szCs w:val="24"/>
        </w:rPr>
      </w:r>
    </w:p>
    <w:p>
      <w:pPr>
        <w:pStyle w:val="Normal"/>
        <w:tabs>
          <w:tab w:val="clear" w:pos="720"/>
          <w:tab w:val="left" w:pos="532" w:leader="none"/>
        </w:tabs>
        <w:spacing w:lineRule="exact" w:line="481"/>
        <w:rPr>
          <w:sz w:val="24"/>
          <w:szCs w:val="24"/>
        </w:rPr>
      </w:pPr>
      <w:r>
        <w:rPr>
          <w:sz w:val="24"/>
          <w:szCs w:val="24"/>
        </w:rPr>
      </w:r>
    </w:p>
    <w:sectPr>
      <w:footerReference w:type="default" r:id="rId4"/>
      <w:type w:val="nextPage"/>
      <w:pgSz w:w="11906" w:h="16800"/>
      <w:pgMar w:left="1418" w:right="1452" w:gutter="0" w:header="0" w:top="567" w:footer="4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47"/>
        </w:tabs>
        <w:ind w:left="2547" w:hanging="2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10"/>
        </w:tabs>
        <w:ind w:left="2010" w:hanging="20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336"/>
        </w:tabs>
        <w:ind w:left="2336" w:hanging="23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2126"/>
        </w:tabs>
        <w:ind w:left="2126" w:hanging="21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94"/>
        </w:tabs>
        <w:ind w:left="894" w:hanging="8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1:00:00Z</dcterms:created>
  <dc:creator>Jürgen Fischer</dc:creator>
  <dc:description/>
  <dc:language>en-US</dc:language>
  <cp:lastModifiedBy>Monica Lochner-Fischer, MdL</cp:lastModifiedBy>
  <cp:lastPrinted>1998-12-10T18:10:00Z</cp:lastPrinted>
  <dcterms:modified xsi:type="dcterms:W3CDTF">2000-01-12T21:00:00Z</dcterms:modified>
  <cp:revision>2</cp:revision>
  <dc:subject/>
  <dc:title>BUNDESVERFASSUNGSGERICHT</dc:title>
</cp:coreProperties>
</file>